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ЪТРУДНИЧЕСТВО В ОБЛАСТТ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АТА КУЛТУРА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ЪРЖАВНАТА АГЕНЦИЯ ЗА МЛАДЕЖТА И СПОРТА НА РЕПУБЛИКА БЪЛГА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НАТА АГЕНЦИЯ ЗА СПОРТ НА РУМЪ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ържавната агенция за младежта и спорта на Република България и </w:t>
      </w:r>
      <w:r>
        <w:rPr>
          <w:sz w:val="28"/>
        </w:rPr>
        <w:t>Националната агенция за спорт на Румъ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ричани по-нататък за краткост „страните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йки за цел да съдействат за по нататъшното развитие на приятелските взаимоотношения между двете стр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йки желания да насърчават и спомагат за двустранните взаимоотношения в областта на физическата култура и спорта между двете страни, на основата на реципроч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 Споразумение определя рамката, в която са описани сферите на сътрудничество, в областта на физическата култура и спорта, които ще бъдат взети под внимание от стра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ните подкрепят, насърчават и развиват в рамките на своите възможности сътрудничеството в областта на физическата култура и спорта, к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>Поощряват взаимноизгодното двустранно участие на специалисти в спортни семинари, симпозиуми и конференции, организирани от Стран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>Организират срещи за обмяна на опит в областта на спортното строителство, ремонтирането  и поддръжката на спортните съоръжения и спортната инфра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ощряват участието на спортни делегации от двете държави в състезания, организирани от двете стр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помагат се в тренировки, специализации и квалификации на специалисти в научния, техническия, педагогическия и административен аспект в областта на физическото образование, спортната медицина и допинг контр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Засилват спортните връзки и сътрудничеството в областта на предолимпийска подготовка и аклиматизация на спортисти от Страните за летните Олимпийски игри  - Пекин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 xml:space="preserve">Поощряват обмена на треньори, спортисти, технически персонал, спортни лекари, спортни специалисти и експер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ен обмен на експерти, спортисти, административен персонал, спортни лекари и специалист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бмен на документи, информация и публикации по всички теми относно изграждането на спортни обекти и инсталации, както и теми свързани със спортната медицина и допинг контр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бмен на информация относно спортната администрация и плани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поощряват спортните връзки и сътрудничество с цел популяризиране на олимпийските принципи и по-конкретно в областта на честната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траните координират своите позиции с цел разрешаването на съществуващите или и възникналите проблеми в областта на съвременния спорт, като проявите на насилие по терените и извън тях и употребата на забранени допинг вещества и методи.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sz w:val="32"/>
          <w:szCs w:val="32"/>
        </w:rPr>
      </w:pPr>
      <w:r>
        <w:rPr/>
        <w:t>Страните взаимно признават компетенциите на спортните или националните антидопингови организации при провеждането на допинг контрола на тяхна територия в съответствие с националните разпоредби на страната домакин по отношение на спортистите и спортистките от своите страни. Резултатите от този контрол ще бъдат предоставяни едновременно на националната антидопингова организация и националната спортна федерация на съответния спортист или спортистка, на националната антидопингова организация на страната домакин, както и на Международната спортна феде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насърчават обмяната на опит в управлението на спортни обекти и спортен маркет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ите насърчават своите национални спортни асоциации, олимпийски тренировъчни центрове, институтите за научни спортни изследвания и образование да установят директни връзки и укрепят взаимното сътрудничество и обмен, в името на развитието на спорта в двете стр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За да осъществяват прилагането на това споразумение по най- ефективен начин, страните създават Смесена комисия. Тя е от равен брой представители (по петима) от двете страни и провежда срещи последователно в България и Румъния.</w:t>
      </w:r>
    </w:p>
    <w:p>
      <w:pPr>
        <w:pStyle w:val="Firstline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Страните взаимно се уведомяват за имената на своите представители в Смесената комисия не по-късно от три месеца от датата на влизане в сила на това споразумение. Всяка от страните своевременно уведомява другата страна за всички бъдещи промени, свързани с имената на нейните представители в смесената комис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>Обменът на лица предвиден в това Споразумение се осъществява според финансовите ограничения заложени в съответните годишни бюджети на стран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>По време на официални делегации, съставени от членове от страните, разходите за  храната и настаняването, вътрешен транспорт и превод, са за сметка на държавата домакин, освен ако няма друго споразумение. Международните летищни такси и медицинските застраховки се поемат от изпращащата ст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Конкретните дейности съгласно това Споразумение и условията на обмена се приемат от програма подписана от страните, където разходите за спортни дейности се обсъждат за всеки отделен случай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ЛЕН 9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32"/>
          <w:szCs w:val="28"/>
        </w:rPr>
      </w:pPr>
      <w:r>
        <w:rPr>
          <w:sz w:val="28"/>
        </w:rPr>
        <w:t>Това Споразумение може да бъде изменяно по взаимно съгласие между страните. Съответното изменение влиза в сила от датата на получения отговор, който съдържа съгласие относно приемане на предложените из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32"/>
          <w:szCs w:val="28"/>
        </w:rPr>
      </w:pPr>
      <w:r>
        <w:rPr>
          <w:sz w:val="28"/>
        </w:rPr>
        <w:t>Всеки спор, който се отнася до тълкуването или прилагането на това Споразумение, се решава по пътя на преговорите между странит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1870" w:leader="none"/>
        </w:tabs>
        <w:ind w:left="374" w:hanging="374"/>
        <w:jc w:val="both"/>
        <w:rPr/>
      </w:pPr>
      <w:r>
        <w:rPr>
          <w:sz w:val="28"/>
          <w:szCs w:val="28"/>
        </w:rPr>
        <w:t xml:space="preserve">Споразумението влиза в сила от датата на неговото подписване. Споразумението е за период от 2 (две) години и </w:t>
      </w:r>
      <w:r>
        <w:rPr>
          <w:sz w:val="28"/>
        </w:rPr>
        <w:t>се продължава автоматично за следващ период от 2 (две) години, освен ако една от страните не уведоми писмено другата по дипломатически път за несъгласието си, не по-късно от 6 (шест) месеца преди изтичането 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  <w:tab w:val="left" w:pos="1870" w:leader="none"/>
        </w:tabs>
        <w:ind w:left="374" w:hanging="374"/>
        <w:jc w:val="both"/>
        <w:rPr>
          <w:sz w:val="28"/>
        </w:rPr>
      </w:pPr>
      <w:r>
        <w:rPr>
          <w:sz w:val="28"/>
        </w:rPr>
        <w:t>Прекратяването на настоящото споразумение няма да се отрази на продължителността на програмите, които са вече в действ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 Споразумение не изключва възможността за провеждане на невключени в Споразумението прояви и обмени, за които има двустранно съглас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твърждение на гореизложеното долуподписаните упълномощени от техните правителства подписаха това Споразум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/>
      </w:pPr>
      <w:r>
        <w:rPr>
          <w:sz w:val="24"/>
        </w:rPr>
        <w:t>ИЗГОТВЕНО НА  ……………2007 г. В ................ В ....... КОПИЯ на БЪЛГАРСКИ, РУМЪНСКИ И АНГЛИЙСКИ, КАТО ВСЕКИ ТЕКСТ Е ЕДНАКВО ДОСТОВЕРЕ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ЛУЧАЙ НА РАЗЛИЧИЯ ПРИ ТЪЛКУВАНЕТО НА СПОРАЗУМЕНИЕТО, МЕРОДАВЕН Е ТЕКСТЪТ НА АНГЛИЙСКИ ЕЗ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1"/>
        <w:gridCol w:w="4448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За НАЦИОНАЛНАТА АГЕНЦИЯ ЗА СПОРТ НА РУМЪ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ЪРЖАВНАТА АГЕНЦИЯ З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ПУБЛИКА БЪЛГАРИЯ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851" w:footer="284" w:bottom="1242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2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3:00Z</dcterms:created>
  <dc:creator>dteodosieva</dc:creator>
  <dc:description/>
  <cp:keywords/>
  <dc:language>en-US</dc:language>
  <cp:lastModifiedBy>dbman</cp:lastModifiedBy>
  <cp:lastPrinted>2007-02-07T10:45:00Z</cp:lastPrinted>
  <dcterms:modified xsi:type="dcterms:W3CDTF">2007-04-17T08:23:00Z</dcterms:modified>
  <cp:revision>2</cp:revision>
  <dc:subject/>
  <dc:title>СПОРАЗУМЕНИЕ</dc:title>
</cp:coreProperties>
</file>