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за икономическо и научно-техническо сътрудничество между правителството на Република България и правителството на Република Узбеки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rFonts w:eastAsia="HebarU"/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/Пълен текст – обн., ДВ, бр. 39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Споразумение за икономическо и научно-техническо сътрудничество между правителството на Република България и правителството на Република Узбекистан</w:t>
        </w:r>
      </w:hyperlink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регионалното развитие и благоустройство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икономиката и енергети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1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8:00Z</dcterms:created>
  <dc:creator>Cvety</dc:creator>
  <dc:description/>
  <cp:keywords/>
  <dc:language>en-US</dc:language>
  <cp:lastModifiedBy>dbman</cp:lastModifiedBy>
  <cp:lastPrinted>2007-03-26T15:32:00Z</cp:lastPrinted>
  <dcterms:modified xsi:type="dcterms:W3CDTF">2007-05-15T09:56:00Z</dcterms:modified>
  <cp:revision>7</cp:revision>
  <dc:subject/>
  <dc:title>Р Е П У Б Л И К А   Б Ъ Л Г А Р И Я</dc:title>
</cp:coreProperties>
</file>