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от находище “Владимирово”, с. Владимирово, област Монтана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0 от 2007 г./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§ 4, ал. 1 и 4 от Преходните и заключителните разпоредби на Закона за концесиите във връзка с чл. 4, ал. 1, т. 1, чл. 6, 7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Владимирово”, с. Владимирово, община Бойчиновци, област Монтан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91 960 кв. м, включваща площта на утвърдените запаси и необходимите площи за осъществяване на дейността по концесията в находище “Владмирово”, при граници с координати на точките от № 1 до 10 включително в координатна система </w:t>
        <w:br/>
        <w:t>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инжене-</w:t>
        <w:br/>
        <w:t>ринг-М” ЕАД – 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с осигурени от него средства и на свой риск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а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60" w:after="0"/>
        <w:ind w:firstLine="1134"/>
        <w:rPr/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3. Концесионният договор влиза в сила от 17 януари 1997 г. – датата на прехвърляне собствеността на акциите, продадени на първата тръжна сесия по реда на масовата прива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5596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1. в специална банкова сметка по т. 8.2 концесионерът отчислява всяка година за срока на концесията сума, представляваща 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10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ото право на експлоатация концесионерът заплаща на концедента по ред, определен в концесионния договор,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7 сто върху стойността, определена съгласно и чл. 3 и 4 от Методиката за определяне на конкретния размер на концесионното възнаграждение за добив на строителни и скално-облицовъчни материали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3. Минималното концесионно възнаграждение е в размер, определен на базата на 16 458 тона фракции и концесионното възнаграждение на 1 тон краен продукт за предходното 6-месечие, но не по-малко от 559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от прехвърляне собствеността по приватизационния договор до подписването на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30 на сто от сумата, определена по реда на т. 9.2, се внася в бюджета на община Бойчиновци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“Пътинженеринг-М” ЕАД – Монтана, в едномесечен срок от влизането в сила на решен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szCs w:val="24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4:00Z</dcterms:created>
  <dc:creator>neli</dc:creator>
  <dc:description/>
  <cp:keywords/>
  <dc:language>en-US</dc:language>
  <cp:lastModifiedBy>dbman</cp:lastModifiedBy>
  <cp:lastPrinted>2007-03-26T12:13:00Z</cp:lastPrinted>
  <dcterms:modified xsi:type="dcterms:W3CDTF">2007-04-12T07:41:00Z</dcterms:modified>
  <cp:revision>4</cp:revision>
  <dc:subject/>
  <dc:title>Р Е П У Б Л И К А   Б Ъ Л Г А Р И Я</dc:title>
</cp:coreProperties>
</file>