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дкрепа на действията във връзка с организиране, финансиране и изготвяне на анализи на целесъобразността от предоставяне на концесия за автомагистралите “Хемус” и “Черно море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отвърждава волята за работа с Европейската банка за възстановяване и развитие и с Европейската инвестиционна банка за изготвяне на анализи на целесъобразността от предоставяне на концесия чрез една или повече концесионни сделки за автомагистралите “Хемус” и “Черно море”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разява съгласие разходите за анализите да бъдат покрити с безвъзмездните средства, осигурени и администрирани от банките по т. 1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ъздава междуведомствена работна група с председател </w:t>
      </w:r>
      <w:r>
        <w:rPr>
          <w:szCs w:val="24"/>
        </w:rPr>
        <w:t xml:space="preserve">- </w:t>
      </w:r>
      <w:r>
        <w:rPr>
          <w:szCs w:val="24"/>
          <w:lang w:val="bg-BG"/>
        </w:rPr>
        <w:t>министърът на регионалното развитие и благоустройството, и членове: по един представител на Министерството на регионалното развитие и благоустройството, Министерството на финансите, Министерството на транспорта, Фонд “Републиканска пътна инфраструктура”, Министерството на околната среда и водите и на Министерството на земеделието и горит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еждуведомствената работна група по т. 3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а си сътрудничи с екипите на банките по т. 1;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да разработи заедно с екипите на банките техническо задание за анализи на целесъобразността от предоставяне на концесия, включително нулев сценарий;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) да осигурява съдействие на техническите експерти, наети от банките, както и необходимата информация от компетентността на представляваното ведомство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да одобрява докладите от анализ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да изготви при положителен доклад от анализите в сътрудничество с банките проект на техническо задание и оценка на бюджета, необходим за наемане на консултант/консултанти по концесионните сделки, които да бъдат предложени на екипа за подготвителните действия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еждуведомствената работна група по т. 3 да приеме правилник за работа и да заседава съгласно график за изпълнение на задачите по т. 4 в съответствие с предварителната работна програма на дейностите съгласно приложението за срок 6 месеца, но не по-рано от датата на заповедта на органа по чл. 6, ал. 1 от Правилника за прилагане на Закона за концесиите за определяне на екип/екипи за подготвителните действия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Ръководителите на ведомствата по т. 3 да определят представители в междуведомствената работна група в 7-днев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*****************</w:t>
      </w:r>
      <w:hyperlink r:id="rId2">
        <w:r>
          <w:rPr>
            <w:rStyle w:val="InternetLink"/>
            <w:b/>
            <w:szCs w:val="24"/>
            <w:lang w:val="bg-BG"/>
          </w:rPr>
          <w:t>Приложение</w:t>
        </w:r>
      </w:hyperlink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98-PRIL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1:00Z</dcterms:created>
  <dc:creator>Cvety</dc:creator>
  <dc:description/>
  <cp:keywords/>
  <dc:language>en-US</dc:language>
  <cp:lastModifiedBy>dbman</cp:lastModifiedBy>
  <cp:lastPrinted>2007-03-29T10:51:00Z</cp:lastPrinted>
  <dcterms:modified xsi:type="dcterms:W3CDTF">2007-03-30T07:58:00Z</dcterms:modified>
  <cp:revision>6</cp:revision>
  <dc:subject/>
  <dc:title>Р Е П У Б Л И К А   Б Ъ Л Г А Р И Я</dc:title>
</cp:coreProperties>
</file>