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Груз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color w:val="000000"/>
          <w:sz w:val="24"/>
          <w:lang w:val="en-US"/>
        </w:rPr>
        <w:br/>
      </w:r>
      <w:r>
        <w:rPr>
          <w:rFonts w:cs="HebarU" w:ascii="HebarU" w:hAnsi="HebarU"/>
          <w:color w:val="000000"/>
          <w:sz w:val="24"/>
          <w:lang w:val="bg-BG"/>
        </w:rPr>
        <w:t>чл. 98, т. 6 от Конституцията на Република България да издаде указ за: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1. Освобождаване на ИВАЙЛО ЛЮБЕНОВ БРЪЗИЦОВ от длъжността извънреден и пълномощен посланик на Република България в Груз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2. Назначаване на БРАНИМИР ПЕТРОВ РАДЕВ за извънреден и пълномощен посланик на Република България в Грузия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1. Освобождавам ИВАЙЛО ЛЮБЕНОВ БРЪЗИЦОВ от длъжността извънреден и пълномощен посланик на Република България в Груз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2. Назначавам БРАНИМИР ПЕТРОВ РАДЕВ за извънреден и пълномощен посланик на Република България в Груз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освобождаване и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назначаване на извънреден и пълномощен посланик на Република България в Грузия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ношенията на Република България с Грузия през последните години се развиват по възходяща линия. Политическият диалог е активен и редовен. След официално заявеното желание на Грузия да стане член на НАТО се появи качествено нов евро-атлантически елемент в двустранните отношения.</w:t>
      </w:r>
    </w:p>
    <w:p>
      <w:pPr>
        <w:pStyle w:val="BodyText2"/>
        <w:spacing w:before="120" w:after="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Грузия е четвъртият външнотърговски партньор на Република България сред страните от ОНД със стокообмен над </w:t>
        <w:br/>
        <w:t>120 млн. щ. д. с голямо положително за  България салдо. Успешно функционират жп фериботната връзка Варна-Поти/Батуми-Иличовск и РО-РО транспортната релация Бургас-Поти-Новорусийск-Бургас, които осигуряват излаз на българските стоки не само на грузинския, но и на пазарите на редица други страни от региона. Немалки са възможностите и за развитие на туризма.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 15 декември 2003 г. в столицата на Грузия функционира българско дипломатическо представителство с ръководител, чийто клас е "временно управляващ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Анализът на състоянието и перспективите за развитие на българо-грузинските отношения, както и нарастващото геостратегическо значение на Грузия и на района на Южен Кавказ като цяло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налагат преосмисляне равнището на класа на ръководителя на дипломатическото представителство на Република България в Грузия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работата на посолство, ръководено от временно управляващ, не могат да се изпълняват нарасналите задачи за пълноценна реализация на интересите на България в Грузия, още повече при съществуващото в страната президентско управление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солството на Република България в Тбилиси, ръководено от посланик, с дейността си ще осигури възможности за развитие на политическите и икономическите връзки между двете страни и за успешно изпълнение на задълженията ни като активен и авторитетен член на ОССЕ, ОЧИС и други регионални и универсални международни организации на оптимално равнище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дължаването на мандата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българското дипломатическо представителство в Тбилиси като посолство за контакт на НАТО в Грузия до 2008 г. е признание за ролята на България в процеса на евро-атлантическата интеграция на ст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з основа на изложеното Министерският съвет предлага за извънреден и пълномощен посланик на Република България в Тбилиси, Грузия, да бъде назначен Бранимир Радев. При изготвянето на това предложение са отчетени професионалните качества, управленският опит и резултатите от досегашната дългогодишна работа (1979-1996 г.) на Бранимир Радев в Министерството на външните работи, както и сериозният му опит като международен служител в мисии на ОССЕ. Бранимир Радев е работил в дипломатическите мисии на Република България в Румъния, Молдова и Канада, заемал е длъжността заместник-ръководител на мисиите на ОССЕ в Молдова, Армения и Хърватия. В периода юли 2001 - юли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br/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005 г. е заместник-директор на Департамент “Избори” на Бюрото за демократични институции и права на човека на ОССЕ във Варшава. Бранимир Радев е завършил Висшия икономически институт в София през 1974 г. и Московския държавен институт за международни отношения през 1979 г. Владее руски, английски и румънски, ползва полски, хърватски, френски и испански език.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огатият опит в областта на външната политика на Бранимир Радев и неговото добро познаване на региона на ОНД ще допринесат за активизиране на сътрудничеството с Грузия - важен за България политически и икономически партньор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4:00Z</dcterms:created>
  <dc:creator>Бойка Владова</dc:creator>
  <dc:description/>
  <cp:keywords/>
  <dc:language>en-US</dc:language>
  <cp:lastModifiedBy>dbman</cp:lastModifiedBy>
  <cp:lastPrinted>2007-03-30T12:19:00Z</cp:lastPrinted>
  <dcterms:modified xsi:type="dcterms:W3CDTF">2007-04-10T08:43:00Z</dcterms:modified>
  <cp:revision>3</cp:revision>
  <dc:subject/>
  <dc:title>Р Е П У Б Л И К А   Б Ъ Л Г А Р И Я</dc:title>
</cp:coreProperties>
</file>