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Кралство Испания и в Княжество Андор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1. Освобождаване на ВАСИЛИЙ ХРИСТОВ ТАКЕВ от длъжността извънреден и пълномощен посланик на Република България в </w:t>
      </w:r>
      <w:r>
        <w:rPr>
          <w:rFonts w:cs="HebarU" w:ascii="HebarU" w:hAnsi="HebarU"/>
          <w:sz w:val="24"/>
          <w:lang w:val="bg-BG"/>
        </w:rPr>
        <w:t>Кралство Испания и в Княжество Андора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2. Назначаване на ИВАН ЯНКОВ ХРИСТОВ за извънреден и пълномощен посланик на Република България в </w:t>
      </w:r>
      <w:r>
        <w:rPr>
          <w:rFonts w:cs="HebarU" w:ascii="HebarU" w:hAnsi="HebarU"/>
          <w:sz w:val="24"/>
          <w:lang w:val="bg-BG"/>
        </w:rPr>
        <w:t>Кралство Испания и в Княжество Андора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1. Освобождавам ВАСИЛИЙ ХРИСТОВ ТАКЕВ от длъжността извънреден и пълномощен посланик на Република България 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алство Испания и в Княжество Андор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2. Назначавам ИВАН ЯНКОВ ХРИСТОВ за извънреден и пълномощен посланик на Република България 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алство Испания и в Княжество Андора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освобождаване и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значаване на 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извънреден и пълномощен посланик на Република България 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ралство Испания и в Княжество Андор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алство Испания е член на Европейския съюз и НАТО. Тя е приоритетен външнополитически партньор на Република България, с която развиваме тясно политическо, икономическо, военно, научно-техническо и културно сътрудничество. Двустранният политически диалог между България и Испания е активен. Налице е тенденция за задълбочаване на контактите в контекста на членството на страната ни в Европейския съюз от 1 януари 2007 г. Това даде основание на испанския министър-председател Хосе Луис Сапатеро да обяви България за стратегически партньор на Испан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 след присъединяването на страната ни към Европейския съюз Испания заявява готовността си да продължи да оказва финансова и експертна подкрепа на българските държавни институции в процеса на прилагане постиженията на европейското право в сфери като правосъдие и вътрешни работи, реформа на държавната администрация, здравеопазване, трудова и социална политика, образование, околна среда и др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ърговско-икономическите отношения между двете страни се развиват активно, което дава своето отражение върху рязкото увеличаване  в последно време  на испанските инвестиции у нас. 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територията на Кралство Испания понастоящем се намира и една от най-големите български емигрантски общности в Западна Европа – над 100 000 душ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изтичането на мандата на извънредния и пълномощен посланик на Република България в Кралство Испания Василий Такев, който се завърна окончателно в края на декември </w:t>
        <w:br/>
        <w:t xml:space="preserve">2006 г., и предвид очертаващия се активен политически диалог с Испания както по двустранна линия, така и в рамките на Европейския съюз, се изисква ръководителят на дипломатическата ни мисия в Мадрид да притежава необходимите професионални и организационни качества за вземане на решения, насочени към осъществяване на целите и приоритетите на българската външна политик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ходяща е кандидатурата за този пост на Иван Христов. Той притежава богат професионален опит в областта на външната политика и разполага с широки международни контакти. Има солиден дипломатически стаж. Работил е в посолствата на Република България в Мадрид и Брюксел. Бил е временно управляващ и посланик в Мексико, а в Министерството на външните работи – експерт, съветник в кабинета на министъра, заместник-министър, понастоящем е и.д. главен секретар на Министерството на външните работи. Владее много добре испански, френски и руски език и английски на работно равнищ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 традиция посланикът ни в Испания е акредитиран и в Княжество Андора, страна, с която Република България поддържа традиционно добри приятелски връзки (дипломатическите отношения са установени през 1993 г.). 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огатият опит в областта на дипломацията на Иван Христов е предпоставка за динамизиране и задълбочаване на отличните двустранни отношения, за изпълване с конкретно съдържание на стратегическото партньорство между България и Испания, както и за активизиране на сътрудничеството между Република България и Княжество Андор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7:00Z</dcterms:created>
  <dc:creator>Бойка Владова</dc:creator>
  <dc:description/>
  <cp:keywords/>
  <dc:language>en-US</dc:language>
  <cp:lastModifiedBy>dbman</cp:lastModifiedBy>
  <cp:lastPrinted>2007-04-02T14:57:00Z</cp:lastPrinted>
  <dcterms:modified xsi:type="dcterms:W3CDTF">2007-04-10T08:44:00Z</dcterms:modified>
  <cp:revision>4</cp:revision>
  <dc:subject/>
  <dc:title>Р Е П У Б Л И К А   Б Ъ Л Г А Р И Я</dc:title>
</cp:coreProperties>
</file>