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</w:r>
    </w:p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 w:val="28"/>
          <w:szCs w:val="28"/>
          <w:lang w:val="bg-BG"/>
        </w:rPr>
      </w:pPr>
      <w:r>
        <w:rPr>
          <w:rFonts w:cs="HebarU" w:ascii="HebarU" w:hAnsi="HebarU"/>
          <w:b/>
          <w:spacing w:val="60"/>
          <w:sz w:val="28"/>
          <w:szCs w:val="28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 w:val="28"/>
          <w:szCs w:val="28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cs="HebarU" w:ascii="HebarU" w:hAnsi="HebarU"/>
          <w:b/>
          <w:spacing w:val="100"/>
          <w:szCs w:val="24"/>
          <w:lang w:val="en-US"/>
        </w:rPr>
        <w:t>N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206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2 април     2007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1560" w:right="754" w:hanging="426"/>
        <w:jc w:val="both"/>
        <w:rPr>
          <w:rFonts w:ascii="HebarU" w:hAnsi="HebarU" w:cs="HebarU"/>
          <w:b/>
          <w:b/>
          <w:smallCaps/>
          <w:szCs w:val="24"/>
          <w:lang w:val="ru-RU"/>
        </w:rPr>
      </w:pPr>
      <w:r>
        <w:rPr>
          <w:rFonts w:cs="HebarU" w:ascii="HebarU" w:hAnsi="HebarU"/>
          <w:b/>
          <w:smallCaps/>
          <w:szCs w:val="24"/>
          <w:lang w:val="bg-BG"/>
        </w:rPr>
        <w:t>ЗА освобождаване и назначаване на извънреден и пълномощен посланик на Република България в Италианската република, Република Малта и Република Сан Марино със седалище в Рим</w:t>
      </w:r>
    </w:p>
    <w:p>
      <w:pPr>
        <w:pStyle w:val="Normal"/>
        <w:ind w:firstLine="1134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Предлага на Президента на Република България на основание</w:t>
        <w:br/>
        <w:t>чл. 98, т. 6 от Конституцията на Република България да издаде указ за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1. Освобождаване на НИКОЛА ИВАНОВ КАЛУДОВ от длъжността извънреден и пълномощен посланик на Република България в Италианската република, Република Малта и Република Сан Марино със седалище в Рим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2. Назначаване на АТАНАС ИГНАТОВ МЛАДЕНОВ за извънреден и пълномощен посланик на Република България в Италианската република, Република Малта и Република Сан Марино със седалище в Рим.</w:t>
      </w:r>
    </w:p>
    <w:p>
      <w:pPr>
        <w:pStyle w:val="Normal"/>
        <w:spacing w:before="120" w:after="0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  <w:t>МИНИСТЪР-ПРЕДСЕДАТЕЛ: /п/ Сергей Станише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  <w:t>МИНИСТЕРСКИЯ СЪВЕТ: /п/ Галина Маринска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3" w:right="1463" w:gutter="0" w:header="1021" w:top="1077" w:footer="709" w:bottom="124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4626"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double" w:sz="6" w:space="1" w:color="000000"/>
        </w:pBdr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ЗИДЕНТ НА РЕПУБЛИКАТА</w:t>
      </w:r>
    </w:p>
    <w:p>
      <w:pPr>
        <w:pStyle w:val="Normal"/>
        <w:jc w:val="right"/>
        <w:rPr>
          <w:rFonts w:ascii="HebarU" w:hAnsi="HebarU" w:cs="HebarU"/>
          <w:b/>
          <w:b/>
          <w:i/>
          <w:i/>
          <w:szCs w:val="24"/>
          <w:lang w:val="bg-BG"/>
        </w:rPr>
      </w:pPr>
      <w:r>
        <w:rPr>
          <w:rFonts w:cs="HebarU" w:ascii="HebarU" w:hAnsi="HebarU"/>
          <w:b/>
          <w:i/>
          <w:szCs w:val="24"/>
          <w:lang w:val="bg-BG"/>
        </w:rPr>
        <w:t>Проект</w:t>
      </w:r>
    </w:p>
    <w:p>
      <w:pPr>
        <w:pStyle w:val="Normal"/>
        <w:rPr>
          <w:rFonts w:ascii="HebarU" w:hAnsi="HebarU" w:cs="HebarU"/>
          <w:b/>
          <w:b/>
          <w:i/>
          <w:i/>
          <w:szCs w:val="24"/>
          <w:lang w:val="bg-BG"/>
        </w:rPr>
      </w:pPr>
      <w:r>
        <w:rPr>
          <w:rFonts w:cs="HebarU" w:ascii="HebarU" w:hAnsi="HebarU"/>
          <w:b/>
          <w:i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У  К  А  З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Cs w:val="24"/>
          <w:lang w:val="bg-BG"/>
        </w:rPr>
        <w:t>№</w:t>
      </w:r>
      <w:r>
        <w:rPr>
          <w:rFonts w:eastAsia="HebarU" w:cs="HebarU" w:ascii="HebarU" w:hAnsi="HebarU"/>
          <w:b/>
          <w:szCs w:val="24"/>
          <w:lang w:val="bg-BG"/>
        </w:rPr>
        <w:t xml:space="preserve"> </w:t>
      </w:r>
      <w:r>
        <w:rPr>
          <w:rFonts w:cs="HebarU" w:ascii="HebarU" w:hAnsi="HebarU"/>
          <w:b/>
          <w:szCs w:val="24"/>
          <w:lang w:val="bg-BG"/>
        </w:rPr>
        <w:t>.....................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На основание чл. 98, т. 6 от Конституцията на Република България </w:t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  <w:szCs w:val="24"/>
          <w:lang w:val="bg-BG"/>
        </w:rPr>
        <w:t>П О С Т А Н О В Я В А М: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 Освобождавам НИКОЛА ИВАНОВ КАЛУДОВ от длъжността извънреден и пълномощен посланик на Република България в Италианската република, Република Малта и Република Сан Марино със седалище в Рим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 Назначавам АТАНАС ИГНАТОВ МЛАДЕНОВ за извънреден и пълномощен посланик на Република България в Италианската република, Република Малта и Република Сан Марино със седалище в Рим.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Изпълнението на указа възлагам на министъра на външните работи.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Издаден в София на ................................... 2007 г.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ПРЕЗИДЕНТ НА РЕПУБЛИКАТА: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1235" w:firstLine="4525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(Георги Първанов)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МИНИСТЪР-ПРЕДСЕДАТЕЛ: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ab/>
        <w:tab/>
        <w:tab/>
        <w:tab/>
        <w:tab/>
        <w:tab/>
        <w:tab/>
        <w:t>(Сергей Станишев)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463" w:right="1463" w:gutter="0" w:header="1021" w:top="1134" w:footer="709" w:bottom="124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М  О  Т  И  В  И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към проекта на указ освобождаване и назначаване на извънреден и пълномощен посланик на Република България в Италианската република, Република Малта и Република Сан Марино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TextBody"/>
        <w:spacing w:before="120" w:after="0"/>
        <w:ind w:firstLine="1134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Италианската република е приоритетен външнополитически и икономически партньор на Република България. Взаимен е интересът на двете страни да развиват близки отношения и активно партньорство в Европейския съюз и в региона на Югоизточна Европа. Между България и Италия е установено добро сътрудничество в рамките на НАТО. Трайните исторически и културни връзки между двата народа са важна предпоставка за двустранното сътрудничество. Традиционно активни са и търговско-икономическите отношения, като Италия се нарежда сред водещите ни търговски партньори и е един от големите инвеститори в нашата икономика. Динамично се развива българо-италианският културен и образователен обмен.</w:t>
      </w:r>
    </w:p>
    <w:p>
      <w:pPr>
        <w:pStyle w:val="TextBody"/>
        <w:spacing w:before="120" w:after="0"/>
        <w:ind w:firstLine="1134"/>
        <w:rPr/>
      </w:pPr>
      <w:r>
        <w:rPr>
          <w:rFonts w:cs="HebarU" w:ascii="HebarU" w:hAnsi="HebarU"/>
          <w:szCs w:val="24"/>
        </w:rPr>
        <w:t>България поддържа традиционни приятелски отношения с Малта като страна - членка на Европейския съюз. Двете страни споделят заинтересуваността от активизиране на партньорството по редица въпроси от европейския дневен ред, в т.ч. в светлината на евро-средиземноморския диалог. Съществуват добри перспективи за развитие на политическите контакти и на преките връзки между министерствата и ведомствата на двете страни, за разширяване на сътрудничеството в културната област и в туризма.</w:t>
      </w:r>
    </w:p>
    <w:p>
      <w:pPr>
        <w:pStyle w:val="TextBody"/>
        <w:spacing w:before="120" w:after="0"/>
        <w:ind w:firstLine="1134"/>
        <w:rPr/>
      </w:pPr>
      <w:r>
        <w:rPr>
          <w:rFonts w:cs="HebarU" w:ascii="HebarU" w:hAnsi="HebarU"/>
          <w:szCs w:val="24"/>
        </w:rPr>
        <w:t>Отношенията между България и Сан Марино са приятелски. През последните години се очертава тенденция към активизиране на политическия диалог на високо равнище, разнообразяване на връзките с тази най-стара република в Европа и обогатяване на договорноправната база на двустранното сътрудничество.</w:t>
      </w:r>
    </w:p>
    <w:p>
      <w:pPr>
        <w:pStyle w:val="TextBody"/>
        <w:spacing w:before="120" w:after="0"/>
        <w:ind w:firstLine="1134"/>
        <w:rPr/>
      </w:pPr>
      <w:r>
        <w:rPr>
          <w:rFonts w:cs="HebarU" w:ascii="HebarU" w:hAnsi="HebarU"/>
          <w:szCs w:val="24"/>
        </w:rPr>
        <w:t>Отсъствието на български дипломатически мисии в Малта и Сан Марино, както и досегашната практика налагат извънредният и пълномощен посланик на Република България в Италия да бъде акредитиран и в тези държави.</w:t>
      </w:r>
    </w:p>
    <w:p>
      <w:pPr>
        <w:pStyle w:val="TextBody"/>
        <w:spacing w:before="120" w:after="0"/>
        <w:ind w:firstLine="1134"/>
        <w:rPr/>
      </w:pPr>
      <w:r>
        <w:rPr>
          <w:rFonts w:cs="HebarU" w:ascii="HebarU" w:hAnsi="HebarU"/>
          <w:szCs w:val="24"/>
        </w:rPr>
        <w:t>Активният политически диалог, стремежът за запазване динамиката на отношенията на базата на общите външнополитически ценности и приоритети и изграждането на активно партньорство в европейски план с тези страни изискват ръководителят на дипломатическата ни мисия в Италия, Малта и Сан Марино да е отлично запознат с политическото и икономическото развитие на страните на акредитация и да притежава необходимите професионални качества и организационни способности да ръководи дипломатическата мисия в Рим, която е една от големите ни и важни мисии в Европа, както и да представлява Република България в Малта и Сан Марино.</w:t>
      </w:r>
    </w:p>
    <w:p>
      <w:pPr>
        <w:pStyle w:val="TextBody"/>
        <w:spacing w:before="120" w:after="0"/>
        <w:ind w:firstLine="1134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 xml:space="preserve">Във връзка с изтичането на мандата на извънредния и пълномощен посланик на Република България в Италианската република, Република Малта и Република Сан Марино Никола Иванов Калудов, назначен с укази съответно № 77 от 18 февруари 2002 г., № 304 от 9 септември 2002 г. и № 323 от </w:t>
        <w:br/>
        <w:t>24 септември 2002 г., Министерският съвет счита за подходяща за тези постове кандидатурата на Атанас Игнатов Младенов, който в периода 2000 - 2004 г. е бил заместник-ръководител на посолството ни в Рим. Атанас Младенов е завършил Московския институт за международни отношения през 1987 г. Има богат професионален опит в областта на външната политика и разполага с широки международни контакти. От 2004 г. е директор на дирекция “Европа-ІІ” на Министерството на външните работи, в чийто ресор са отношенията със страните от Западна, Централна и Източна Европа - членки на Европейския съюз и НАТО, която работи активно през последните години за реализиране на основната ни цел - пълноправното членство в Европейския съюз. Той е дългогодишен дипломат от кариерата. Владее писмено и говоримо английски, френски, италиански, руски и корейски език.</w:t>
      </w:r>
    </w:p>
    <w:p>
      <w:pPr>
        <w:pStyle w:val="TextBody"/>
        <w:spacing w:before="120" w:after="0"/>
        <w:ind w:firstLine="1134"/>
        <w:rPr/>
      </w:pPr>
      <w:r>
        <w:rPr>
          <w:rFonts w:cs="HebarU" w:ascii="HebarU" w:hAnsi="HebarU"/>
          <w:szCs w:val="24"/>
        </w:rPr>
        <w:t>Солидният опит в дипломатическата професия, личните и организационните му качества, езиковата подготовка на Атанас Младенов, както и неговото добро познаване на европейската проблематика, в т.ч. на отношенията с Италия и с близките до нея страни, като Малта и Сан Марино, ще допринесат за изграждането на новия тип партньорство с тези държави в рамките на Европейския съюз, НАТО и другите европейски институции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МИНИСТЪР-ПРЕДСЕДАТЕЛ: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ab/>
        <w:tab/>
        <w:tab/>
        <w:tab/>
        <w:tab/>
        <w:tab/>
        <w:tab/>
        <w:t>(Сергей Станишев)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463" w:right="1463" w:gutter="0" w:header="1021" w:top="1134" w:footer="709" w:bottom="124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</w:t>
    </w:r>
    <w:r>
      <w:rPr>
        <w:rFonts w:cs="NewSaturionCyr;Times New Roman" w:ascii="NewSaturionCyr;Times New Roman" w:hAnsi="NewSaturionCyr;Times New Roman"/>
        <w:sz w:val="14"/>
        <w:lang w:val="bg-BG"/>
      </w:rPr>
      <w:t>ЦД</w:t>
    </w:r>
    <w:r>
      <w:rPr>
        <w:sz w:val="14"/>
      </w:rPr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>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ЦД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rFonts w:ascii="NewSaturionCyr;Times New Roman" w:hAnsi="NewSaturionCyr;Times New Roman" w:cs="NewSaturionCyr;Times New Roman"/>
        <w:sz w:val="10"/>
      </w:rPr>
    </w:pPr>
    <w:r>
      <w:rPr>
        <w:rFonts w:cs="NewSaturionCyr;Times New Roman" w:ascii="NewSaturionCyr;Times New Roman" w:hAnsi="NewSaturionCyr;Times New Roman"/>
        <w:sz w:val="1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</w:t>
    </w:r>
    <w:r>
      <w:rPr>
        <w:rFonts w:cs="NewSaturionCyr;Times New Roman" w:ascii="NewSaturionCyr;Times New Roman" w:hAnsi="NewSaturionCyr;Times New Roman"/>
        <w:sz w:val="14"/>
        <w:lang w:val="bg-BG"/>
      </w:rPr>
      <w:t>ЦД</w:t>
    </w:r>
    <w:r>
      <w:rPr>
        <w:sz w:val="14"/>
      </w:rPr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>”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ЦД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rFonts w:ascii="NewSaturionCyr;Times New Roman" w:hAnsi="NewSaturionCyr;Times New Roman" w:cs="NewSaturionCyr;Times New Roman"/>
        <w:sz w:val="10"/>
      </w:rPr>
    </w:pPr>
    <w:r>
      <w:rPr>
        <w:rFonts w:cs="NewSaturionCyr;Times New Roman" w:ascii="NewSaturionCyr;Times New Roman" w:hAnsi="NewSaturionCyr;Times New Roman"/>
        <w:sz w:val="10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ЦД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ЦД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">
    <w:name w:val="Char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90" w:leader="none"/>
        <w:tab w:val="right" w:pos="898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2T11:58:00Z</dcterms:created>
  <dc:creator>Cvety</dc:creator>
  <dc:description/>
  <cp:keywords/>
  <dc:language>en-US</dc:language>
  <cp:lastModifiedBy>dbman</cp:lastModifiedBy>
  <cp:lastPrinted>2007-04-02T14:58:00Z</cp:lastPrinted>
  <dcterms:modified xsi:type="dcterms:W3CDTF">2007-04-10T08:46:00Z</dcterms:modified>
  <cp:revision>4</cp:revision>
  <dc:subject/>
  <dc:title>Р Е П У Б Л И К А   Б Ъ Л Г А Р И Я</dc:title>
</cp:coreProperties>
</file>