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април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Содаджиев срещу България” (жалба № 58733/00), “Стайков срещу България” (жалба № 49438/99) и “Младенов срещу България” (жалба № 58775/0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“Содаджиев срещу България” (жалба № 58733/00), “Стайков срещу България” (жалба № 49438/99) и “Младенов срещу България” (жалба № 58775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4 април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на Митко Симеонов Содаджиев (жалба № 58733/00) - 1000 евро за претърпените неимуществени вреди и 600 евро за направените разходи и разноски по делото, платими по банковата сметка на адвокатите на жалбоподателя в България; 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на Стилиян Атанасов Стайков (жалба № 49438/99) - 4000 евро за претърпените неимуществени вреди и 1500 евро за направените разходи и разноски по делото, платими по банковата сметка на адвокат Здравка Калайджиева в Българ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Верчо Василев Младенов (жалба № 58775/00) - 800 евро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  <w:lang w:val="en-GB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0:00Z</dcterms:created>
  <dc:creator>Cvety</dc:creator>
  <dc:description/>
  <cp:keywords/>
  <dc:language>en-US</dc:language>
  <cp:lastModifiedBy>dbman</cp:lastModifiedBy>
  <cp:lastPrinted>2007-04-10T09:42:00Z</cp:lastPrinted>
  <dcterms:modified xsi:type="dcterms:W3CDTF">2007-04-11T13:32:00Z</dcterms:modified>
  <cp:revision>4</cp:revision>
  <dc:subject/>
  <dc:title>Р Е П У Б Л И К А   Б Ъ Л Г А Р И Я</dc:title>
</cp:coreProperties>
</file>