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ПЛАН между Министерството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44 от 05.06.2007 г., в сила от 08.05.2007 г.;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добрен с Решение № 215 от 06.04.2007 г. на Министерския съвет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а от министъра на здравеопазването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Министерство на здравеопазването на Република България и Министерството на здравеопазването на Държавата Израел, наричани по-долу "Договарящи страни", в съответствие с чл. 4 от Споразумението между правителството на Република България и правителството на Държавата Израел за сътрудничество в областта на здравеопазването и медицинската наука, подписано на 14 март 1991 г., което отговаря на 28 Адар 5751, се споразумяха за следния План за сътрудничество за четиригодишен период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говарящите страни развиват сътрудничеството в областта на здравеопазването на основата на общи интереси и при съблюдаване на вътрешните си закони и разпоредб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говарящите страни развиват сътрудничество в областта на здравеопазването в следните приоритетни области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обществено здравеопазване и промоция на здраве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спешна медицина и медицина при бедствия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подобряване качеството на здравната помощ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сърдечно-съдови заболявания: диагностика, лечение и грижи за болните, сърдечна хирургия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онкологични заболявания: диагностика, лечение и грижи за болните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тъканна и органна трансплантация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бъбречни заболявания, хемодиализа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контрол на заразните болести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превенция на ХИВ/СПИН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психично здраве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изследване и лечение на зависимостта от опиати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здравен мениджмънт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лекарствена политика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ътрудничеството в изброените области не изключва и други области от взаимен интерес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оговарящите страни обменят информация относно здравното си законодателство, здравния статус на населението, приоритетни здравни проблеми, основните насоки на здравната политика и въпроси, свързани с организацията на лечебната и профилактичната дейност, като обръщат специално внимание на отбелязаните в </w:t>
      </w:r>
      <w:r>
        <w:rPr>
          <w:rStyle w:val="Hiddenref1"/>
          <w:rFonts w:cs="Tahoma" w:ascii="Tahoma" w:hAnsi="Tahoma"/>
          <w:sz w:val="22"/>
          <w:szCs w:val="22"/>
        </w:rPr>
        <w:t>чл. 2</w:t>
      </w:r>
      <w:r>
        <w:rPr>
          <w:rFonts w:cs="Tahoma" w:ascii="Tahoma" w:hAnsi="Tahoma"/>
          <w:color w:val="000000"/>
          <w:sz w:val="22"/>
          <w:szCs w:val="22"/>
        </w:rPr>
        <w:t xml:space="preserve"> области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оговарящите страни ежегодно обменят информация относно организираните от тях научно-медицински събития, включително за мястото и времето, където ще се провеждат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оговарящите страни насърчават директното сътрудничество между научни и други институти и медицински университети, работещи в областите, отбелязани в </w:t>
      </w:r>
      <w:r>
        <w:rPr>
          <w:rStyle w:val="Hiddenref1"/>
          <w:rFonts w:cs="Tahoma" w:ascii="Tahoma" w:hAnsi="Tahoma"/>
          <w:sz w:val="22"/>
          <w:szCs w:val="22"/>
        </w:rPr>
        <w:t>член 2</w:t>
      </w:r>
      <w:r>
        <w:rPr>
          <w:rFonts w:cs="Tahoma" w:ascii="Tahoma" w:hAnsi="Tahoma"/>
          <w:color w:val="000000"/>
          <w:sz w:val="22"/>
          <w:szCs w:val="22"/>
        </w:rPr>
        <w:t xml:space="preserve">. На тези институти се дава приоритет при определяне на посещенията, споменати по-долу в </w:t>
      </w:r>
      <w:r>
        <w:rPr>
          <w:rStyle w:val="Hiddenref1"/>
          <w:rFonts w:cs="Tahoma" w:ascii="Tahoma" w:hAnsi="Tahoma"/>
          <w:sz w:val="22"/>
          <w:szCs w:val="22"/>
        </w:rPr>
        <w:t>чл. 6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Съответни институти от договарящите страни могат да сключват директни споразумения, отнасящи се до специфични проекти и до необходимостта от конференции и посещения с научна цел, както и свързаните с тях финансови условия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Договарящите страни поощряват организирането на съвместни семинари и участието на техни специалисти в професионални и научни срещи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оговарящите страни си сътрудничат по време на форумите на международни организации и международни срещи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За осъществяване на сътрудничество в рамките на </w:t>
      </w:r>
      <w:r>
        <w:rPr>
          <w:rStyle w:val="Hiddenref1"/>
          <w:rFonts w:cs="Tahoma" w:ascii="Tahoma" w:hAnsi="Tahoma"/>
          <w:sz w:val="22"/>
          <w:szCs w:val="22"/>
        </w:rPr>
        <w:t>чл. 3</w:t>
      </w:r>
      <w:r>
        <w:rPr>
          <w:rFonts w:cs="Tahoma" w:ascii="Tahoma" w:hAnsi="Tahoma"/>
          <w:color w:val="000000"/>
          <w:sz w:val="22"/>
          <w:szCs w:val="22"/>
        </w:rPr>
        <w:t xml:space="preserve"> договарящите страни разменят експерти в рамките на не повече от 30 дни годишно, включително представители на институти от областите, споменати в </w:t>
      </w:r>
      <w:r>
        <w:rPr>
          <w:rStyle w:val="Hiddenref1"/>
          <w:rFonts w:cs="Tahoma" w:ascii="Tahoma" w:hAnsi="Tahoma"/>
          <w:sz w:val="22"/>
          <w:szCs w:val="22"/>
        </w:rPr>
        <w:t>чл. 2</w:t>
      </w:r>
      <w:r>
        <w:rPr>
          <w:rFonts w:cs="Tahoma" w:ascii="Tahoma" w:hAnsi="Tahoma"/>
          <w:color w:val="000000"/>
          <w:sz w:val="22"/>
          <w:szCs w:val="22"/>
        </w:rPr>
        <w:t xml:space="preserve">, с цел кратки учебни и научни посещения или обмяна на опит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Договарящите страни приемат експерти и специалисти с цел повишаване на квалификацията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Съгласувано със съответните институции договарящите страни обсъждат осигуряване на по-продължително обучение на експерти от сферата на здравеопазването в Република България и в Държавата Израел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Размяната на информация, посочена в </w:t>
      </w:r>
      <w:r>
        <w:rPr>
          <w:rStyle w:val="Hiddenref1"/>
          <w:rFonts w:cs="Tahoma" w:ascii="Tahoma" w:hAnsi="Tahoma"/>
          <w:sz w:val="22"/>
          <w:szCs w:val="22"/>
        </w:rPr>
        <w:t>член 3</w:t>
      </w:r>
      <w:r>
        <w:rPr>
          <w:rFonts w:cs="Tahoma" w:ascii="Tahoma" w:hAnsi="Tahoma"/>
          <w:color w:val="000000"/>
          <w:sz w:val="22"/>
          <w:szCs w:val="22"/>
        </w:rPr>
        <w:t xml:space="preserve">, е безплатна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Всяка от договарящите страни няма да предоставя информация във връзка с изпълнението на този план за сътрудничество на трета страна без предварително съгласие на другата договаряща страна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Необходимите разходи за посещенията в рамките на директно сътрудничество между институтите съгласно </w:t>
      </w:r>
      <w:r>
        <w:rPr>
          <w:rStyle w:val="Hiddenref1"/>
          <w:rFonts w:cs="Tahoma" w:ascii="Tahoma" w:hAnsi="Tahoma"/>
          <w:sz w:val="22"/>
          <w:szCs w:val="22"/>
        </w:rPr>
        <w:t>параграф 2</w:t>
      </w:r>
      <w:r>
        <w:rPr>
          <w:rFonts w:cs="Tahoma" w:ascii="Tahoma" w:hAnsi="Tahoma"/>
          <w:color w:val="000000"/>
          <w:sz w:val="22"/>
          <w:szCs w:val="22"/>
        </w:rPr>
        <w:t xml:space="preserve"> на </w:t>
      </w:r>
      <w:r>
        <w:rPr>
          <w:rStyle w:val="Hiddenref1"/>
          <w:rFonts w:cs="Tahoma" w:ascii="Tahoma" w:hAnsi="Tahoma"/>
          <w:sz w:val="22"/>
          <w:szCs w:val="22"/>
        </w:rPr>
        <w:t>член 4</w:t>
      </w:r>
      <w:r>
        <w:rPr>
          <w:rFonts w:cs="Tahoma" w:ascii="Tahoma" w:hAnsi="Tahoma"/>
          <w:color w:val="000000"/>
          <w:sz w:val="22"/>
          <w:szCs w:val="22"/>
        </w:rPr>
        <w:t xml:space="preserve"> са за сметка на самите институти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За посещенията в рамките на </w:t>
      </w:r>
      <w:r>
        <w:rPr>
          <w:rStyle w:val="Hiddenref1"/>
          <w:rFonts w:cs="Tahoma" w:ascii="Tahoma" w:hAnsi="Tahoma"/>
          <w:sz w:val="22"/>
          <w:szCs w:val="22"/>
        </w:rPr>
        <w:t>параграф 1</w:t>
      </w:r>
      <w:r>
        <w:rPr>
          <w:rFonts w:cs="Tahoma" w:ascii="Tahoma" w:hAnsi="Tahoma"/>
          <w:color w:val="000000"/>
          <w:sz w:val="22"/>
          <w:szCs w:val="22"/>
        </w:rPr>
        <w:t xml:space="preserve"> на </w:t>
      </w:r>
      <w:r>
        <w:rPr>
          <w:rStyle w:val="Hiddenref1"/>
          <w:rFonts w:cs="Tahoma" w:ascii="Tahoma" w:hAnsi="Tahoma"/>
          <w:sz w:val="22"/>
          <w:szCs w:val="22"/>
        </w:rPr>
        <w:t>член 6</w:t>
      </w:r>
      <w:r>
        <w:rPr>
          <w:rFonts w:cs="Tahoma" w:ascii="Tahoma" w:hAnsi="Tahoma"/>
          <w:color w:val="000000"/>
          <w:sz w:val="22"/>
          <w:szCs w:val="22"/>
        </w:rPr>
        <w:t xml:space="preserve"> изпращащата страна поема пътните разходи между международните летища на двете страни. Приемащата страна поема разходите за хотел (включително закуска), вътрешен транспорт във връзка с посещението и дневни разходи. Размерът на дневните пари се определя в съответствие с действащите в двете страни финансови нормативи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Продължителността на престоя и финансовите условия за посещения съгласно </w:t>
      </w:r>
      <w:r>
        <w:rPr>
          <w:rStyle w:val="Hiddenref1"/>
          <w:rFonts w:cs="Tahoma" w:ascii="Tahoma" w:hAnsi="Tahoma"/>
          <w:sz w:val="22"/>
          <w:szCs w:val="22"/>
        </w:rPr>
        <w:t>параграф 2</w:t>
      </w:r>
      <w:r>
        <w:rPr>
          <w:rFonts w:cs="Tahoma" w:ascii="Tahoma" w:hAnsi="Tahoma"/>
          <w:color w:val="000000"/>
          <w:sz w:val="22"/>
          <w:szCs w:val="22"/>
        </w:rPr>
        <w:t xml:space="preserve"> на </w:t>
      </w:r>
      <w:r>
        <w:rPr>
          <w:rStyle w:val="Hiddenref1"/>
          <w:rFonts w:cs="Tahoma" w:ascii="Tahoma" w:hAnsi="Tahoma"/>
          <w:sz w:val="22"/>
          <w:szCs w:val="22"/>
        </w:rPr>
        <w:t>чл. 6</w:t>
      </w:r>
      <w:r>
        <w:rPr>
          <w:rFonts w:cs="Tahoma" w:ascii="Tahoma" w:hAnsi="Tahoma"/>
          <w:color w:val="000000"/>
          <w:sz w:val="22"/>
          <w:szCs w:val="22"/>
        </w:rPr>
        <w:t xml:space="preserve"> се определят за всеки отделен случай.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При внезапно възникнали здравни състояния, застрашаващи живота, на специалистите, разменяни в рамките на този план, се осигурява необходимата медицинска помощ в рамките на медицинска застраховка, направена предварително в изпращащата страна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говарящите страни приемат, че всички инициативи, залегнали в този план за сътрудничество, ще бъдат изпълнявани в рамките на финансовите средства, осигурени в техните бюджети за съответните годин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9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ички разногласия, които могат да възникнат при изпълнението на този план за сътрудничество, се уреждат по дипломатически пъ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 всички други въпроси, свързани със сътрудничеството в областта на здравеопазването и медицинската наука, които не са споменати в плана за сътрудничество, договарящите страни действат в съответствие със споразумението, подписано на 14 март 1991 г., което отговаря на 28 Адар 5751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ози план за сътрудничество се сключва за срок от 4 години и влиза в сила от датата на подписването му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ози план за сътрудничество може да бъде продължаван за допълнителни периоди от 4 години при взаимно съгласие на договарящите страни. Всяко продължаване се извършва с писмено уведомление.</w:t>
      </w:r>
    </w:p>
    <w:p>
      <w:pPr>
        <w:pStyle w:val="Normal"/>
        <w:ind w:firstLine="640"/>
        <w:jc w:val="both"/>
        <w:rPr/>
      </w:pPr>
      <w:r>
        <w:rPr/>
        <w:t>Подписан в Ерусалим на 8 май 2007 г., което отговаря на 20 Ияр 5767, в два оригинални екземпляра на английски език.</w:t>
      </w:r>
    </w:p>
    <w:tbl>
      <w:tblPr>
        <w:tblW w:w="736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92"/>
        <w:gridCol w:w="3876"/>
      </w:tblGrid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Министерството на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 Министерството н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еопазването на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дравеопазването н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публика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ържават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ългария: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раел: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дослав Гайдарски,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Яков Бен Изри,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нистър на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инистър н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еопазването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еопазване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551" w:h="19143"/>
      <w:pgMar w:left="1440" w:right="1440" w:gutter="0" w:header="0" w:top="284" w:footer="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9:00Z</dcterms:created>
  <dc:creator>dbman</dc:creator>
  <dc:description/>
  <cp:keywords/>
  <dc:language>en-US</dc:language>
  <cp:lastModifiedBy>dbman</cp:lastModifiedBy>
  <dcterms:modified xsi:type="dcterms:W3CDTF">2007-06-12T06:30:00Z</dcterms:modified>
  <cp:revision>1</cp:revision>
  <dc:subject/>
  <dc:title>ПЛАН между Министерството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 </dc:title>
</cp:coreProperties>
</file>