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април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План между Министерството на здравеопазването на Република България и Министерството на здравеопазването на Държавата Израел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/Пълен текст – обн., ДВ, бр. 4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лан между Министерството на здравеопазването на Република България и Министерството на здравеопазването на Държавата Израел за сътрудничество в областта на здравеопазването и медицинската наука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здравеопазването да проведе преговорите и да подпише плана по т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21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9:00Z</dcterms:created>
  <dc:creator>Бойка Владова</dc:creator>
  <dc:description/>
  <cp:keywords/>
  <dc:language>en-US</dc:language>
  <cp:lastModifiedBy>dbman</cp:lastModifiedBy>
  <cp:lastPrinted>2007-04-10T09:40:00Z</cp:lastPrinted>
  <dcterms:modified xsi:type="dcterms:W3CDTF">2007-06-12T06:47:00Z</dcterms:modified>
  <cp:revision>7</cp:revision>
  <dc:subject/>
  <dc:title>Р Е П У Б Л И К А   Б Ъ Л Г А Р И Я</dc:title>
</cp:coreProperties>
</file>