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българските документи за самолич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българските документи за самоличнос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Heading"/>
        <w:rPr>
          <w:rFonts w:ascii="HebarU" w:hAnsi="HebarU" w:cs="Tahoma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ahoma" w:ascii="HebarU" w:hAnsi="HebarU"/>
          <w:b w:val="false"/>
          <w:spacing w:val="0"/>
          <w:sz w:val="24"/>
          <w:szCs w:val="24"/>
          <w:lang w:val="bg-BG"/>
        </w:rPr>
        <w:t>(Обн., ДВ, бр. 93 от 1998 г.; изм. и доп., бр. 53, 67, 70 и 113 от 1999 г., бр. 108 от 2000 г., бр. 42 от 2001 г., бр. 45 и 54 от 2002 г., бр. 29 и 63 от 2003 г., бр. 96, 103 и 111 от  2004 г., бр. 43, 71, 86, 88 и 105 от 2005 г. и бр. 30, 82 и 105 от 2006 г.)</w:t>
      </w:r>
    </w:p>
    <w:p>
      <w:pPr>
        <w:pStyle w:val="Heading"/>
        <w:rPr>
          <w:rFonts w:ascii="HebarU" w:hAnsi="HebarU" w:cs="Tahoma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ahoma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Tahoma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ahoma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Tahoma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ahoma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Tahoma" w:ascii="HebarU" w:hAnsi="HebarU"/>
          <w:szCs w:val="24"/>
          <w:lang w:val="bg-BG"/>
        </w:rPr>
        <w:t>В чл. 38, ал. 1, т. 1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1. Създава се нова буква “т”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“</w:t>
      </w:r>
      <w:r>
        <w:rPr>
          <w:rFonts w:cs="Tahoma" w:ascii="HebarU" w:hAnsi="HebarU"/>
          <w:szCs w:val="24"/>
          <w:lang w:val="bg-BG"/>
        </w:rPr>
        <w:t>т) изборните членове на Висшия съдебен съвет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2. Досегашната буква “т” става буква “у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акона за българските документи за самоличнос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Изменението и допълнението на Закона за българските документи за самоличност предвижда възможност за издаване на дипломатически паспорти на изборните членове на Висшия съдеб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В изпълнение на своите конституционно регламентирани функции Висшият съдебен съвет осъществява широка международна дейност. Особено много тя се разширява във връзка с осъществяваната съдебна реформа и оказваната помощ по редица проекти от международни организации и институции. Тази дейност се обогатява и задълбочава и при реализирането на международно-правното сътрудничество със страните от Балканския регион и кандидат-членки на Европейския съюз, като Република Македония, Република Хърватия, Република Турция, за пътуване в които възниква необходимост от ползване на дипломатически паспо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 xml:space="preserve">В съществуващата законодателна уредба е предвиден ред за издаване на дипломатически паспорти на административните ръководители и техните заместници на Върховния касационен съд, Върховния административен съд, главния прокурор и директора на Националната следствена служба. На по-силно основание този ред следва да се предвиди и за изборните членове на Висшия съдебен съвет като висш кадрови орган на съдебната власт (членовете на Висшия съдебен съвет по право - председателят на Върховния касационен съд, председателят на Върховния административен съд и главният прокурор, са включени в разпоредбата на </w:t>
        <w:br/>
        <w:t>чл. 38, ал. 1, т. 1, буква “з”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 w:ascii="HebarU" w:hAnsi="HebarU"/>
          <w:szCs w:val="24"/>
          <w:lang w:val="bg-BG"/>
        </w:rPr>
        <w:t>Предложеното допълнение е в чл. 38, ал. 1, т. 1 от Закона за българските документи за самоличност съгласно което изборните членове на Висшия съдебен съвет ще имат право да получават дипломатически паспор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8:00Z</dcterms:created>
  <dc:creator>Cvety</dc:creator>
  <dc:description/>
  <cp:keywords/>
  <dc:language>en-US</dc:language>
  <cp:lastModifiedBy>dbman</cp:lastModifiedBy>
  <cp:lastPrinted>2007-04-11T09:50:00Z</cp:lastPrinted>
  <dcterms:modified xsi:type="dcterms:W3CDTF">2007-04-12T12:15:00Z</dcterms:modified>
  <cp:revision>5</cp:revision>
  <dc:subject/>
  <dc:title>Р Е П У Б Л И К А   Б Ъ Л Г А Р И Я</dc:title>
</cp:coreProperties>
</file>