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прил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безвъзмездното му прехвърляне в собственост на община Кула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, във връзка с Решение № 242 на Общинския съвет на община Кула от 28 декември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8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Министерството на вътрешните работи поради отпаднала нужда правото на управление върху имот - публична държавна собственост, намиращ се в гр. Кула, община Кула, област Видин, УПИ І, </w:t>
        <w:br/>
        <w:t xml:space="preserve">ПИ № 481, кв. 2 по плана на града, представляващ терен с площ 19 000 кв. м, заедно с построените в него: двуетажна полумасивна административна сграда със застроена площ 89 кв. м; масивна едноетажна сграда (хранителен блок) със застроена площ 73 кв. м; полумасивна едноетажна сграда (спално помещение) със застроена площ 129 кв. м; полумасивна едноетажна сграда (гараж и сеновал) със застроена площ 165 кв. м; масивна едноетажна сграда със застроена площ 108 кв. м и сервизно помещение със застроена площ </w:t>
        <w:br/>
        <w:t>18 кв. м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Кула правото на собственост върху имота по т. 1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идин да сключи договор за безвъзмездно прехвърляне правото на собственост върху имота по т. 1 с кмета на община Кул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6:00Z</dcterms:created>
  <dc:creator>Cvety</dc:creator>
  <dc:description/>
  <cp:keywords/>
  <dc:language>en-US</dc:language>
  <cp:lastModifiedBy>dbman</cp:lastModifiedBy>
  <cp:lastPrinted>2007-04-11T09:55:00Z</cp:lastPrinted>
  <dcterms:modified xsi:type="dcterms:W3CDTF">2007-04-12T12:18:00Z</dcterms:modified>
  <cp:revision>4</cp:revision>
  <dc:subject/>
  <dc:title>Р Е П У Б Л И К А   Б Ъ Л Г А Р И Я</dc:title>
</cp:coreProperties>
</file>