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прил  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община Петрич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 от Закона за държавната собственост във връзка с Решение № 414 на Общинския съвет на община Петрич от 2 март </w:t>
        <w:br/>
        <w:t>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ехвърля безвъзмездно на община Петрич, област Благоевград, правото на собственост върху имот - частна държавна собственост, намиращ се в гр. Петрич, ул. “Ванга” № 10, съставляващ УПИ ІІ-2415 с площ 320 кв. м, </w:t>
        <w:br/>
        <w:t>кв. 94 по плана на гр. Петрич, заедно с построените в него сгради: двуетажна масивна жилищна сграда със застроена площ 65 кв. м, масивна едноетажна пристройка към жилищната сграда със застроена площ 34 кв. м, склад със застроена площ 6 кв. м и стопанска сграда със застроена площ 20 кв. м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върху имота по т. 1 с кмета на община Петрич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5:00Z</dcterms:created>
  <dc:creator>Cvety</dc:creator>
  <dc:description/>
  <cp:keywords/>
  <dc:language>en-US</dc:language>
  <cp:lastModifiedBy>dbman</cp:lastModifiedBy>
  <cp:lastPrinted>2007-04-11T10:04:00Z</cp:lastPrinted>
  <dcterms:modified xsi:type="dcterms:W3CDTF">2007-04-12T12:20:00Z</dcterms:modified>
  <cp:revision>3</cp:revision>
  <dc:subject/>
  <dc:title>Р Е П У Б Л И К А   Б Ъ Л Г А Р И Я</dc:title>
</cp:coreProperties>
</file>