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прил 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имот - публична държавна собственост, намиращ се в Пловдив, бул. ”Шести септември” № 165, представляващ 1/3 идеална част от масивна двуетажна жилищна сграда със застроена площ 139,63 кв.м, построена в парцел І - ОНС, кв. 22 - нов, (410 - стар) по плана на Централна градска част - Пловдив, за имот - частна държавна собственост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Областният управител на област Пловдив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7:00Z</dcterms:created>
  <dc:creator>Cvety</dc:creator>
  <dc:description/>
  <cp:keywords/>
  <dc:language>en-US</dc:language>
  <cp:lastModifiedBy>dbman</cp:lastModifiedBy>
  <cp:lastPrinted>2007-04-11T10:07:00Z</cp:lastPrinted>
  <dcterms:modified xsi:type="dcterms:W3CDTF">2007-04-12T12:20:00Z</dcterms:modified>
  <cp:revision>3</cp:revision>
  <dc:subject/>
  <dc:title>Р Е П У Б Л И К А   Б Ъ Л Г А Р И Я</dc:title>
</cp:coreProperties>
</file>