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април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>безвъзмездно предоставяне на имот – публична държавна собственост, за управление на Министерството на транспор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 ДВ, бр. 88 от 2006 г.; изм., бр. 26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от Националната многопрофилна транспортна болница „Цар Борис ІІІ” имот – публична държавна собственост, представляващ поземлен имот № 609, нанесен в кадастрален лист № 244 по кадастралния план на Индустриална зона „Военна рампа”, намиращ се в София, район Сердика, ул. „202-ра”, с площ по Акт за държавна собственост № 1002 от </w:t>
        <w:br/>
        <w:t>1998 г. – 1800 кв. м (а по графични данни – 1860 кв. м), при граници по акт за държавна собственост: на север, юг и запад – ЖП завод – София; на изток – път, а по скица – имот № 595, имот № 607 и ул. „202-ра”, и построените в него сгради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болнична сграда на 6 етажа – 4 етажа, сутерен и тавански етаж, със застроена площ 588 кв. м и разгъната застроена площ 3528 кв. м, масивна конструкция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магазин-лавка – едноетажна масивна сграда със застроена площ 20 кв. м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– публична държавна собственост, безвъзмездно за управление на Министерството на транспорта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 з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18:00Z</dcterms:created>
  <dc:creator>BV</dc:creator>
  <dc:description/>
  <cp:keywords/>
  <dc:language>en-US</dc:language>
  <cp:lastModifiedBy>dbman</cp:lastModifiedBy>
  <cp:lastPrinted>2007-04-03T15:14:00Z</cp:lastPrinted>
  <dcterms:modified xsi:type="dcterms:W3CDTF">2007-04-12T12:21:00Z</dcterms:modified>
  <cp:revision>3</cp:revision>
  <dc:subject/>
  <dc:title>Р Е П У Б Л И К А   Б Ъ Л Г А Р И Я</dc:title>
</cp:coreProperties>
</file>