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22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6 април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даване на съгласие за придобиване от Съединените американски щати право на собственост върху недвижими имоти в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>На основание чл. 21 от Виенската конвенция за дипломатическите отношения и чл. 29, ал. 5 от Закона за собственост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Дава съгласие за придобиване от Съединените американски щати право на собственост чрез покупко-продажба върху следните недвижими имоти, намиращи се на територията на София, район “Витоша”, квартал Драгалевци: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szCs w:val="24"/>
          <w:lang w:val="bg-BG"/>
        </w:rPr>
        <w:t xml:space="preserve">Урегулиран поземлен имот ІІІ-1970 с площ 1673 кв. м в квартал 2 по плана на гр. София, местността “Ботаническа градина”, с утвърдена дворищна регулация съгласно заповеди: № 627 от 12 декември 1960 г.; </w:t>
        <w:br/>
        <w:t xml:space="preserve">№ УЗ-006 от 25 януари 1995 г.; № РД 50-311 от 19 декември 1997 г.; РД 0950-45 от 29 януари 2003 г.; № РД 50-97 от 25 март 2004 г. и № РД 50-228 от 14 юли </w:t>
        <w:br/>
        <w:t xml:space="preserve">2004 г., при граници: от две страни улици, поземлен имот № 1623 и УПИ І-1970 (идентичен с част от стар УПИ І-1970), образуван от поземлени имоти, описани подробно в Нотариален акт за покупко-продажба на недвижим имот № 078, том ІІІ, рег. № 25231, дело № 441 от 2002 г., Нотариален акт за покупко-продажба на недвижим имот № 10, том І, рег. № 368, дело № 07 от 2003 г. и Нотариален акт за покупко-продажба на недвижим имот № 117, том І, рег. </w:t>
        <w:br/>
        <w:t>№ 3852, дело № 98 от 2003 г., заедно с изградените в УПИ ІІІ-1970 три жилищни сгради:</w:t>
      </w:r>
    </w:p>
    <w:p>
      <w:pPr>
        <w:pStyle w:val="Normal"/>
        <w:spacing w:before="120" w:after="0"/>
        <w:ind w:right="45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- жилищна сграда с гаражи и открита тераса (жилищна сграда 2в), разположена в югоизточната част на урегулирания поземлен имот, с разгъната застроена площ на сградата 226 кв. м, разгъната застроена площ на гаражите 51,52 кв. м, и разгъната застроена площ на откритата тераса 51,52 кв. м; </w:t>
      </w:r>
    </w:p>
    <w:p>
      <w:pPr>
        <w:pStyle w:val="Normal"/>
        <w:spacing w:before="120" w:after="0"/>
        <w:ind w:right="45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жилищна сграда 3, разположена в средната част на урегулирания поземлен имот, с разгъната застроена площ 415,86 кв. м;</w:t>
      </w:r>
    </w:p>
    <w:p>
      <w:pPr>
        <w:pStyle w:val="Normal"/>
        <w:spacing w:before="120" w:after="0"/>
        <w:ind w:right="45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- жилищна сграда 3а с разгъната застроена площ 415,86 кв. м, разположена в северозападната част на урегулирания поземлен имот, </w:t>
      </w:r>
    </w:p>
    <w:p>
      <w:pPr>
        <w:pStyle w:val="Normal"/>
        <w:spacing w:before="120" w:after="0"/>
        <w:ind w:right="45" w:hanging="0"/>
        <w:jc w:val="both"/>
        <w:rPr>
          <w:bCs/>
          <w:szCs w:val="24"/>
          <w:lang w:val="bg-BG"/>
        </w:rPr>
      </w:pPr>
      <w:r>
        <w:rPr>
          <w:szCs w:val="24"/>
          <w:lang w:val="bg-BG"/>
        </w:rPr>
        <w:t>при условията на взаимност при придобиването на собственост от българската държава в Съединените американски щати.</w:t>
      </w:r>
    </w:p>
    <w:p>
      <w:pPr>
        <w:pStyle w:val="Normal"/>
        <w:spacing w:before="120" w:after="0"/>
        <w:ind w:right="45" w:firstLine="1134"/>
        <w:jc w:val="both"/>
        <w:rPr>
          <w:bCs/>
          <w:szCs w:val="24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Заместник министър-председателят и министър на външните работи да уведоми Посолството на Съединените американски щати в София за решението по т. 1.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09:00Z</dcterms:created>
  <dc:creator>Cvety</dc:creator>
  <dc:description/>
  <cp:keywords/>
  <dc:language>en-US</dc:language>
  <cp:lastModifiedBy>dbman</cp:lastModifiedBy>
  <cp:lastPrinted>2007-04-11T10:09:00Z</cp:lastPrinted>
  <dcterms:modified xsi:type="dcterms:W3CDTF">2007-04-12T12:23:00Z</dcterms:modified>
  <cp:revision>3</cp:revision>
  <dc:subject/>
  <dc:title>Р Е П У Б Л И К А   Б Ъ Л Г А Р И Я</dc:title>
</cp:coreProperties>
</file>