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 заглинени кварцови пясъци и каменинови глини - подземни богатства по чл. 2, т. 2 от Закона за подземните богатства, от находище “Бъчвата”, разположено в землището на гр. Плевен,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 подземни богатства по чл. 2, </w:t>
        <w:br/>
        <w:t xml:space="preserve">т. 2 от Закона за подземните богатства - неметални полезни изкопаеми - индустриални минерали - заглинени кварцови пясъци и каменинови глини, представляващи изключителна държавна собственост, от находище “Бъчвата”, разположено в землището на гр. Плевен, община Плевен, област Плевен, който се извършва със средства, осигурени от концесионера и на негов риск. Площта, покриваща находището, е с размер 39 176 кв. м,  индивидуализирана с координатите на точки от № 1 до 12 по контура на запасите в координатна система “1970 г.”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40 700 кв. м</w:t>
      </w:r>
      <w:r>
        <w:rPr>
          <w:rFonts w:cs="HebarU" w:ascii="HebarU" w:hAnsi="HebarU"/>
          <w:szCs w:val="24"/>
          <w:lang w:val="bg-BG"/>
        </w:rPr>
        <w:t xml:space="preserve">, включваща площта, покриваща находище “Бъчвата”, и необходимите площи за осъществяване на дейността по концесията. Концесионната площ е индивидуализирана с координатите на точки от № 1 до 11 в координатна система “1970 г.” съгласно схема, представляваща неразделна част от догово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СК – 13 Плевен Каменина” АД - Плевен – титуляр на Удостоверение за търговско откритие № 0233 от 10 март 2006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 за разработване на находищет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действащото българско законодателство и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5.6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3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за разработване на находището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 в размер не по-малък от 75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представя при условия, по ред и в срокове, определени в концесионния договор: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1. тримесечни отчети за действително добитите количества подземни богатства, приходи от продажби на крайни продукти, разходи за дейността по концесията и рентабил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6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ен паричен депозит, обезпечаващ изпълнението на задълженията за плащане на концесионно възнаграждение, лихви и неустойки в размер 360 лв. Условията и редът за неговото предоставяне се урежда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Банкова сметка, открита от концесионера при условия и в срок,  определени в концесионния договор, обезпечаваща изпълнението на задълженията, свързани с ликвидацията и рекултивацията на находище “Бъчвата”, в размер 50 на сто от концесионното възнаграждение за всяка предходна годин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заглинени кварцови пясъци и каменинови глини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 Минимално годишно концесионно възнаграждение в размер 0,36 лв. за 1 тон добита суровина, но не по-ниско от 360 лв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9.4. Годишното парично концесионно възнаграждение се заплаща от концесионера на 4 вноски 4 пъти годишно до 15 дни след изтичане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9.5. Концесионното възнаграждение се дължи от момента на въвеждане в експлоатация на находището, но не по-късно от 6 месеца от сключването на концесионния договор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и рекултивация на находищ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2. </w:t>
      </w:r>
      <w:r>
        <w:rPr>
          <w:rFonts w:cs="HebarU" w:ascii="HebarU" w:hAnsi="HebarU"/>
          <w:b w:val="false"/>
          <w:szCs w:val="24"/>
        </w:rPr>
        <w:t xml:space="preserve">Част от дължимото годишно концесионно възнаграждение, възлизаща на 30 на сто, се внася от концесионера по бюджета на община Плевен, област Плевен, при условията и в сроковете по т. 9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3. </w:t>
      </w:r>
      <w:r>
        <w:rPr>
          <w:rFonts w:cs="HebarU" w:ascii="HebarU" w:hAnsi="HebarU"/>
          <w:b w:val="false"/>
          <w:szCs w:val="24"/>
        </w:rPr>
        <w:t>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3.1. Да проведе преговори и да сключи концесионния договор със </w:t>
        <w:br/>
        <w:t>“СК – 13 Плевен Каменина” АД - Плевен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3.3. Да осъществява контрол по изпълнението на договор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BV</dc:creator>
  <dc:description/>
  <cp:keywords/>
  <dc:language>en-US</dc:language>
  <cp:lastModifiedBy>dbman</cp:lastModifiedBy>
  <cp:lastPrinted>2007-04-10T13:47:00Z</cp:lastPrinted>
  <dcterms:modified xsi:type="dcterms:W3CDTF">2007-04-24T12:05:00Z</dcterms:modified>
  <cp:revision>4</cp:revision>
  <dc:subject/>
  <dc:title>Р Е П У Б Л И К А   Б Ъ Л Г А Р И Я</dc:title>
</cp:coreProperties>
</file>