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април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232 на Министерския съвет от 2007 г. за приемане доклада на министъра на регионалното развитие и благоустройството за работата на междуведомствената работна група в изпълнение на Решение № 66 на Министерския съвет от 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В приложението към т. 3 се правят следните изменения и допълнения:</w:t>
      </w:r>
    </w:p>
    <w:p>
      <w:pPr>
        <w:pStyle w:val="TextBody"/>
        <w:tabs>
          <w:tab w:val="clear" w:pos="720"/>
          <w:tab w:val="left" w:pos="1800" w:leader="none"/>
        </w:tabs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.1. В т. ІІ.1, буква “в”, в определението на “Разходи по концесията” след думите “Инвестиционна програма” се поставя точка и текстът до края се заличава.</w:t>
      </w:r>
    </w:p>
    <w:p>
      <w:pPr>
        <w:pStyle w:val="Header"/>
        <w:tabs>
          <w:tab w:val="center" w:pos="540" w:leader="none"/>
          <w:tab w:val="center" w:pos="4320" w:leader="none"/>
          <w:tab w:val="right" w:pos="8640" w:leader="none"/>
          <w:tab w:val="right" w:pos="10800" w:leader="none"/>
        </w:tabs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В чл. 84, ал. 1 се създава т. 9:</w:t>
      </w:r>
    </w:p>
    <w:p>
      <w:pPr>
        <w:pStyle w:val="Header"/>
        <w:tabs>
          <w:tab w:val="center" w:pos="540" w:leader="none"/>
          <w:tab w:val="center" w:pos="4320" w:leader="none"/>
          <w:tab w:val="right" w:pos="8640" w:leader="none"/>
          <w:tab w:val="right" w:pos="10800" w:leader="none"/>
        </w:tabs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Законодателни, подзаконови и административни актове, дори и да не са насочени предимно спрямо Концесионера или срещу дейности, свързани с концесията на автомагистрали, водещи до неблагоприятни промени в икономическата конюнктура в Република България и до промени във финансовите разчети от Инвестиционната програма, и които във всяка дадена година пряко или косвено биха оказали неблагоприятно въздействие върху финансовата позиция на Концесионера. Тази точка действа за законодателни, подзаконови и административни актове, влезли в сила до въвеждането в Република България на общата валута на Европейския съюз - евро, като законно платежно средство.”</w:t>
      </w:r>
    </w:p>
    <w:p>
      <w:pPr>
        <w:pStyle w:val="Header"/>
        <w:tabs>
          <w:tab w:val="center" w:pos="540" w:leader="none"/>
          <w:tab w:val="center" w:pos="4320" w:leader="none"/>
          <w:tab w:val="right" w:pos="8640" w:leader="none"/>
          <w:tab w:val="right" w:pos="10800" w:leader="none"/>
        </w:tabs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Промените по т. 1 да се включат в допълнителното споразумение към концесионния договор за републикански път “Калотина - Софийски околовръстен път (Северна дъга) - Оризово - Стара Загора - Нова Загора - Ямбол - Карнобат - Бургас”, което министърът на регионалното развитие и благоустройството ще сключи на основание т. 3 от Решение № 232 на Министерския съвет от 200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2:00Z</dcterms:created>
  <dc:creator>neli</dc:creator>
  <dc:description/>
  <cp:keywords/>
  <dc:language>en-US</dc:language>
  <cp:lastModifiedBy>dbman</cp:lastModifiedBy>
  <cp:lastPrinted>2007-04-26T14:46:00Z</cp:lastPrinted>
  <dcterms:modified xsi:type="dcterms:W3CDTF">2007-05-03T13:16:00Z</dcterms:modified>
  <cp:revision>3</cp:revision>
  <dc:subject/>
  <dc:title>Р Е П У Б Л И К А   Б Ъ Л Г А Р И Я</dc:title>
</cp:coreProperties>
</file>