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април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План за действие за 2007 г. в изпълнение на Националната стратегия за продължаващо професионално обучение за периода 2005-201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3, ал. 3, т. 5 от Устройствения правилник на Министерския съвет и на неговата администрация, приет с Постановление </w:t>
        <w:br/>
        <w:t>№ 216 на Министерския съвет от 2005 г. (обн., ДВ, бр. 84 от 2005 г.; изм. и доп., бр. 89 от 2005 г.; попр., бр. 92 от 2005 г.; изм. и доп., бр. 19, 48, 54, 55, 71 и 81 от 2006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Плана за действие за 2007 г. в изпълнение на Националната стратегия за продължаващо професионално обучение за периода 2005-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образованието и науката, на министъра на труда и социалната политика и на председателя на Националната агенция за професионално образование и обучение цялостната организация и контрол по изпълнението на план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лана по т. 1 са за сметка на бюджетите на отговорните за изпълнението му министерства и други държавни орга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8"/>
        <w:gridCol w:w="65"/>
        <w:gridCol w:w="1938"/>
        <w:gridCol w:w="24"/>
        <w:gridCol w:w="1519"/>
        <w:gridCol w:w="2249"/>
        <w:gridCol w:w="56"/>
        <w:gridCol w:w="47"/>
        <w:gridCol w:w="1839"/>
        <w:gridCol w:w="35"/>
      </w:tblGrid>
      <w:tr>
        <w:trPr>
          <w:trHeight w:val="1366" w:hRule="exact"/>
        </w:trPr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Действия и мерки за 2007 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Отговорни институ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lang w:val="bg-BG"/>
              </w:rPr>
              <w:footnoteReference w:id="2"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31"/>
              <w:snapToGrid w:val="false"/>
              <w:rPr/>
            </w:pPr>
            <w:r>
              <w:rPr/>
              <w:t>Срок за изпълн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  <w:lang w:val="bg-BG"/>
              </w:rPr>
              <w:t>Очаквани резултати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/ краен продук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Източници на финансиран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208" w:hRule="atLeast"/>
        </w:trPr>
        <w:tc>
          <w:tcPr>
            <w:tcW w:w="6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2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3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4</w:t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1025" w:hRule="atLeast"/>
        </w:trPr>
        <w:tc>
          <w:tcPr>
            <w:tcW w:w="139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ИОРИТЕТ №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Усъвършенстване на  условията за достъп до продължаващо професионално обуч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(ПП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614" w:hRule="atLeast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66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2"/>
                <w:szCs w:val="22"/>
                <w:lang w:val="bg-BG"/>
              </w:rPr>
              <w:t>Дейност 1.</w:t>
              <w:tab/>
              <w:t>Анализ на състоянието на продължаващото професионално обучение в страната</w:t>
            </w:r>
          </w:p>
        </w:tc>
      </w:tr>
      <w:tr>
        <w:trPr>
          <w:trHeight w:val="1266" w:hRule="atLeast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37"/>
              <w:gridCol w:w="2088"/>
              <w:gridCol w:w="1477"/>
              <w:gridCol w:w="2333"/>
              <w:gridCol w:w="2257"/>
            </w:tblGrid>
            <w:tr>
              <w:trPr>
                <w:trHeight w:val="218" w:hRule="atLeast"/>
              </w:trPr>
              <w:tc>
                <w:tcPr>
                  <w:tcW w:w="64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Оценка на нетното въздействие на програмите и мерките на пазара на труд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Анализ на реализацията на завършващите </w:t>
                  </w:r>
                </w:p>
                <w:p>
                  <w:pPr>
                    <w:pStyle w:val="Normal"/>
                    <w:ind w:left="346" w:hanging="0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професионално образование  в системата на народната </w:t>
                  </w:r>
                </w:p>
                <w:p>
                  <w:pPr>
                    <w:pStyle w:val="Normal"/>
                    <w:ind w:left="346" w:hanging="0"/>
                    <w:rPr>
                      <w:rFonts w:ascii="Times New Roman" w:hAnsi="Times New Roman" w:cs="Times New Roman"/>
                      <w:color w:val="993366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просвета чрез социологическо проучване.</w:t>
                  </w:r>
                </w:p>
              </w:tc>
              <w:tc>
                <w:tcPr>
                  <w:tcW w:w="20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МТСП, АЗ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НПР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993366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МОН 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31.12.2007 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993366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22.12.2007 г. 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Анализ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Семинар за отчитане на резултатите от оценка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Доклад за резултатите от проучванет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993366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22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335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В рамките на проект „Развитие на човешките ресурси и насърчаване на заетостта” – ФАР 2004 (обща стойност на целия проект –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13 569 000 евро, от тях 2 817 000 евро от ДБ) </w:t>
                  </w:r>
                </w:p>
                <w:p>
                  <w:pPr>
                    <w:pStyle w:val="Normal"/>
                    <w:ind w:right="421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Бюджет на МОН - дирекция „Политика в професионалното образование и продължаващо обучение” -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993366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17 000 лв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66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2"/>
                <w:lang w:val="bg-BG"/>
              </w:rPr>
            </w:r>
          </w:p>
        </w:tc>
      </w:tr>
      <w:tr>
        <w:trPr>
          <w:trHeight w:val="614" w:hRule="atLeast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Дейност 2. Усъвършенстване на нормативната уредба,  регламентираща възможностите за продължаващо професионално обучение</w:t>
            </w:r>
          </w:p>
        </w:tc>
      </w:tr>
      <w:tr>
        <w:trPr>
          <w:trHeight w:val="218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2" w:hanging="426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.2.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Разработване на самостоятелен раздел „Продължаващо обучение и образование във висшите училища”  в проект на нов Закон за висшето образование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М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2.12.2007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г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Разработен раздел в проект на нов Закон за висшето образ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Не изисква финансира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</w:tr>
      <w:tr>
        <w:trPr>
          <w:trHeight w:val="415" w:hRule="atLeast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Дейност 3. Създаване на национална информационна система за търсенето и предлагането на професионално обучение</w:t>
            </w:r>
          </w:p>
        </w:tc>
      </w:tr>
      <w:tr>
        <w:trPr>
          <w:trHeight w:val="1284" w:hRule="atLeast"/>
        </w:trPr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2" w:hanging="426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1. Внедряване на пилотен модел на интегрирана информационна система НАПОО-АЗ за търсенето и предлагането на професионално обучение:</w:t>
            </w:r>
          </w:p>
          <w:p>
            <w:pPr>
              <w:pStyle w:val="Normal"/>
              <w:autoSpaceDE w:val="false"/>
              <w:ind w:left="795" w:hanging="449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1.1. Внедряване на локална информационна система, свързана с доставчиците на професионално обучение на възрастни</w:t>
            </w:r>
          </w:p>
          <w:p>
            <w:pPr>
              <w:pStyle w:val="Normal"/>
              <w:autoSpaceDE w:val="false"/>
              <w:ind w:left="795" w:hanging="449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.1.2. Разработване на елемент “Професионално ориентиране и информиране” </w:t>
            </w:r>
          </w:p>
          <w:p>
            <w:pPr>
              <w:pStyle w:val="Normal"/>
              <w:autoSpaceDE w:val="false"/>
              <w:ind w:left="772" w:hanging="426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</w:t>
            </w:r>
          </w:p>
          <w:p>
            <w:pPr>
              <w:pStyle w:val="Normal"/>
              <w:autoSpaceDE w:val="false"/>
              <w:ind w:left="772" w:hanging="426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772" w:hanging="426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2. Актуализиране на данните за капацитета  на  частните професионални гимназии и професионални колежи за провеждане на продължаващо професионално обучение.</w:t>
            </w:r>
          </w:p>
          <w:p>
            <w:pPr>
              <w:pStyle w:val="Normal"/>
              <w:ind w:firstLine="34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3. Провеждане 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атистически изследвания: </w:t>
            </w:r>
          </w:p>
          <w:p>
            <w:pPr>
              <w:pStyle w:val="Normal"/>
              <w:ind w:firstLine="346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.3.1. Образование и обучение на възрастни – първи етап </w:t>
            </w:r>
          </w:p>
          <w:p>
            <w:pPr>
              <w:pStyle w:val="Normal"/>
              <w:ind w:firstLine="346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2007 г.)</w:t>
            </w:r>
          </w:p>
          <w:p>
            <w:pPr>
              <w:pStyle w:val="Normal"/>
              <w:tabs>
                <w:tab w:val="clear" w:pos="720"/>
                <w:tab w:val="center" w:pos="837" w:leader="none"/>
              </w:tabs>
              <w:ind w:firstLine="346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.3.2. Придобиване на степен на професионална </w:t>
            </w:r>
          </w:p>
          <w:p>
            <w:pPr>
              <w:pStyle w:val="Normal"/>
              <w:tabs>
                <w:tab w:val="clear" w:pos="720"/>
                <w:tab w:val="center" w:pos="837" w:leader="none"/>
              </w:tabs>
              <w:ind w:firstLine="346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валификация от лица на 16 и повече години в ЦПО </w:t>
            </w:r>
          </w:p>
          <w:p>
            <w:pPr>
              <w:pStyle w:val="Normal"/>
              <w:ind w:firstLine="34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 професионални гимназии и колежи.</w:t>
            </w:r>
          </w:p>
          <w:p>
            <w:pPr>
              <w:pStyle w:val="Normal"/>
              <w:ind w:firstLine="34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6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.4.    Анализ и публикуване на данните от </w:t>
            </w:r>
          </w:p>
          <w:p>
            <w:pPr>
              <w:pStyle w:val="Normal"/>
              <w:ind w:firstLine="346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татистическите изследвания през 2006 г. относно          </w:t>
            </w:r>
          </w:p>
          <w:p>
            <w:pPr>
              <w:pStyle w:val="Normal"/>
              <w:tabs>
                <w:tab w:val="clear" w:pos="720"/>
                <w:tab w:val="center" w:pos="837" w:leader="none"/>
              </w:tabs>
              <w:ind w:firstLine="346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оведеното продължаващо професионално </w:t>
            </w:r>
          </w:p>
          <w:p>
            <w:pPr>
              <w:pStyle w:val="Normal"/>
              <w:tabs>
                <w:tab w:val="clear" w:pos="720"/>
                <w:tab w:val="center" w:pos="837" w:leader="none"/>
              </w:tabs>
              <w:ind w:firstLine="346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учение в предприятията.(CVTS-3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ПО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ПО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Н , РИ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С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С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С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.12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.12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.06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.03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.12.2007 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недрена локална информационна сист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работен докла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аза дан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дан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тистически дан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убл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юджет на НАПОО –  </w:t>
              <w:br/>
              <w:t>10 000 л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ект, финансиран от холандското правител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 изисква финанси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грама ФАР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5000 л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юджет на НСИ 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00 л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грама ФАР 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 л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Дейност 4. Разработване и прилагане на програма за мотивация за включване в продължаващо професионално обучение</w:t>
            </w:r>
          </w:p>
        </w:tc>
      </w:tr>
      <w:tr>
        <w:trPr>
          <w:trHeight w:val="218" w:hRule="atLeast"/>
        </w:trPr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left="772" w:hanging="426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4.1. Включване на теми  в учебните програми по професионална подготовка за ХІІ клас за - възможностите  за професионална реализация и кариерно развитие чрез включване в продължаващо професионално обучение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left="772" w:hanging="426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4.2. Обучение на учители по професионална подготовка за прилагане на новите учебни програми за ХІІ клас, включващи  възможностите пред учениците   за професионална реализация и кариерно развитие чрез  продължаващо професионално обучение.</w:t>
            </w:r>
          </w:p>
          <w:p>
            <w:pPr>
              <w:pStyle w:val="Normal"/>
              <w:ind w:left="772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firstLine="346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4.3.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Анализ на мотивационното обучение за включване в</w:t>
            </w:r>
          </w:p>
          <w:p>
            <w:pPr>
              <w:pStyle w:val="Normal"/>
              <w:ind w:left="772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одължаващо професионално обучение, провеждано от ЦПО през 2006 г.</w:t>
            </w:r>
          </w:p>
          <w:p>
            <w:pPr>
              <w:pStyle w:val="Normal"/>
              <w:ind w:left="772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left="772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left="772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left="285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left="285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left="285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left="772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left="630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4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веждане на мотивационно обучение за учене през целия живот на работници и служители в предприятията, подлежащи на преструктуриран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МОН -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ационален педагогически центъ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АПОО, А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ИЕ, 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bg-BG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0.08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0.09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0.09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12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Разработен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учебни програми с включени теми за възможностите на продължаващото професионално 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00 обучени учители и експерти по професионална подготовка от РИО от всички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ценка на мотивационното обучение на възрастни – съдържание, методи, ефективн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асоки за усъвършенстването м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Брой обучени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е изисква финанси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Бюджет на  НПЦ – 15 000 л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е изисква финанси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е изисква финансир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</w:r>
          </w:p>
        </w:tc>
      </w:tr>
      <w:tr>
        <w:trPr>
          <w:trHeight w:val="738" w:hRule="atLeast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 xml:space="preserve">Дейност 5. Активизиране на информационната дейност за популяризиране на продължаващото професионално обучени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консултиране и ориентиране</w:t>
            </w:r>
          </w:p>
        </w:tc>
      </w:tr>
      <w:tr>
        <w:trPr>
          <w:trHeight w:val="218" w:hRule="atLeast"/>
        </w:trPr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0" w:hanging="284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1. Прилагане на Концепцията за медийна политика и информационна дейност в областта на продължаващото професионално обучение, консултиране и ориентиране.</w:t>
            </w:r>
          </w:p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left="772" w:hanging="487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left="772" w:hanging="48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държане и разширяване на информационната база, свързана с продължаващото професионално обучение, в интернет страниците на МОН, МТСП и НАПОО.</w:t>
            </w:r>
          </w:p>
          <w:p>
            <w:pPr>
              <w:pStyle w:val="Normal"/>
              <w:snapToGrid w:val="false"/>
              <w:ind w:left="772" w:hanging="0"/>
              <w:rPr>
                <w:rFonts w:ascii="Times New Roman" w:hAnsi="Times New Roman" w:cs="Times New Roman"/>
                <w:i/>
                <w:i/>
                <w:strike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trike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772" w:hanging="48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пуляризиране на добри практики за ефективно социално партньорство в провеждането на продължаващото професионално обу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772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4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веждане на кръгла маса по проблемите на  социалното партньорство при осъществяването на продължаващо професионално обучение.</w:t>
            </w:r>
          </w:p>
          <w:p>
            <w:pPr>
              <w:pStyle w:val="Normal"/>
              <w:ind w:left="772" w:hanging="426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7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ТСП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Н, НАПОО, БНТ, БНР и други национално представени и заинтересувани мед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Н, МТСП, НАПО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ПО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.12. 2007 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.11.2007 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.06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йни кампании за популяризиране на продължаващото професионално обуч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уализирани интернет стра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убликации в електронни сайт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ложения за подобряване на социалното партньорство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юджет на МТСП в рамките на средствата за реализация на проект „Информационна политика и обучение”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 изисква финанси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 изисква финанси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 изисква финанси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729" w:hRule="atLeast"/>
        </w:trPr>
        <w:tc>
          <w:tcPr>
            <w:tcW w:w="139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 xml:space="preserve">Дейност 6. Създаване възможности за дистанционно и електронно обучение чрез съществуващата мрежа от компютърни кабинети п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места</w:t>
            </w:r>
          </w:p>
        </w:tc>
      </w:tr>
      <w:tr>
        <w:trPr>
          <w:trHeight w:val="218" w:hRule="atLeast"/>
        </w:trPr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2" w:hanging="426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6.1.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Организиране разработването на електронни учебници по учебни предмети (модули) и/или курсове за самоподготовка по част от професия.</w:t>
            </w:r>
          </w:p>
          <w:p>
            <w:pPr>
              <w:pStyle w:val="Normal"/>
              <w:ind w:left="7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М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АПО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0.12.2007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Разработени два курс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Бюджет на МО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000 л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</w:r>
          </w:p>
        </w:tc>
      </w:tr>
      <w:tr>
        <w:trPr>
          <w:trHeight w:val="1543" w:hRule="atLeast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ИОРИТЕТ № 2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стигане ефективност на взаимодействието и координацията на институциите, ангажирани с продължаващото професионално обучение</w:t>
            </w:r>
          </w:p>
        </w:tc>
      </w:tr>
      <w:tr>
        <w:trPr>
          <w:trHeight w:val="550" w:hRule="atLeast"/>
        </w:trPr>
        <w:tc>
          <w:tcPr>
            <w:tcW w:w="139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йност 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Създаване на административен капацитет за координиране на междуинституционалното сътрудничество в областта на   </w:t>
            </w:r>
          </w:p>
          <w:p>
            <w:pPr>
              <w:pStyle w:val="Normal"/>
              <w:snapToGrid w:val="false"/>
              <w:ind w:hanging="13"/>
              <w:rPr/>
            </w:pPr>
            <w:r>
              <w:rPr/>
              <w:t xml:space="preserve">                          </w:t>
            </w:r>
            <w:r>
              <w:rPr/>
              <w:t>продължаващото обучение</w:t>
            </w:r>
          </w:p>
        </w:tc>
      </w:tr>
      <w:tr>
        <w:trPr>
          <w:trHeight w:val="550" w:hRule="atLeast"/>
        </w:trPr>
        <w:tc>
          <w:tcPr>
            <w:tcW w:w="1397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96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58"/>
              <w:gridCol w:w="2088"/>
              <w:gridCol w:w="1476"/>
              <w:gridCol w:w="2333"/>
              <w:gridCol w:w="1914"/>
            </w:tblGrid>
            <w:tr>
              <w:trPr>
                <w:trHeight w:val="1477" w:hRule="atLeast"/>
              </w:trPr>
              <w:tc>
                <w:tcPr>
                  <w:tcW w:w="6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91" w:hanging="426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1.1. Развитие на дейността на Националния консултативен съвет за професионална квалификация на работната сила (НКСПКРС).</w:t>
                  </w:r>
                </w:p>
                <w:p>
                  <w:pPr>
                    <w:pStyle w:val="Normal"/>
                    <w:ind w:left="791" w:hanging="0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ind w:left="791" w:hanging="426"/>
                    <w:rPr>
                      <w:rFonts w:ascii="Times New Roman" w:hAnsi="Times New Roman" w:cs="Times New Roman"/>
                      <w:color w:val="993366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1.2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Развитие на административния капацитет на МТСП, МОН и НАПОО.</w:t>
                  </w:r>
                </w:p>
              </w:tc>
              <w:tc>
                <w:tcPr>
                  <w:tcW w:w="2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МТС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МТСП, МОН, НАПО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993366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Постояне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993366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31.12. 2007  г.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Проведени заседания на НКСПКР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ind w:left="54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Предложение за укрепване на административния капацитет за </w:t>
                  </w:r>
                  <w:r>
                    <w:rPr>
                      <w:rFonts w:cs="Times New Roman" w:ascii="Times New Roman" w:hAnsi="Times New Roman"/>
                      <w:spacing w:val="-6"/>
                      <w:sz w:val="22"/>
                      <w:szCs w:val="22"/>
                      <w:lang w:val="bg-BG"/>
                    </w:rPr>
                    <w:t>изпълнение н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 Стратегията за ППО</w:t>
                  </w:r>
                </w:p>
                <w:p>
                  <w:pPr>
                    <w:pStyle w:val="Normal"/>
                    <w:ind w:left="54" w:hanging="0"/>
                    <w:rPr>
                      <w:rFonts w:ascii="Times New Roman" w:hAnsi="Times New Roman" w:cs="Times New Roman"/>
                      <w:color w:val="993366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Не изисква финансиран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Не изисква финансиран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993366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2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50" w:hRule="atLeast"/>
        </w:trPr>
        <w:tc>
          <w:tcPr>
            <w:tcW w:w="1397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йност 3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Разработване на мерки за подобряване рамката на колективното трудово договаряне по отношение на продължаващото </w:t>
            </w:r>
          </w:p>
          <w:p>
            <w:pPr>
              <w:pStyle w:val="Normal"/>
              <w:snapToGrid w:val="false"/>
              <w:ind w:hanging="13"/>
              <w:rPr/>
            </w:pPr>
            <w:r>
              <w:rPr/>
              <w:t xml:space="preserve">                          </w:t>
            </w:r>
            <w:r>
              <w:rPr/>
              <w:t>професионално обучение на работната сила</w:t>
            </w:r>
          </w:p>
        </w:tc>
      </w:tr>
      <w:tr>
        <w:trPr>
          <w:trHeight w:val="550" w:hRule="atLeast"/>
        </w:trPr>
        <w:tc>
          <w:tcPr>
            <w:tcW w:w="139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6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76"/>
              <w:gridCol w:w="2088"/>
              <w:gridCol w:w="1452"/>
              <w:gridCol w:w="2333"/>
              <w:gridCol w:w="1914"/>
            </w:tblGrid>
            <w:tr>
              <w:trPr>
                <w:trHeight w:val="1477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suppressAutoHyphens w:val="true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Консултации с организациите на работодателите и организациите на работниците и служителите на национално равнище и с Националния съвет за насърчаване на заетостта по отношение на продължаващото професионално обучение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993366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МТСП, други министерства и социални партньори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993366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31.12. 2007  г.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993366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Проведени заседания, приети решения и мерки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Не изисква финансиране</w:t>
                  </w:r>
                  <w:r>
                    <w:rPr>
                      <w:rFonts w:cs="Times New Roman" w:ascii="Times New Roman" w:hAnsi="Times New Roman"/>
                      <w:color w:val="993366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йност 6. Популяризиране на програми за  продължаващо професионално обучение</w:t>
            </w:r>
          </w:p>
        </w:tc>
      </w:tr>
      <w:tr>
        <w:trPr>
          <w:trHeight w:val="1376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пуляризиране на действащите програми за продължаващо професионално обучение. </w:t>
            </w:r>
          </w:p>
          <w:p>
            <w:pPr>
              <w:pStyle w:val="Normal"/>
              <w:ind w:left="809" w:hanging="426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809" w:hanging="426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809" w:hanging="426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809" w:hanging="426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809" w:hanging="426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809" w:hanging="426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809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биране и обработване на информация от висшите </w:t>
            </w:r>
          </w:p>
          <w:p>
            <w:pPr>
              <w:pStyle w:val="Normal"/>
              <w:ind w:left="809" w:hanging="809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чилища за програмите и формите на ППОО.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нистерства,социални партньори, институции и организации на регионално и местно ни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.11.2007 г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убликации в медии, интернет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bg-BG"/>
              </w:rPr>
              <w:t>обсъждания 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регионални и местни фору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нформация на електронната страница на МОН 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юджет на АЗ - в рамките на средствата за реализация на проект „Информационн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bg-BG"/>
              </w:rPr>
              <w:t>политика и обучение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 изисква финанси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22" w:hRule="atLeast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ИОРИТЕТ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сигуряване на високо качество на продължаващото професионално обучение</w:t>
            </w:r>
          </w:p>
        </w:tc>
      </w:tr>
      <w:tr>
        <w:trPr>
          <w:trHeight w:val="431" w:hRule="atLeast"/>
        </w:trPr>
        <w:tc>
          <w:tcPr>
            <w:tcW w:w="139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йност 1. Подготовка и изпълнение на програми за подобряване квалификацията на преподавателския персонал в областта 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дължаващото професионално обучение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45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пространение на методика за обучение на възрастни, разработена в рамките на проект BG 2003/2004 - 937.05.03 „Професионална квалификация” по програма ФАР. 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left="802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left="660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работване на методология за външно оценяване (единни правила и инструментариум) на професионалното обучение, провеждано в професионалните гимназии, професионалните училища и центровете за професионално обучение с активното участие на работодателите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Н, НАПО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оциацията на лицензираните ЦПО в Бълга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ентър за контрол и оценка на качеството на образованието, НАПОО, МТСП, АЗ, М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.06.2007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12.2007 г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 институции за професионално обучение, осигурени с методика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работена методолог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 изисква финанси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е изисква финансира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83" w:hRule="atLeast"/>
        </w:trPr>
        <w:tc>
          <w:tcPr>
            <w:tcW w:w="139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йност 4. Осъвременяване на материалната база за провеждане на продължаващото професионално обучение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2" w:hanging="426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.1. Осъвременяване на материалната база за провеждане на продължаващо професионално обуче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left="660" w:hanging="284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left="802" w:hanging="426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два нови Българо-германски центъра за професионално обучение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О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”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тговорни институции на регионално и местно равнищ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ТС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.12.2007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.12. 2007  г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Осъвременена материална база в </w:t>
              <w:br/>
              <w:t>7 професионални гимназ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градени два нови българо-германски центъра за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bg-BG"/>
              </w:rPr>
              <w:t>професионалн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обучени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Програма ФАР 2004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8 мил. ев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нансиране от германското правителство 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млн. л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ства от общините</w:t>
            </w:r>
          </w:p>
        </w:tc>
      </w:tr>
      <w:tr>
        <w:trPr>
          <w:trHeight w:val="523" w:hRule="atLeast"/>
        </w:trPr>
        <w:tc>
          <w:tcPr>
            <w:tcW w:w="139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Дейност 5.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bg-BG"/>
              </w:rPr>
              <w:t xml:space="preserve">Разработване и въвеждане на система за валидизация на квалификацията, придобита чрез неформалното обучение или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bg-BG"/>
              </w:rPr>
              <w:t>самостоятелното учене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2" w:hanging="426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1. Актуализиране на нормативната уредба за въвеждане на система за валидиране на квалификации, придобити чрез неформално обучение или самостоятелно учене.</w:t>
            </w:r>
          </w:p>
          <w:p>
            <w:pPr>
              <w:pStyle w:val="Normal"/>
              <w:snapToGrid w:val="false"/>
              <w:ind w:left="28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left="28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left="28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left="28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left="28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left="28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left="28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left="28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left="802" w:hanging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пуляризиране на възможностите за валидиране на квалификации, придобити чрез неформално обучение и самостоятелно учене в интернет страниците на МОН и НАПОО.</w:t>
            </w:r>
          </w:p>
          <w:p>
            <w:pPr>
              <w:pStyle w:val="Normal"/>
              <w:snapToGrid w:val="false"/>
              <w:ind w:left="28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left="28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left="802" w:hanging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работване на образци на основните документи, които ще се издават от висшите училища  след въвеждане на системата за валидиране на квалификации, придобити чрез неформално или самостоятелно обучение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Н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МТСП, ЦРЧ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ПОО, социални партньо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Н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ПО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.11.2007 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12.2007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.12.2007 г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уализирани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онът за професионално образование и обучени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редба № 4 за документите за системата на народната просвет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редба № 3  за системата на оценяван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вишаване  информираността на потенциалните ползвате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работени образци на документ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 изисква финансиран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 изисква финансиран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е изисква финансиране </w:t>
            </w:r>
          </w:p>
        </w:tc>
      </w:tr>
      <w:tr>
        <w:trPr>
          <w:trHeight w:val="538" w:hRule="atLeast"/>
        </w:trPr>
        <w:tc>
          <w:tcPr>
            <w:tcW w:w="139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йност 6. Изграждане на система и въвеждане на европейските инструменти за признаване и оценяване на квалификации</w:t>
            </w:r>
          </w:p>
        </w:tc>
      </w:tr>
      <w:tr>
        <w:trPr>
          <w:trHeight w:val="53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firstLine="91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1. Разработване на модел на Национална  квалификационна рамка (НКР).</w:t>
            </w:r>
          </w:p>
          <w:p>
            <w:pPr>
              <w:pStyle w:val="Normal"/>
              <w:snapToGrid w:val="false"/>
              <w:ind w:left="285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Н, НАПОО, ЦРЧР, МТС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12.2007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работен проект на модел на Национална квалификационна рам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еминари за представяне и обсъждан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  изисква финансиран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27" w:hRule="atLeast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 xml:space="preserve">Дейност 7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bg-BG"/>
              </w:rPr>
              <w:t>Обучение на работодатели и национално представените организации на работниците и служителите за усвояване на средства за професионално обучение на персонала от целевите фондове</w:t>
            </w:r>
          </w:p>
        </w:tc>
      </w:tr>
      <w:tr>
        <w:trPr>
          <w:trHeight w:val="4882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ind w:left="802" w:hanging="426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7.1. Обучение на училищни екипи за разработване на проекти за усвояване на средства за професионално обучение от европейския социален фонд.</w:t>
            </w:r>
          </w:p>
          <w:p>
            <w:pPr>
              <w:pStyle w:val="Normal"/>
              <w:snapToGrid w:val="false"/>
              <w:ind w:left="285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ind w:left="285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ind w:left="285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ind w:left="285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ind w:left="285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ind w:left="285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ind w:left="285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ind w:left="285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ind w:left="285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ind w:left="285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ind w:left="285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ind w:left="285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ind w:left="285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ind w:left="285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left="802" w:hanging="426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. Обучения на работодатели 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bg-BG"/>
              </w:rPr>
              <w:t>национално представените организации на работниците и служителите</w:t>
            </w:r>
            <w:r>
              <w:rPr>
                <w:rFonts w:cs="Times New Roman" w:ascii="Times New Roman" w:hAnsi="Times New Roman"/>
                <w:lang w:val="bg-BG"/>
              </w:rPr>
              <w:t xml:space="preserve"> за усвояване на средства от европейските фондове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С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0.06.2007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12.2007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Брой обучени екип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проведени обучен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ОН -</w:t>
            </w:r>
            <w:r>
              <w:rPr>
                <w:rFonts w:cs="Times New Roman" w:ascii="Times New Roman" w:hAnsi="Times New Roman"/>
                <w:lang w:val="bg-BG"/>
              </w:rPr>
              <w:t xml:space="preserve"> дирекция „Структурни фондове и международни образователни програми”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със средства, предвидени за  техническа помощ по Оперативната програма „Развитие на човешките ресурси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изисква финансиране</w:t>
            </w:r>
          </w:p>
        </w:tc>
      </w:tr>
      <w:tr>
        <w:trPr>
          <w:trHeight w:val="913" w:hRule="atLeast"/>
        </w:trPr>
        <w:tc>
          <w:tcPr>
            <w:tcW w:w="139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ИОРИТЕТ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вишаване на инвестициите в продължаващото професионално обучение</w:t>
            </w:r>
          </w:p>
        </w:tc>
      </w:tr>
      <w:tr>
        <w:trPr>
          <w:trHeight w:val="684" w:hRule="atLeast"/>
        </w:trPr>
        <w:tc>
          <w:tcPr>
            <w:tcW w:w="139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 xml:space="preserve">Дейност 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Създаване и реализиране на проекти за обучение на работодатели по разработване на планове за развитие на човешкит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ресурси в малките и средните предприят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92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41"/>
              <w:gridCol w:w="2019"/>
              <w:gridCol w:w="1514"/>
              <w:gridCol w:w="2380"/>
              <w:gridCol w:w="1867"/>
            </w:tblGrid>
            <w:tr>
              <w:trPr>
                <w:trHeight w:val="609" w:hRule="atLeast"/>
              </w:trPr>
              <w:tc>
                <w:tcPr>
                  <w:tcW w:w="61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60" w:hanging="284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3.1. Обучение на предприемачи по бизнес планиране, маркетинг и използване на информационните технологии в бизнеса с цел създаване на конкурентоспособни стартиращи фирми – “Проект 100”.</w:t>
                  </w:r>
                </w:p>
                <w:p>
                  <w:pPr>
                    <w:pStyle w:val="Normal"/>
                    <w:ind w:left="660" w:hanging="284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3.2. Формиране на предприемачески умения в неикономически професионални училища.</w:t>
                  </w:r>
                </w:p>
                <w:p>
                  <w:pPr>
                    <w:pStyle w:val="Normal"/>
                    <w:ind w:left="660" w:hanging="284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snapToGrid w:val="false"/>
                    <w:ind w:left="802" w:hanging="0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snapToGrid w:val="false"/>
                    <w:ind w:left="802" w:hanging="0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snapToGrid w:val="false"/>
                    <w:ind w:left="664" w:hanging="284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3.3. Създаване на центрове за насърчаване на предприемачеството към висшите училища в четири от шестте  планови района на България.</w:t>
                    <w:tab/>
                  </w:r>
                </w:p>
              </w:tc>
              <w:tc>
                <w:tcPr>
                  <w:tcW w:w="20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МИ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МИ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МИЕ</w:t>
                  </w:r>
                </w:p>
              </w:tc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30.12.2007 г.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30.11.2007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30.12.2007 г.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Брой обучени предприемачи и брой създадени микро- и малки предприятия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Създаване на Център по предприемачество към СГСАГ “Христо Ботев” - София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4 центъра по предприемачество</w:t>
                  </w:r>
                </w:p>
              </w:tc>
              <w:tc>
                <w:tcPr>
                  <w:tcW w:w="18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Бюджет на МИЕ – 150 000 л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Бюджет на МИЕ – 54 600 л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Бюджет на МИЕ – 450 000 лв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</w:r>
          </w:p>
        </w:tc>
      </w:tr>
      <w:tr>
        <w:trPr>
          <w:trHeight w:val="441" w:hRule="atLeast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Дейност  4. Разширяване на мерките за стимулиране на индивида за участие в продължаващо професионално обучение</w:t>
            </w:r>
          </w:p>
        </w:tc>
      </w:tr>
      <w:tr>
        <w:trPr>
          <w:trHeight w:val="609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2" w:hanging="426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1. Въвеждане на Методика за подбор на безработни лица за включване в обучение за придобиване на професионална квалификация.</w:t>
            </w:r>
          </w:p>
          <w:p>
            <w:pPr>
              <w:pStyle w:val="Normal"/>
              <w:snapToGrid w:val="false"/>
              <w:ind w:left="802" w:hanging="426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ТСП-А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.12. 2007  г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йстваща методик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 изисква финансиране</w:t>
            </w:r>
          </w:p>
        </w:tc>
      </w:tr>
      <w:tr>
        <w:trPr>
          <w:trHeight w:val="684" w:hRule="atLeast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Дейност 5. Изменение на действащите финансови процедури за превръщане на реализираните собствени приходи в държавни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училища в стимул за осигуряване на дейностите по продължаващо професионално обучение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2" w:hanging="426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1. Отчитане на резултатите от пилотните проекти в 10 общини за децентрализация на управлението, включително въвеждане на делегирани бюджети в държавните и общинските професионални училища.</w:t>
            </w:r>
          </w:p>
          <w:p>
            <w:pPr>
              <w:pStyle w:val="Normal"/>
              <w:snapToGrid w:val="false"/>
              <w:ind w:left="285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ind w:left="802" w:hanging="426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2.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Разработване на предложения за промени в нормативната база, целящи разширяване и стимулиране включването на работодателите в осъществяването на продължаващо професионално обучение.</w:t>
            </w:r>
          </w:p>
          <w:p>
            <w:pPr>
              <w:pStyle w:val="Normal"/>
              <w:snapToGrid w:val="false"/>
              <w:ind w:left="802" w:hanging="426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ОН, Националното сдружение на общини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АПОО, М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0.12.2007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0.12.2007 г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Доклад с анализ на резултатит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Разработени предложения за промени в нормативната баз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е изисква финанси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е изисква финансиране</w:t>
            </w:r>
          </w:p>
        </w:tc>
      </w:tr>
      <w:tr>
        <w:trPr>
          <w:trHeight w:val="813" w:hRule="atLeast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ПРИОРИТЕТ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учно осигуряване на продължаващото професионално обу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587" w:hRule="atLeast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 xml:space="preserve">Дейност 4. Проучване, популяризиране и внедряване на добри практики в областта на продължаващото професионално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обучение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left="802" w:hanging="426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4.1. Популяризиране на добри практики в областта на продължаващото професионално обучение.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ТСП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ОН, НАПО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остоянен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- Създадени рубрик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- Публикации, включително на електронни сайтов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е изисква финансиране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left="802" w:hanging="426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4.2. Проучване на системата за професионално ориентиране и информиране в Холандия, Дания и др. държави - членки на Европейския съюз, и осъществяване на трансфер на успешни практики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АПОО, МТСП, МОН, АЗ, социални партньо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0.12.2007 г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Създадени условия за изграждане на Национален форум за ориентиране през целия живот в Българ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оект, финансиран от холандското правителство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left="802" w:hanging="426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4.3. Проучване участието на социалните партньори  в началното и продължаващото професионално обучение на кадри за химическата промишленост в Холандия и идентифициране на успешни практики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АПОО, МТСП, МОН, АЗ, социални партньо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0.12.2007 г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овеждане на национална конференция -уточняване на параметрите за практическото внедряване на идентифицираните практик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оект, финансиран от холандското правителство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Използвани съкращения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образованието и наукат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СП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труда и социалната полити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Е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икономиката и енергетикат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финансит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С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ционален статистически институ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ПО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ционална агенция за професионално образование и обучени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ПЦ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ционален педагогически център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З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енция по заетостт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РЧЗ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нтър за развитие на човешките ресурс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КОК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нтър за контрол и оценка на качеството на образованиет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ПРО</w:t>
        <w:tab/>
        <w:tab/>
        <w:t>Национално представените работодателски организаци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ПО</w:t>
        <w:tab/>
        <w:tab/>
        <w:t>Център за професионално обучение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418" w:right="1531" w:gutter="0" w:header="737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 xml:space="preserve"> </w:t>
      </w:r>
      <w:r>
        <w:rPr/>
        <w:t>Водещата институция е записана на първи ре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  <w:lang w:val="bg-BG"/>
      </w:rPr>
    </w:pPr>
    <w:r>
      <w:rPr>
        <w:rFonts w:cs="Times New Roman" w:ascii="Times New Roman" w:hAnsi="Times New Roman"/>
        <w:b/>
        <w:sz w:val="32"/>
        <w:szCs w:val="32"/>
        <w:lang w:val="bg-BG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  <w:lang w:val="bg-BG"/>
      </w:rPr>
    </w:pPr>
    <w:r>
      <w:rPr>
        <w:rFonts w:cs="Times New Roman" w:ascii="Times New Roman" w:hAnsi="Times New Roman"/>
        <w:b/>
        <w:sz w:val="32"/>
        <w:szCs w:val="32"/>
        <w:lang w:val="bg-BG"/>
      </w:rPr>
      <w:t>ПЛАН ЗА ДЕЙСТВИЕ ЗА 2007 Г.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В ИЗПЪЛНЕНИЕ НА НАЦИОНАЛНАТА СТРАТЕГИЯ ЗА ПРОДЪЛЖАВАЩОТО ПРОФЕСИОНАЛНО ОБУЧЕНИЕ ЗА ПЕРИОДА 2005-2010 Г., 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ета с решението по т. 1 от Протокол № 38 от заседанието на Министерския съвет на 14 октомври 2004 г.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360"/>
      </w:p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6"/>
        </w:tabs>
        <w:ind w:left="7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12"/>
        </w:tabs>
        <w:ind w:left="14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8"/>
        </w:tabs>
        <w:ind w:left="17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4"/>
        </w:tabs>
        <w:ind w:left="2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10"/>
        </w:tabs>
        <w:ind w:left="2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6"/>
        </w:tabs>
        <w:ind w:left="35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62"/>
        </w:tabs>
        <w:ind w:left="38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8"/>
        </w:tabs>
        <w:ind w:left="4568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5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15"/>
        </w:tabs>
        <w:ind w:left="18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0"/>
        </w:tabs>
        <w:ind w:left="2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05"/>
        </w:tabs>
        <w:ind w:left="2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95"/>
        </w:tabs>
        <w:ind w:left="3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  <w:szCs w:val="24"/>
      <w:lang w:val="bg-BG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bg-BG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val="bg-BG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Times New Roman" w:hAnsi="Times New Roman" w:cs="Times New Roman"/>
      <w:kern w:val="2"/>
      <w:sz w:val="20"/>
      <w:lang w:val="bg-BG"/>
    </w:rPr>
  </w:style>
  <w:style w:type="paragraph" w:styleId="31">
    <w:name w:val="Основен текст 31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2"/>
      <w:szCs w:val="24"/>
      <w:lang w:val="bg-BG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szCs w:val="24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56:00Z</dcterms:created>
  <dc:creator>BV</dc:creator>
  <dc:description/>
  <cp:keywords/>
  <dc:language>en-US</dc:language>
  <cp:lastModifiedBy>dbman</cp:lastModifiedBy>
  <cp:lastPrinted>2007-04-11T11:32:00Z</cp:lastPrinted>
  <dcterms:modified xsi:type="dcterms:W3CDTF">2007-08-28T07:57:00Z</dcterms:modified>
  <cp:revision>3</cp:revision>
  <dc:subject/>
  <dc:title>Р Е П У Б Л И К А   Б Ъ Л Г А Р И Я</dc:title>
</cp:coreProperties>
</file>