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прил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Изменение № 1 от 19 март </w:t>
        <w:br/>
        <w:t xml:space="preserve">2007 г. на Финансовия договор между Република България и Европейската инвестиционна банка (проект “България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автомагистрала “Тракия”), подписан на 26 юли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76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4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8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Изменение № 1 от 19 март 2007 г. на Финансовия договор между Република България и Европейската инвестиционна банка (проект “България </w:t>
      </w:r>
      <w:r>
        <w:rPr>
          <w:rFonts w:cs="HebarU" w:ascii="HebarU" w:hAnsi="HebarU"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автомагистрала “Тракия”), подписан на 26 юли 2000 г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изменението на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ратифициране н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>Изменение № 1 от 19 март 2007 г. на Финансовия договор между Република България и Европейската инвестиционна банка (проект “България – автомагистрала “Тракия”), подписан на 26 юли 200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Изменение № 1 от 19 март 2007 г. на Финансовия договор между Република България и Европейската инвестиционна банка (проект “България – автомагистрала “Тракия”), подписан на 26 юли 200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ратифициране на Изменение №1 от </w:t>
        <w:br/>
        <w:t>19 март 2007 г. на Финансовия договор между Република България и Европейската инвестиционна банка (проект “България – автомагистрала “Тракия”), подписан на 26 юл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5, ал. 1, т. 4 от Конституцията на Република България Народното събрание ратифицира със закон Финансовия договор между Република България и Европейската инвестиционна банка (проект “България – автомагистрала “Тракия”), подписан на 26 юли 200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ът за ратифициране е приет от Народното събрание на </w:t>
        <w:br/>
        <w:t xml:space="preserve">10 април 2001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инансовият договор между Република България и Европейската инвестиционна банка е за заем в размер на 100 млн. eвро и осигурява инвестиции за реализиране на мащабния проект “България – автомагистрала “Тракия”, на стойност 240 млн. евр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проекта е изграждане на два автомагистрални участъка от Автомагистрала “Тракия” с обща дължина 74 км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лед приключването на проекта значително ще се подобри жизнената среда на населението в регионите, ще се намалят вредните емисии и шумът. Подобреното състояние на пътните условия и извеждането на транзитния трафик ще повишат безопасността на движението и комфорта на пътуващ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ериода 2002 – 2005 г. се наблюдава значително закъснение в изпълнението на проекта, което води до отклонение от графика и плащанията по договора за заем с Европейската инвестиционна бан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чините за това закъснение са свързани основно със забавянето на археологическите проучвания поради ценните находки, разкрити при разкопките по трасето на бъдещата автомагистрала, забавяния в отчуждителното производство поради промяна в Закона за държавната собственост, закъснения при получаване на разрешителни за добив на кариерни материали и други обективни причини, които не е било възможно да бъдат предвидени при сключването на договора. Реалното строителство започна през лятото на 200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момента са завършени и са въведени в експлоатация 52,3 км  автомагистрални участъци, а последните 21,7 км предстои да бъдат завършени до края на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йният срок за изплащане на траншове е 31 декември 2005 г. съгласно догов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ади закъснението в реализацията на проекта банката няма да може да финансира плащания за изпълнените строителни работи към момента, както и завършването на последния участък “Чирпан - Стара Загора” през 2007 г.</w:t>
      </w:r>
    </w:p>
    <w:p>
      <w:pPr>
        <w:pStyle w:val="TextBodyIndent"/>
        <w:spacing w:before="120" w:after="120"/>
        <w:ind w:left="28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онд “Републиканска пътна инфраструктура” се нуждае от средствата по заема, за да се осигури разплащане на изпълненото строителство и да не се нарушават договорните взаимоотношения с изпълнителите (по условията на ФИДИК). Получаването на искания транш от заема е свързано с възможността да бъде разплатено строителството на въведените в експлоатация нови автомагистрални участъци - 17 км на Лот 1 и 35,3 км  на Лот 5, както и да бъде завършено строителството на последните 21,7 км от Лот 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ъй като Европейската инвестиционна банка съфинансира строителството на 74 км от автомагистрала “Тракия”, с писмо от 30 август </w:t>
        <w:br/>
        <w:t xml:space="preserve">2006 г. от страна на Фонд “Републиканска пътна инфраструктура” бе отправена молба до банката за удължаване на крайните срокове за отпускане и превеждане на траншове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вропейската инвестиционна банка прие искането за изменение на финансовия договор по отношение на периода на отпускане и разпределение на траншовете и даде съгласието си за удължаване на срока за усвояване на тези средства до 30 март 2007 г. Условията на договора за финансиране остават същите с изключение на условията, касаещи удължаване на крайните срокове за отпускане и превеждане на траншове, както и актуализиране на погасителния пла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89 от 2007 г. Министерският съвет одобри проекта на Изменение № 1 на Финансовия договор между Република България и Европейската инвестиционна банка (проект “България – автомагистрала “Тракия”), подписан на 26 юли 2000 г., и предложи на Народното събрание да даде съгласие Министерският съвет да проведе преговори и да сключи Изменение № 1, като упълномощи министъра на регионалното развитие и благоустройството да подпише Изменение № 1 от името на Република България при условие за последваща рат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от 7 март 2007 г., обнародвано в “Държавен вестник”,</w:t>
        <w:br/>
        <w:t xml:space="preserve"> бр. 23 от 2007 г., Народното събрание даде съгласие Министерският съвет да проведе преговори и да сключи Изменение № 1 на Финансовия договор между Република България и Европейската инвестиционна банка  (проект “България – автомагистрала “Тракия”), подписан на 26 юли 2000 г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19 март 2007 г. министърът на регионалното развитие и благоустройството подписа Изменение № 1 на Финансовия договор между Република България и Европейската инвестиционна банка  (проект “България – автомагистрала “Тракия”), подписан на 26 юли 2000 г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5:00Z</dcterms:created>
  <dc:creator>Бойка Владова</dc:creator>
  <dc:description/>
  <cp:keywords/>
  <dc:language>en-US</dc:language>
  <cp:lastModifiedBy>dbman</cp:lastModifiedBy>
  <cp:lastPrinted>2007-04-13T15:35:00Z</cp:lastPrinted>
  <dcterms:modified xsi:type="dcterms:W3CDTF">2007-06-08T10:20:00Z</dcterms:modified>
  <cp:revision>4</cp:revision>
  <dc:subject/>
  <dc:title>Р Е П У Б Л И К А   Б Ъ Л Г А Р И Я</dc:title>
</cp:coreProperties>
</file>