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0"/>
          <w:szCs w:val="30"/>
        </w:rPr>
        <w:t xml:space="preserve">СПОГОДБА за изменение на </w:t>
      </w:r>
      <w:r>
        <w:rPr>
          <w:rStyle w:val="Hiddenref1"/>
          <w:rFonts w:cs="Tahoma" w:ascii="Tahoma" w:hAnsi="Tahoma"/>
          <w:b/>
          <w:bCs/>
          <w:sz w:val="30"/>
          <w:szCs w:val="30"/>
        </w:rPr>
        <w:t>Визовата спогодба между правителството на Република България и правителството на Република Турция</w:t>
      </w:r>
      <w:r>
        <w:rPr>
          <w:rFonts w:cs="Tahoma" w:ascii="Tahoma" w:hAnsi="Tahoma"/>
          <w:b/>
          <w:bCs/>
          <w:color w:val="000000"/>
          <w:sz w:val="30"/>
          <w:szCs w:val="30"/>
        </w:rPr>
        <w:t xml:space="preserve">, сключена в София на 10 март 1993 г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Обн. - ДВ, бр. 43 от 01.06.2007 г., в сила от 10.05.2007 г.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Утвърдена с Решение № 237 от 13 април 2007 г. на Министерския съвет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Издадена от министъра на външните работи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Ръководени от желанието за развитие на добрите съседски отношения между Република България и Република Турция, наричани по-нататък "договарящи страни",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земайки предвид настъпилите промени в областта на визовия режим между двете държави,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Убедени в необходимостта да улеснят пътуванията на гражданите на двете страни,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Договарящите страни се споразумяха да внесат частични промени в съществуващия визов режим между тях, установен с </w:t>
      </w:r>
      <w:r>
        <w:rPr>
          <w:rStyle w:val="Hiddenref1"/>
          <w:rFonts w:cs="Tahoma" w:ascii="Tahoma" w:hAnsi="Tahoma"/>
          <w:sz w:val="22"/>
          <w:szCs w:val="22"/>
        </w:rPr>
        <w:t>Визовата спогодба между правителството на Република България и правителството на Република Турция</w:t>
      </w:r>
      <w:r>
        <w:rPr>
          <w:rFonts w:cs="Tahoma" w:ascii="Tahoma" w:hAnsi="Tahoma"/>
          <w:color w:val="000000"/>
          <w:sz w:val="22"/>
          <w:szCs w:val="22"/>
        </w:rPr>
        <w:t xml:space="preserve"> от 1993 г., по следния начин:</w:t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 xml:space="preserve">. Гражданите на Република България, притежаващи валидни обикновени паспорти, могат да влизат, пребивават, преминават транзит и напускат територията на Република Турция без визи за срок до 90 дни в рамките на 6 месеца, считано от датата на първото им влизане, през всички гранично-контролни пропускателни пунктове, открити за международни пътнически превози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. Гражданите на Република Турция, притежаващи валидни обикновени паспорти и визи, издадени от държавите-членки по Конвенцията за прилагане на Споразумението от Шенген или на Европейския съюз, или разрешения за пребиваване, издадени от държавите-членки по Конвенцията за прилагане на Споразумението от Шенген или на Европейския съюз, Швейцария и Лихтенщайн, могат да влязат на територията на Република България и преминат транзит без визи за срок до 5 дни, когато транзитното преминаване е от Република Турция към държавата, издала визата или разрешението за пребиваване, както и при транзитни преминавания от тази държава към Република Турция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3</w:t>
      </w:r>
      <w:r>
        <w:rPr>
          <w:rFonts w:cs="Tahoma" w:ascii="Tahoma" w:hAnsi="Tahoma"/>
          <w:color w:val="000000"/>
          <w:sz w:val="22"/>
          <w:szCs w:val="22"/>
        </w:rPr>
        <w:t xml:space="preserve">. Дипломатическите и консулските представителства на Република България издават многократни визи за краткосрочно пребиваване с право на престой до 90 дни в рамките на 6 месеца, считано от датата на първото влизане, с валидност до 1 година на граждани на Република Турция, представители на деловите среди, които поддържат трайни търговско-икономически отношения с български физически или юридически лица и които имат значителен принос в развитието на двустранните икономически и търговски отношения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4</w:t>
      </w:r>
      <w:r>
        <w:rPr>
          <w:rFonts w:cs="Tahoma" w:ascii="Tahoma" w:hAnsi="Tahoma"/>
          <w:color w:val="000000"/>
          <w:sz w:val="22"/>
          <w:szCs w:val="22"/>
        </w:rPr>
        <w:t xml:space="preserve">. Тази спогодба влиза в сила от датата на получаване на последната нота, с която договарящите страни взаимно се уведомяват, че са изпълнили вътрешноправните си процедури, необходими за влизането є в сила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5</w:t>
      </w:r>
      <w:r>
        <w:rPr>
          <w:rFonts w:cs="Tahoma" w:ascii="Tahoma" w:hAnsi="Tahoma"/>
          <w:color w:val="000000"/>
          <w:sz w:val="22"/>
          <w:szCs w:val="22"/>
        </w:rPr>
        <w:t xml:space="preserve">. Действието на тази спогодба се прекратява след изтичане на 90 дни от датата на получаване по дипломатически път на писмено уведомление от едната договаряща страна до другата за нейното прекратяване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 Тази спогодба е неразделна част от </w:t>
      </w:r>
      <w:r>
        <w:rPr>
          <w:rStyle w:val="Hiddenref1"/>
          <w:rFonts w:cs="Tahoma" w:ascii="Tahoma" w:hAnsi="Tahoma"/>
          <w:sz w:val="22"/>
          <w:szCs w:val="22"/>
        </w:rPr>
        <w:t>Визовата спогодба между правителството на Република България и правителството на Република Турция</w:t>
      </w:r>
      <w:r>
        <w:rPr>
          <w:rFonts w:cs="Tahoma" w:ascii="Tahoma" w:hAnsi="Tahoma"/>
          <w:color w:val="000000"/>
          <w:sz w:val="22"/>
          <w:szCs w:val="22"/>
        </w:rPr>
        <w:t xml:space="preserve">, сключена в София на 10 март 1993 г. </w:t>
      </w:r>
    </w:p>
    <w:p>
      <w:pPr>
        <w:pStyle w:val="Normal"/>
        <w:ind w:firstLine="640"/>
        <w:jc w:val="both"/>
        <w:rPr/>
      </w:pPr>
      <w:r>
        <w:rPr/>
        <w:t>Съставена в София на 23 март 2007 г. в два оригинална екземпляра, всеки един от които на български, турски и английски език, като всички текстове имат еднаква сила. В случай на различия в тълкуването меродавен ще бъде текстът на английски език.</w:t>
      </w:r>
    </w:p>
    <w:tbl>
      <w:tblPr>
        <w:tblW w:w="7368" w:type="dxa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492"/>
        <w:gridCol w:w="3876"/>
      </w:tblGrid>
      <w:tr>
        <w:trPr/>
        <w:tc>
          <w:tcPr>
            <w:tcW w:w="349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 правителството на</w:t>
            </w:r>
          </w:p>
        </w:tc>
        <w:tc>
          <w:tcPr>
            <w:tcW w:w="387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 правителството на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епублика България:         </w:t>
            </w:r>
          </w:p>
        </w:tc>
        <w:tc>
          <w:tcPr>
            <w:tcW w:w="387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епублика Турция:                                              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Любомир Кючуков,</w:t>
            </w:r>
          </w:p>
        </w:tc>
        <w:tc>
          <w:tcPr>
            <w:tcW w:w="387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ехмет Т. Гюджюк,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местник-министър</w:t>
            </w:r>
          </w:p>
        </w:tc>
        <w:tc>
          <w:tcPr>
            <w:tcW w:w="387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извънреден и 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външните работи</w:t>
            </w:r>
          </w:p>
        </w:tc>
        <w:tc>
          <w:tcPr>
            <w:tcW w:w="387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ълномощен посланик на 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публика Турция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епублика Българ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551" w:h="19143"/>
      <w:pgMar w:left="1440" w:right="1440" w:gutter="0" w:header="0" w:top="284" w:footer="0" w:bottom="34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character" w:styleId="Parcapt1">
    <w:name w:val="par_capt1"/>
    <w:basedOn w:val="DefaultParagraphFont"/>
    <w:qFormat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43:00Z</dcterms:created>
  <dc:creator>dbman</dc:creator>
  <dc:description/>
  <cp:keywords/>
  <dc:language>en-US</dc:language>
  <cp:lastModifiedBy>dbman</cp:lastModifiedBy>
  <dcterms:modified xsi:type="dcterms:W3CDTF">2007-06-12T06:43:00Z</dcterms:modified>
  <cp:revision>1</cp:revision>
  <dc:subject/>
  <dc:title>СПОГОДБА за изменение на Визовата спогодба между правителството на Република България и правителството на Република Турция, сключена в София на 10 март 1993 г</dc:title>
</cp:coreProperties>
</file>