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дек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60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изменение на Решение № 244 на Министерския съвет от 2007 г. за безвъзмездно предоставяне за управление на имот – публична държавна собственост, на Министерството на правосъдието за нуждите на Административния съд – Рус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думите „със застроена площ 508 кв. м” се заменят със „със застроена площ 520 кв. м заедно с 829/2241 кв. м ид. ч. от дворното място, съставляващо поземлен имот с идентификатор 63427.2.715 по кадастралната карта на гр. Русе, одобрена със Заповед № РД-18-18 на изпълнителния директор на Агенцията по кадастъра от 16 май 2007 г.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38:00Z</dcterms:created>
  <dc:creator>Бойка Владова</dc:creator>
  <dc:description/>
  <cp:keywords/>
  <dc:language>en-US</dc:language>
  <cp:lastModifiedBy>dbman</cp:lastModifiedBy>
  <cp:lastPrinted>2007-12-10T16:38:00Z</cp:lastPrinted>
  <dcterms:modified xsi:type="dcterms:W3CDTF">2007-12-11T09:46:00Z</dcterms:modified>
  <cp:revision>3</cp:revision>
  <dc:subject/>
  <dc:title>Р Е П У Б Л И К А   Б Ъ Л Г А Р И Я</dc:title>
</cp:coreProperties>
</file>