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All Times New Roman;Times New Roman" w:ascii="HebarU" w:hAnsi="HebarU"/>
          <w:smallCaps/>
          <w:szCs w:val="24"/>
        </w:rPr>
        <w:t xml:space="preserve">изменение </w:t>
      </w:r>
      <w:r>
        <w:rPr>
          <w:rFonts w:cs="All Times New Roman;Times New Roman" w:ascii="HebarU" w:hAnsi="HebarU"/>
          <w:smallCaps/>
          <w:szCs w:val="24"/>
          <w:lang w:val="ru-RU"/>
        </w:rPr>
        <w:t xml:space="preserve">и </w:t>
      </w:r>
      <w:r>
        <w:rPr>
          <w:rFonts w:cs="All Times New Roman;Times New Roman" w:ascii="HebarU" w:hAnsi="HebarU"/>
          <w:smallCaps/>
          <w:szCs w:val="24"/>
        </w:rPr>
        <w:t>допълнение на Решение № 245 на Министерския съвет от 2007 г. за приемане и актуализиране на национални програми за развитие на средното образование – 2007 г.,</w:t>
      </w:r>
      <w:r>
        <w:rPr>
          <w:rFonts w:cs="All Times New Roman;Times New Roman" w:ascii="HebarU" w:hAnsi="HebarU"/>
          <w:smallCaps/>
          <w:szCs w:val="24"/>
          <w:lang w:val="ru-RU"/>
        </w:rPr>
        <w:t xml:space="preserve"> изменено и допълнено с Решение №</w:t>
      </w:r>
      <w:r>
        <w:rPr>
          <w:rFonts w:cs="All Times New Roman;Times New Roman" w:ascii="HebarU" w:hAnsi="HebarU"/>
          <w:smallCaps/>
          <w:szCs w:val="24"/>
        </w:rPr>
        <w:t xml:space="preserve"> 541 на Министерския съвет от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1.</w:t>
      </w:r>
      <w:r>
        <w:rPr>
          <w:rFonts w:cs="All Times New Roman;Times New Roman" w:ascii="HebarU" w:hAnsi="HebarU"/>
          <w:szCs w:val="24"/>
          <w:lang w:val="bg-BG"/>
        </w:rPr>
        <w:t xml:space="preserve"> В приложение № 1 към т. 1, буква „а” се правят следните изме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.1. В т. 3 „Обхват”, на ред „Общ бюджет на програмата”, числото „34” се заменя с „30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1.2. В т. 4 „Модули”, подточка 4.1 „Оптимизиране на училищната мрежа” в подточка „Бюджет на модула” числото „33 000” се заменя с „29 000”, а числото „34 900” се заменя с „28 900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2. </w:t>
      </w:r>
      <w:r>
        <w:rPr>
          <w:rFonts w:cs="All Times New Roman;Times New Roman" w:ascii="HebarU" w:hAnsi="HebarU"/>
          <w:szCs w:val="24"/>
          <w:lang w:val="bg-BG"/>
        </w:rPr>
        <w:t>В приложение № 2 към т. 1, буква „б” се правят следните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2.1. В наименованието на раздел І накрая се добавя „за учебната 2007/2008 г.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2.2. В буква „А”, в т. 3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а) в подточка 3.1 „Квалификация на начални учители по чужд език”, на ред „Общ бюджет” след числото „700 000 лв.” се поставя запетая и се добавя „от които 500 000 лв. от държавния бюджет за 2007 г. и 200 000 лв. 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б) в подточка 3.2 „Квалификация на неправоспособни учители по чужд език,” на ред „Бюджет на модула” след числото „2 500 000 лв.” се поставя запетая и се добавя „от които 700 000 лв. от държавния бюджет за 2007 г. и </w:t>
        <w:br/>
        <w:t>1 800 000 лв. 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в) в подточка 3.3 „Поддържаща квалификация на правоспособни учители по чужд език, </w:t>
      </w:r>
      <w:r>
        <w:rPr>
          <w:rFonts w:cs="HebarU" w:ascii="HebarU" w:hAnsi="HebarU"/>
          <w:szCs w:val="24"/>
          <w:lang w:val="bg-BG"/>
        </w:rPr>
        <w:t>преподаващи в V-XII клас”,</w:t>
      </w:r>
      <w:r>
        <w:rPr>
          <w:rFonts w:cs="All Times New Roman;Times New Roman" w:ascii="HebarU" w:hAnsi="HebarU"/>
          <w:szCs w:val="24"/>
          <w:lang w:val="bg-BG"/>
        </w:rPr>
        <w:t xml:space="preserve"> на ред „Бюджет на модула” след числото „1 400 000 лв.” се поставя запетая и се добавя „от които 300 000 лв. от държавния бюджет за 2007 г. и 1 100 000 лв. за сметка на средства по Оперативна програма „Развитие на човешките ресурси” на Европейския съюз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color w:val="FF0000"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 xml:space="preserve">3. </w:t>
      </w:r>
      <w:r>
        <w:rPr>
          <w:rFonts w:cs="All Times New Roman;Times New Roman" w:ascii="HebarU" w:hAnsi="HebarU"/>
          <w:szCs w:val="24"/>
          <w:lang w:val="bg-BG"/>
        </w:rPr>
        <w:t xml:space="preserve">В приложение № 3 към т. 1, буква „в”, в раздел ІІ, т. 3 „Обхват”, подточка 3.2 „Общ бюджет на модула” числото „3 000 000” се заменя с </w:t>
        <w:br/>
      </w:r>
      <w:r>
        <w:rPr>
          <w:rFonts w:cs="All Times New Roman;Times New Roman" w:ascii="HebarU" w:hAnsi="HebarU"/>
          <w:color w:val="000000"/>
          <w:szCs w:val="24"/>
          <w:lang w:val="bg-BG"/>
        </w:rPr>
        <w:t>„6 600 000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приложение № 5 към т. 2</w:t>
      </w:r>
      <w:r>
        <w:rPr>
          <w:rFonts w:cs="All Times New Roman;Times New Roman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4.1. В т. 1 „Национална програма „Информационни и комуникационни технологии (ИКТ) в училище”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а) в наименованието след думите „общ бюджет 32 500 000” се поставя запетая и се добавя „от които 23 000 000 лв. от държавния бюджет </w:t>
        <w:br/>
        <w:t>за 2007 г. и 9 500 000 лв. 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б) в таблицат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аа) на ред „Компютризация на училищата” числото „8 250 000” се заменя с „11 000 000 от държавния бюджет за 2007 г.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бб) на ред „закупуване на преносими компютри, мултимедийни проектори, застраховки, транспорт и други” числото „6 900 000” се заменя с „9 650 000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вв) на ред „Обучение на учители” числото „6 894 000” се заменя с „4 144 000”, поставя се запетая и се добавя „от които 35 000 лв. от държавния бюджет за 2007 г. и 4 109 000 лв. 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гг) в първата дейност след ред „Обучение на учители” числото </w:t>
        <w:br/>
        <w:t>„5 160 000” се заменя с „2 410 000”, поставя се запетая и се добавя „от които 35 000 лв. от държавния бюджет за 2007 г. и 2 375 000 лв. 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дд) във втората дейност след ред „Обучение на учители” след числото 694 000 се поставя запетая и се добавя „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ее) в третата дейност след ред „Обучение на учители” след числото „1 040 000” се поставя запетая и се добавя „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жж) на ред „Образователно съдържание и системен софтуер, планове и програми, свързани с използването на ИКТ в училище. Адаптиране на нормативната база. Система за управление и контрол на процеса на въвеждане на ИКТ в образованието” след числото „7 856 000” се поставя запетая и се добавя „от които 2 465 000 лв. от държавния бюджет за 2007 г. и 5 391 000 лв. 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зз) в първата дейност след ред „Образователно съдържание и системен софтуер, планове и програми, свързани с използването на ИКТ в училище. Адаптиране на нормативната база. Система за управление и контрол на процеса на въвеждане на ИКТ в образованието” след числото 4 286 000” се поставя запетая и се добавя „от които 2 045 000 лв. от държавния бюджет за 2007 г. и 2 241 000 лв. 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ии) във втората дейност след ред „Образователно съдържание и системен софтуер, планове и програми, свързани с използването на ИКТ в училище. Адаптиране на нормативната база. Система за управление и контрол на процеса на въвеждане на ИКТ в образованието” след числото „1 620 000” се поставя запетая и се добавя „за сметка на средства по Оперативна програма „Развитие на човешките ресурси” на Европейския съюз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кк) в третата дейност след ред „Образователно съдържание и системен софтуер, планове и програми, свързани с използването на ИКТ в училище. Адаптиране на нормативната база. Система за управление и контрол на процеса на въвеждане на ИКТ в образованието”, след числото </w:t>
        <w:br/>
        <w:t>„1 950 000” се поставя запетая и се добавя „от които 420 000 лв. от държавния бюджет за 2007 г. и 1 530 000 лв. за сметка на средства по Оперативна програма „Развитие на човешките ресурси” на Европейския съюз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4.2. В т. 2 „Национална програма „По-пълно обхващане на децата и учениците” се правят следните изме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а) след думите „общ бюджет” числото „30 400 000” се заменя с </w:t>
        <w:br/>
      </w:r>
      <w:r>
        <w:rPr>
          <w:rFonts w:cs="All Times New Roman;Times New Roman" w:ascii="HebarU" w:hAnsi="HebarU"/>
          <w:color w:val="000000"/>
          <w:szCs w:val="24"/>
          <w:lang w:val="bg-BG"/>
        </w:rPr>
        <w:t>„45 400 00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б) в т. 2.1 числото „14 950 000” се заменя с „</w:t>
      </w:r>
      <w:r>
        <w:rPr>
          <w:rFonts w:cs="All Times New Roman;Times New Roman" w:ascii="HebarU" w:hAnsi="HebarU"/>
          <w:color w:val="000000"/>
          <w:szCs w:val="24"/>
          <w:lang w:val="bg-BG"/>
        </w:rPr>
        <w:t>29 950 000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9:00Z</dcterms:created>
  <dc:creator>Бойка Владова</dc:creator>
  <dc:description/>
  <cp:keywords/>
  <dc:language>en-US</dc:language>
  <cp:lastModifiedBy>dbman</cp:lastModifiedBy>
  <cp:lastPrinted>2007-12-03T14:29:00Z</cp:lastPrinted>
  <dcterms:modified xsi:type="dcterms:W3CDTF">2007-12-04T12:36:00Z</dcterms:modified>
  <cp:revision>3</cp:revision>
  <dc:subject/>
  <dc:title>Р Е П У Б Л И К А   Б Ъ Л Г А Р И Я</dc:title>
</cp:coreProperties>
</file>