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август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ll Times New Roman"/>
          <w:b/>
          <w:smallCaps/>
          <w:szCs w:val="24"/>
          <w:lang w:val="bg-BG"/>
        </w:rPr>
        <w:t>изменение и допълнение на Решение № 245 на Министерския съвет от 2007 г. за приемане и актуализиране на национални програми за развитие на средното образование -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 т. 1 се създава буква „д”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д) Национална програма „Диференцирано заплащане” съгласно приложение №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 приложение № 1 към т. 1, буква „а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в т. 3 „Обхват”, на ред „Общ бюджет на програмата” числото „36” се заменя с „34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в т. 4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„Модули”, подточка 4.1 „Оптимизиране на училищната мрежа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а) в „Дейности, които ще бъдат финансирани по общинските програми за оптимизация” се създава тире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шес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- доизграждане на незавършени училищни сгради.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б) в подточка „Бюджет на модула”, изречение първо числото „35 000” се заменя с „33 000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в) в подточка „Етапи на финансиране” се създава изречение четвърто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Средствата и начинът на плащане за дейностите по доизграждане на училищни сгради се определят допълнително от министъра на финансите по предложение на министъра на образованието и науката.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г) в подточка „Максимална стойност на програмата” на ред „Намаляване броя на училищата” думите „до 250 хил. лв.” се заличават и се създава подточк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четвър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rFonts w:eastAsia="HebarU"/>
          <w:szCs w:val="24"/>
          <w:lang w:val="bg-BG"/>
        </w:rPr>
        <w:t xml:space="preserve"> </w:t>
      </w:r>
      <w:r>
        <w:rPr>
          <w:szCs w:val="24"/>
          <w:lang w:val="bg-BG"/>
        </w:rPr>
        <w:t>доизграждане на незавършени училищни сгради - до 1000 хил. лв. за училище, при условие че с изграждащото се училище броят на училищата в общината спрямо учебната 2006-2007 г. не се увеличава и новоизграденото училище ще доведе до по-висока пълняемост на паралелките в общинат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д) в подточка „Оценяване на проектите”, „Критерии за оценка” се създава критерий четвър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Относителен дял на учениците в новоизграденото училище към общия брой ученици в общината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ъздава се приложение № 6:</w:t>
      </w:r>
    </w:p>
    <w:p>
      <w:pPr>
        <w:pStyle w:val="Normal"/>
        <w:ind w:firstLine="5103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6237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Приложение № 6 </w:t>
      </w:r>
    </w:p>
    <w:p>
      <w:pPr>
        <w:pStyle w:val="Normal"/>
        <w:ind w:firstLine="6237"/>
        <w:rPr>
          <w:szCs w:val="24"/>
          <w:lang w:val="bg-BG"/>
        </w:rPr>
      </w:pPr>
      <w:r>
        <w:rPr>
          <w:szCs w:val="24"/>
          <w:lang w:val="bg-BG"/>
        </w:rPr>
        <w:t>към т. 1, буква „д”</w:t>
      </w:r>
    </w:p>
    <w:p>
      <w:pPr>
        <w:pStyle w:val="Normal"/>
        <w:ind w:firstLine="623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ЦИОНАЛНА ПРОГРАМА „ДИФЕРЕНЦИРАНО ЗАПЛАЩАНЕ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НЕОБХОДИМОСТ ОТ ПРОГРАМАТА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Националната програма за развитие на училищното образование и предучилищното възпитание и подготовка (2006 - 2015 г.) са заложени двете основни цели на националната образователна политика - равен достъп до образование и качествено образова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Реализирането на тeзи цели извежда на преден план ключовата роля на педагогическите кадри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награждението на педагогическите кадри може да бъде определено като един от най-важните стимули за професионално усъвършенстване и кариерно развитие и за повишаване качеството на образователно-възпитателния процес. 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Съществуващата система за заплащане на труда на педагогическите кадри не предоставя достатъчно възможности за диференциация на възнаграждението в зависимост от качеството на работа и постигнатите резултати. Липсата на ефективни финансови стимули за педагогическите кадри в зависимост от резултатите от труда влияе силно негативно върху конкурентоспособността и води до отлив на професионалисти от системата и до нарастващо търсене и предлагане на алтернативни образовател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зменението на системата на заплащане на труда на педагогическите кадри е едно от най-сериозните предизвикателства пред реформите в средното образование. Необходимостта от въвеждане на нова система за диференцирано заплащане е сред ключовите приоритети във визията за развитие на човешките ресурси и повишаване качеството на образова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овата система за диференцирано заплащане ще бъде основана на три стълб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 Въвеждане на система за кариерно развитие на педагогическите кадри в хоризонтален и вертикален план и диференцирана основна заплата за съответното длъжностно ниво в зависимост от знанията, уменията и компетентностите, определени от професионалния стандарт според сложността и отговорността на длъжност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 Въвеждане на система за определяне на допълнително трудово възнаграждение за постигнати резултати от труда на педагогическите кадри на база показатели, определени на национално ниво, и критерии към всеки от тях, приети с решение на Педагогическия съвет, в зависимост от вида и спецификата на детската градина, училището, обслужващото звено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 Въвеждане на система за външна оценка на дейността на училището (рейтингова система), която би следвало да отчита оценка на знанията, уменията и компетентността на учениците и други фактори, като материална база, оборудване, квалификация на учителите, планиране, организация и управление на образователно-възпитателния процес и др. през учебната 2008/2009 г., и определяне на допълнително възнаграждение в зависимост от съответното място на училището в рейтинг скал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зработването и въвеждането на новата система на заплащане, основана на диференциация в зависимост от знанията, уменията и компетентностите, обвързани с резултатите от труда, се очертава като продължителен процес на целенасочена промяна, за чиято пълноценна реализация са необходими и нови системни условия, свързани с управлението, квалификацията, финансирането и оценя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ционалната програма за диференцирано заплащане ще постави началото на поетапно въвеждане на допълнително трудово възнаграждение на педагогическите специалисти за постигнати резултати от труда само по втория стълб успоредно с процеса на създаване на условия за нова система за кариерно развитие и диференциране на основното възнаграждение в зависимост от заеманата длъжност през 2008 г.</w:t>
      </w:r>
    </w:p>
    <w:p>
      <w:pPr>
        <w:pStyle w:val="Normal"/>
        <w:spacing w:before="24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ОСНОВНА ЦЕЛ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Да се постави началото на поетапно въвеждане на нова система за определяне на ефективна структура на работната заплата, включваща справедлива диференцираща част за постигнати резултати от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Определянето на резултатите от труда по показатели, определени на национално ниво, и критерии към всеки от тях, определени на ниво детска градина, училище, обслужващо звено, в зависимост от спецификата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им ще бъде водещ подход за определяне на допълнителното трудово възнаграждение чрез относителна съпоставимост на трудовото изпълнение вътре в образователната институц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3. Мотивиране на директорите за по-ефективно управление на ресурсите и на образователно-възпитателния процес.</w:t>
      </w:r>
    </w:p>
    <w:p>
      <w:pPr>
        <w:pStyle w:val="Normal"/>
        <w:spacing w:before="24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ОЧАКВАНИ РЕЗУЛТА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вишаване качеството и ефективността на образователно-възпитателния процес чрез стимулиране за по-ефективно трудово изпълнение.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2. Чрез определяне на критерии към отделните показатели съобразно спецификата на детската градина, училището, обслужващото звено ще се формира визията на педагогическия колектив за оценка на собствения труд</w:t>
      </w:r>
      <w:r>
        <w:rPr>
          <w:b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0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ЕНЕФИЦИЕНТИ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енефициенти на средствата по програмата са детските градини, училищата и обслужващите звена по чл. 33а, т. 2 от Закона за народната просвета. </w:t>
      </w:r>
    </w:p>
    <w:p>
      <w:pPr>
        <w:pStyle w:val="Normal"/>
        <w:spacing w:before="24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5. ОБЩ БЮДЖЕТ НА ПРОГРАМАТА - 15,1 млн. лв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6. ОБХВАТ НА ПРОГРАМАТ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ограмата обхваща педагогическите специалисти в детските градини, училищата и обслужващите звена в системата на средното образование с обща численост 102 389 души, разпределени в два модула: педагогически специалисти и директо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ърви модул - педагогически специалисти - обхваща помощник-директори (педагогически специалисти с ръководни функции), учители, възпитатели, педагогически съветници, психолози и др., приравнени към длъжността „учител”. В този модул са включени общо 96 733 педаго</w:t>
        <w:softHyphen/>
        <w:t xml:space="preserve">гически специалисти. Общ бюджет на модула - 13,1 млн. лв.         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1. Описание        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опълнителното трудово възнаграждение за постигнатите резултати от труда на педагогическите специалисти се определя въз основа на общия брой точки по зададените на национално ниво показатели и критерии към всеки от тях, приети с решение на Педагогическия съвет в зависимост от вида и спецификата на детската градина, училището, обслужващото звено.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компетентността и отговорностите на директора на детската градина, училището, обслужващото звено е определянето на допълнителното трудово възнаграждение за постигнати резултати от труда.</w:t>
      </w:r>
    </w:p>
    <w:p>
      <w:pPr>
        <w:pStyle w:val="Normal"/>
        <w:spacing w:before="6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19"/>
        <w:gridCol w:w="10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д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О К А З А Т Е Л 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чки</w:t>
            </w:r>
          </w:p>
        </w:tc>
      </w:tr>
    </w:tbl>
    <w:p>
      <w:pPr>
        <w:pStyle w:val="Normal"/>
        <w:tabs>
          <w:tab w:val="clear" w:pos="720"/>
          <w:tab w:val="left" w:pos="986" w:leader="none"/>
          <w:tab w:val="left" w:pos="7905" w:leader="none"/>
        </w:tabs>
        <w:ind w:left="108" w:hanging="0"/>
        <w:rPr>
          <w:szCs w:val="24"/>
          <w:lang w:val="bg-BG"/>
        </w:rPr>
      </w:pPr>
      <w:r>
        <w:rPr>
          <w:szCs w:val="24"/>
          <w:lang w:val="bg-BG"/>
        </w:rPr>
        <w:tab/>
        <w:tab/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19"/>
        <w:gridCol w:w="1076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иране, организация и провеждане на образователно-възпитателния проц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 xml:space="preserve">14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ползване на интерактивни методи, иновации и ИКТ в образователно-възпитателния проц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абота в екип за създаване на подходяща образователно-възпитателна среда (комуникация с педагогическия съветник, психолога, участие в комисии и др.)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с деца и ученици: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>- застрашени от отпадане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>- в рис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>- в мултикултурна сре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 xml:space="preserve">- със специални образователни потребности и/или </w:t>
              <w:br/>
              <w:t xml:space="preserve">       хронични заболя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с деца и ученици за участие и заемане на призови места в общински, областни, регионални, национални и международни състезания, конкурси и олимпиа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с родители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абота с деца и ученици в извънкласна и извънучилищна дейнос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в методически обединения и подпомагане на новопостъпили уч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и реализиране на проек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лучени професионални отличия и награди през оценявания период и избрани от детската градина, училището, обслужващото звено 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2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ind w:firstLine="3692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ксимален брой т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</w:t>
            </w:r>
            <w:r>
              <w:rPr>
                <w:szCs w:val="24"/>
                <w:lang w:val="bg-BG"/>
              </w:rPr>
              <w:t>100</w:t>
            </w:r>
          </w:p>
        </w:tc>
      </w:tr>
    </w:tbl>
    <w:p>
      <w:pPr>
        <w:pStyle w:val="Normal"/>
        <w:ind w:left="5313" w:hanging="10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опълнителното трудово възнаграждение се определя за постигнатите резултати от труда за учебната 2006/2007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яко лице от педагогическия персонал, което има действително отработени най-малко седем месеца при един и същ работодател в посочения по-горе период, може да участва в процеса на определяне на допълнително трудово възнаграждение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а лицата, които изпълняват норма задължителна преподавателска работа в повече от една детска градина, училище, обслужващо звено, определянето на допълнителното трудово възнаграждение за постигнати резултати от труда се извършва в детската градина, училището, обслужващото звено, в което е открито работното място.</w:t>
      </w:r>
    </w:p>
    <w:p>
      <w:pPr>
        <w:pStyle w:val="Normal"/>
        <w:numPr>
          <w:ilvl w:val="2"/>
          <w:numId w:val="3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ехнология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Директорът на детската градина, училището, обслужващото звено отговаря за цялостната организация на дейността по определяне на допълнително трудово възнаграждение за педагогическите специали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За детски градини, училища и обслужващи звена с педагогически персонал от 10 и повече лица определянето на резултатите от труда се извършва от директора, подпомаган от комисия, съставена от 3, 5 или 7 души в зависимост от числеността на персонала, като при липса на консенсус окончателното решение се взема от директо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Председател на комисията е директорът, а членове са помощник-директорите и избрани от Педагогическия съвет представители на педагогическия колектив по предложение на директо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Определянето на резултатите от труда на помощник-директорите и членовете на комисията се извършва от директо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3. Определянето на резултатите от труда в детската градина, училището или обслужващото звено с брой на педагогическия  персонал по-малък от 10 лица също се извършва от директо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Определянето на резултатите от труда се извършва с попълването на карта за определяне на допълнително трудово възнаграждение (приложение № 1), която се подписва от комисията и се съхранява в личните досиета на педагогическите кад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Краен срок за определяне на допълнителното трудово възнаграждение за постигнати резултати от труда за педагогическите специалисти е 14 септември 2007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3. Принципи на финансиране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Министърът на финансите по предложение на министъра на образованието и науката предоставя по бюджетите на първостепенните разпоредители с бюджетни кредити, финансиращи детски градини, училища и обслужващи звена, утвърдените с настоящата програма средства за диференцирано заплащане за постигнати резултати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Средствата се разпределят между първостепенните разпоредители с бюджетни кредити пропорционално на броя на децата и учениците съобразно критериите за диференциация за утвърдените единни разходни стандарти за един ученик/дете и механизма за компенсиране, предвиден в </w:t>
        <w:br/>
        <w:t xml:space="preserve">§ 66 на Закона за държавния бюджет на Република България за 2007 г. 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секи първостепенен разпоредител с бюджетни кредити разпределя получените средства за диференцирано заплащане между детските градини, училищата и обслужващите звена пропорционално на плановия брой на педагогическия персонал (без условни щатни бройки)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color w:val="FFFF00"/>
          <w:szCs w:val="24"/>
          <w:lang w:val="bg-BG"/>
        </w:rPr>
      </w:pPr>
      <w:r>
        <w:rPr>
          <w:szCs w:val="24"/>
          <w:lang w:val="bg-BG"/>
        </w:rPr>
        <w:t>В рамките на първостепенните разпоредители с бюджетни кредити, въвели формули за разпределение на средства, включващи и разходите за възнаграждения, средствата се разпределят в съответствие с формулата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2. Средствата за детските градини, училищата и обслужващите звена, които не желаят да участват</w:t>
      </w:r>
      <w:r>
        <w:rPr>
          <w:color w:val="000000"/>
          <w:szCs w:val="24"/>
          <w:lang w:val="bg-BG"/>
        </w:rPr>
        <w:t xml:space="preserve">, </w:t>
      </w:r>
      <w:r>
        <w:rPr>
          <w:szCs w:val="24"/>
          <w:lang w:val="bg-BG"/>
        </w:rPr>
        <w:t>както и за тези по т. 6 се разпределят за образователните институции, които желаят, в рамките на финансиращия орган (съответните община, министерство, ведомство). В случай че образователната институция е единствена или всички детски градини, училища и обслужващи звена от дадена община или друг финансиращ орган се отказват, средствата се разпределят между всички образователни институции в страната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Средствата за учителите, които не желаят да участват в процеса на определяне на допълнителното трудово възнаграждение, се разпределят в рамките на детската градина, училището, обслужващото звено за останалите учители, които желаят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Средствата се разпределят в зависимост от общия брой точки по показателите и допълнителното трудово възнаграждение се определя като произведение между относителното тегло на точките на отделния учител спрямо общия брой точки за училището и сумата, получена в училището.</w:t>
        <w:tab/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 По предложение на директора на училищно ниво могат да се въведат разпределителни механизми, които да гарантират по-голяма диференциация, като в тези случаи не се прилага разпоредбата на т. 4. 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 Не се предоставят средства по Националната програма за диференцирано заплащане на детска градина, училище или обслужващо звено, в което повече от 70 % от учителите ще получат допълнителни възнаграждения, отклоняващи се до +/-10 % от средното допълнително възнаграждение за съответната детска градина, училище или обслужващо звено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 Полученият размер на допълнителното трудово възнаграждение за всяко лице е за второто полугодие на 2007 г. и се изплаща еднократно или на части съгласувано с финансиращия орган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 При преместване от едно училище в друго на лицето се изплаща оставащата сума при прекратяване на трудовия договор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4. Процедура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След приемане на програмата директорът на детската градина, училището, обслужващото звено свиква педагогически съвет най-късно до </w:t>
        <w:br/>
        <w:t>4 септември 2007 г. във връзка с приемане на решения относно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 Готовността и желанието на педагогическия колектив да участва в процеса на определяне на допълнително трудово възнаграждение за постигнати резултати от труд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 Определяне на критерии към отделните показатели (по предложение на директора) в зависимост от спецификата на детската градина, училището, обслужващото звен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 Определяне начина на избор на коми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4. Избор на представители на педагогическия колектив за членове на коми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2. В 5-дневен срок от провеждане на педагогическия съвет директорът на детската градина, училището, обслужващото звено уведомява финансиращия орган за решението на педагогическия съвет и представя справка за броя на педагогическия персонал с копие до началника на РИ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 xml:space="preserve">3. Финансиращият орган представя обобщена заявка в Министерството на образованието и науката в срок до 20 септември 2007 г. за брой детски градини, училища, обслужващи звена и брой педагогически кадри, за които ще се прилага диференцираното заплащане (приложение </w:t>
        <w:br/>
        <w:t xml:space="preserve">№ 3)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В срок до 28 септември 2007 г. Министерството на образованието и науката представя в Министерството на финансите предложение за корекция на бюджета на първостепенните разпоредители на финансови средства за детските градини, училищата и обслужващите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 Втори модул - директори на държавни и общински детски градини, училища, обслужващи звена. В този модул са включени общо </w:t>
        <w:br/>
        <w:t>5656 директори. Общ бюджет на модула - 2 млн. л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2.1. Описание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опълнителното трудово възнаграждение за постигнати резултати от труда на директора се определя въз основа на общия брой точки по определени на национално ниво показатели и критерии към всеки от тях, определени от работодателя или от упълномощена от него комисия, в зависимост от вида и спецификата на детската градина, училището, обслужващото звен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78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О К А З А Т Е Л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чки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920" w:leader="none"/>
        </w:tabs>
        <w:ind w:left="108" w:hanging="0"/>
        <w:rPr>
          <w:szCs w:val="24"/>
          <w:lang w:val="bg-BG"/>
        </w:rPr>
      </w:pPr>
      <w:r>
        <w:rPr>
          <w:szCs w:val="24"/>
          <w:lang w:val="bg-BG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78"/>
        <w:gridCol w:w="126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иране, организация и контрол на образователно-възпитателния проц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ализиране на план-приема и пълняемост на паралел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правление на човешките ресурси и реализиране на квалификационната дейност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ивличане на алтернативни източници на финансиране и обогатяване на техническите и дидактическите средства, материалната база, сградния фонд и дворното простра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ъвеждане на иновационни практики и работа по про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итуализация на училищния живот, създаване на условия за целодневна организация и за извънкласна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оординация, комуникация и сътрудничество с училищното настоятелство, социалните партньори и неправителствени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астие в дейности по развитие на образователната система на общинско, регионално и/или национално н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лучени професионални отличия и награди през оценявания период и избрани от работодателя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3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ind w:firstLine="343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ксимален брой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</w:t>
            </w:r>
            <w:r>
              <w:rPr>
                <w:szCs w:val="24"/>
                <w:lang w:val="bg-BG"/>
              </w:rPr>
              <w:t>100</w:t>
            </w:r>
          </w:p>
        </w:tc>
      </w:tr>
    </w:tbl>
    <w:p>
      <w:pPr>
        <w:pStyle w:val="Normal"/>
        <w:ind w:left="5316" w:hanging="49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опълнителното трудово възнаграждение се определя в зависимост от постигнатите резултати от труда за учебната 2006/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секи директор, който има действително отработени най-малко </w:t>
        <w:br/>
        <w:t>7 месеца при един и същ работодател в периода 2006/2007 г., може да участва в процеса на определяне на допълнително трудово възнагражд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Технология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Определяне на резултатите от труда на директора на детската градина, училището, обслужващото звено се извършва от комисия, назначена в едноседмичен срок от публикуване на програмата, в състав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. Експерти от РИО и от общинската администрация, назначени от началника на РИО за директори на общински училища и обслужващи звена. 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 Експерти от РИО и от финансиращия орган, назначени от началника на РИО за директори на държавни училища и обслужващ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1. Експерти от РИО и от Министерството на земеделието и продоволствието, назначени от началника на РИО за директори на държавни училища, финансирани от Министерството на земеделието и продоволств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2. Експерти от Министерството на културата, назначени от министъра на културата, за училищата по изкуств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3. Експерти от РИО и от ДАМС, назначени от началника на РИО за директори на държавни спортни училища, финансирани от ДАМС.   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 Експерти от РИО и от общинската администрация, назначени от кмета на общината за директори на детски градин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Комисията по т. 1 определя критериите към отделните показ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 Определянето на резултатите от труда се извършва с попълването на карта за определяне на допълнителното трудово възнаграждение (приложение № 2), която се подписва от председателя на комисията и се съхранява в личното досие на директо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 Крайният срок за приключване на процеса на определяне на допълнителното трудово възнаграждение за директорите е 14 септември </w:t>
        <w:br/>
        <w:t>2007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2.3. Принципи на финансиране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 Средствата, определени за втори модул, в размер 2 млн. лв. се разпределят по първостепенни разпоредители пропорционално на броя на децата и учениците съобразно критериите за диференциация за утвърдените единни разходни стандарти за един ученик/дете и механизма за компенсиране, предвиден в § 66 от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Сумата се разпределя в зависимост от получения общ брой точки по показателите и допълнителното трудово възнаграждение и се определя като произведение между относителното тегло на точките на отделния директор спрямо общия брой точки на всички директори към съответния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Полученият размер за всеки директор, определен по реда на т. 3, се изплаща еднократно или на части съгласувано с финансиращия орга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 При преместване от едно училище в друго на директора се изплаща оставащата сума при прекратяване на трудовия договор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 МОНИТОРИНГ И ОЦЕНК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В хода на реализиране на програмата се създават услов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1. наблюдение и оказване на методическа помощ от РИ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2. обратна връзка за предложения от участващите институции за корекции в показателите, зададени на национално ниво, механизма и обхвата на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 Изготвяне на анализ, който да отчита и мнението на родителите, и публикуване на резултатите на интернет страницата на Министерството на образованието и науката в срок 30 октомври 2007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ценка на въздействието и усъвършенстване на Програмата с цел постигане на максимална ефективно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32" w:firstLine="2838"/>
        <w:rPr/>
      </w:pPr>
      <w:r>
        <w:rPr>
          <w:szCs w:val="24"/>
          <w:lang w:val="bg-BG"/>
        </w:rPr>
        <w:t xml:space="preserve">Приложение № 1 към </w:t>
      </w:r>
    </w:p>
    <w:p>
      <w:pPr>
        <w:pStyle w:val="Normal"/>
        <w:ind w:left="2832" w:firstLine="2838"/>
        <w:rPr>
          <w:szCs w:val="24"/>
          <w:lang w:val="bg-BG"/>
        </w:rPr>
      </w:pPr>
      <w:r>
        <w:rPr>
          <w:szCs w:val="24"/>
          <w:lang w:val="bg-BG"/>
        </w:rPr>
        <w:t>програмата по т. 1, буква „д”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АРТА ЗА ОПРЕДЕЛЯНЕ НА ДОПЪЛНИТЕЛНО ТРУДОВО ВЪЗНАГРАЖДЕНИЕ ЗА ПЕДАГОГИЧЕСКИТЕ СПЕЦИАЛИСТИ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ме, презиме и фамилия на учителя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учител в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детска градина, училище, обслужващо звено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град, село, община, област)</w:t>
      </w:r>
    </w:p>
    <w:p>
      <w:pPr>
        <w:pStyle w:val="Normal"/>
        <w:ind w:left="144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144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56"/>
        <w:gridCol w:w="1701"/>
        <w:gridCol w:w="13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  <w:r>
              <w:rPr>
                <w:rFonts w:eastAsia="HebarU"/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по ре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 О К А З А Т Е Л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Максимален бр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оч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очки за лицето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6513" w:leader="none"/>
          <w:tab w:val="left" w:pos="8188" w:leader="none"/>
        </w:tabs>
        <w:ind w:left="-252" w:hanging="0"/>
        <w:rPr/>
      </w:pPr>
      <w:r>
        <w:rPr/>
        <w:tab/>
        <w:tab/>
        <w:tab/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79"/>
        <w:gridCol w:w="1675"/>
        <w:gridCol w:w="131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иране, организация и провеждане на образователно-възпитателния проц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     </w:t>
            </w:r>
            <w:r>
              <w:rPr>
                <w:szCs w:val="24"/>
                <w:lang w:val="bg-BG"/>
              </w:rPr>
              <w:t xml:space="preserve">14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ползване на интерактивни методи, иновации и ИКТ в образователно-възпитателния проц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</w:t>
            </w: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абота в екип за създаване на подходяща образователно-възпитателна среда (комуникация с педагогическия съветник, психолога, участие в комисии и др.)        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</w:t>
            </w: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с деца и ученици: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>- застрашени от отпадане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>- в риск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>- в мултикултурна среда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bg-BG"/>
              </w:rPr>
              <w:t>- със специални образователни потребности и/или хронични заболя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Cs w:val="24"/>
                <w:lang w:val="bg-BG"/>
              </w:rPr>
              <w:t xml:space="preserve">  </w:t>
            </w: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с деца и ученици за участие и заемане на призови места в общински, областни, регионални, национални и международни състезания, конкурси и олимпи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7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Работа с родители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абота с деца и ученици в извънкласна и извънучилищна дейнос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а в методически обединения и подпомагане на новопостъпили уч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и реализиране на проек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лучени професионални отличия и награди през оценявания период и избрани от детската градина, училището, обслужващото звено 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    </w:t>
            </w:r>
            <w:r>
              <w:rPr>
                <w:szCs w:val="24"/>
                <w:lang w:val="bg-BG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  </w:t>
            </w:r>
            <w:r>
              <w:rPr>
                <w:szCs w:val="24"/>
                <w:lang w:val="bg-BG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ind w:left="1077" w:hanging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077" w:hanging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32" w:firstLine="2838"/>
        <w:rPr>
          <w:szCs w:val="24"/>
          <w:lang w:val="bg-BG"/>
        </w:rPr>
      </w:pPr>
      <w:r>
        <w:rPr>
          <w:szCs w:val="24"/>
          <w:lang w:val="bg-BG"/>
        </w:rPr>
        <w:t xml:space="preserve">Приложение № 2 към </w:t>
      </w:r>
    </w:p>
    <w:p>
      <w:pPr>
        <w:pStyle w:val="Normal"/>
        <w:ind w:left="2832" w:firstLine="2838"/>
        <w:rPr>
          <w:szCs w:val="24"/>
          <w:lang w:val="bg-BG"/>
        </w:rPr>
      </w:pPr>
      <w:r>
        <w:rPr>
          <w:szCs w:val="24"/>
          <w:lang w:val="bg-BG"/>
        </w:rPr>
        <w:t>програмата по т. 1, буква „д”</w:t>
      </w:r>
    </w:p>
    <w:p>
      <w:pPr>
        <w:pStyle w:val="Normal"/>
        <w:ind w:left="2832" w:firstLine="283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АРТА ЗА ОПРЕДЕЛЯНЕ НА ДОПЪЛНИТЕЛНО ТРУДОВО ВЪЗНАГРАЖДЕНИЕ ЗА ДИРЕКТОР НА ДЕТСКА ГРАДИНА, УЧИЛИЩЕ, ОБСЛУЖВАЩО ЗВЕНО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ме, презиме и фамилия на директора)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директор на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детска градина, училище, обслужващо звено)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град, село, община, област)</w:t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54"/>
        <w:gridCol w:w="1841"/>
        <w:gridCol w:w="13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  <w:r>
              <w:rPr>
                <w:rFonts w:eastAsia="HebarU"/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по р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 О К А З А Т Е Л 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Максимален бр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о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очки за лицето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6513" w:leader="none"/>
          <w:tab w:val="left" w:pos="8188" w:leader="none"/>
        </w:tabs>
        <w:ind w:left="-252" w:hanging="0"/>
        <w:rPr/>
      </w:pPr>
      <w:r>
        <w:rPr/>
        <w:tab/>
        <w:tab/>
        <w:tab/>
      </w:r>
    </w:p>
    <w:tbl>
      <w:tblPr>
        <w:tblW w:w="98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78"/>
        <w:gridCol w:w="1817"/>
        <w:gridCol w:w="1310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иране, организация и контрол на образователно-възпитателния проц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ализиране на план-приема и пълняемост на паралелкит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правление на човешките ресурси и реализиране на квалификационната дейност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ивличане на алтернативни източници на финансиране и обогатяване на техническите и дидактическите средства, на материалната база, сградния фонд и дворното простран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ъвеждане на иновационни практики и работа по проек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итуализация на училищния живот, създаване на условия за целодневна организация и за извънкласна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оординация, комуникация и сътрудничество с училищното настоятелство, социалните партньори, неправителствени организа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астие в дейности по развитие на образователната система на общинско, регионално и/или национално ни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лучени професионални отличия и награди през оценявания период и избрани от работодателя 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                                                                  </w:t>
            </w:r>
            <w:r>
              <w:rPr>
                <w:szCs w:val="24"/>
                <w:lang w:val="bg-BG"/>
              </w:rPr>
              <w:t>ОБЩ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32" w:firstLine="2838"/>
        <w:rPr>
          <w:szCs w:val="24"/>
          <w:lang w:val="bg-BG"/>
        </w:rPr>
      </w:pPr>
      <w:r>
        <w:rPr>
          <w:szCs w:val="24"/>
          <w:lang w:val="bg-BG"/>
        </w:rPr>
        <w:t xml:space="preserve">Приложение № 3 към </w:t>
      </w:r>
    </w:p>
    <w:p>
      <w:pPr>
        <w:pStyle w:val="Normal"/>
        <w:ind w:left="2832" w:firstLine="2838"/>
        <w:rPr>
          <w:szCs w:val="24"/>
          <w:lang w:val="bg-BG"/>
        </w:rPr>
      </w:pPr>
      <w:r>
        <w:rPr>
          <w:szCs w:val="24"/>
          <w:lang w:val="bg-BG"/>
        </w:rPr>
        <w:t>програмата по т. 1, буква „д”</w:t>
      </w:r>
    </w:p>
    <w:p>
      <w:pPr>
        <w:pStyle w:val="Normal"/>
        <w:ind w:left="4248"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ОБЩЕНА ЗАЯВК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броя на детските градини, училищата и обслужващите звена и 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едагогическия персонал, финансирани от ………………………….....……</w:t>
      </w:r>
    </w:p>
    <w:p>
      <w:pPr>
        <w:pStyle w:val="Normal"/>
        <w:ind w:firstLine="567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община, министерство)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І. Детски градини, училища и обслужващи звена, взели решение да участват в системата на диференцирано заплащане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24"/>
        <w:gridCol w:w="2493"/>
        <w:gridCol w:w="197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тска градина, училище, обслужващо звено, които ще участват в системата на диференцирано заплащан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на педагогическия персонал (без директори и условни щатни бройк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и дата на решение на педагогическия съв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ІІ. Детски градини, училища и обслужващи звена, взели решение да не участват в системата на диференцирано заплащан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2552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тска градина, училище, обслужващо звено, които ще участват в системата на диференцирано заплащ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на педагогическия персонал (без директори и условни щатни брой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и дата на решение на педагогическия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ІІІ. Детски градини, училища и обслужващи звена, които не отговарят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на изискванията за прилагане на системата на диференцирано заплащане по реда на </w:t>
        <w:br/>
        <w:t>т. 6.1.3, подточка 5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2552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тска градина, училище, обслужващо звено, които ще участват в системата на диференцирано заплащ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на педагогическия персонал (без директори и условни щатни брой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и дата на решение на педагогическия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Изготвил:</w:t>
        <w:tab/>
        <w:tab/>
        <w:tab/>
        <w:tab/>
        <w:tab/>
        <w:tab/>
        <w:t xml:space="preserve">   Ръководител</w:t>
      </w:r>
      <w:r>
        <w:rPr>
          <w:b/>
          <w:szCs w:val="24"/>
          <w:lang w:val="bg-BG"/>
        </w:rPr>
        <w:t>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</w:t>
        <w:tab/>
        <w:t xml:space="preserve">       </w:t>
        <w:tab/>
        <w:tab/>
        <w:tab/>
        <w:tab/>
        <w:tab/>
        <w:tab/>
        <w:t xml:space="preserve">                     (подпис и печат)”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4"/>
        </w:tabs>
        <w:ind w:left="1494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22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8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72"/>
        </w:tabs>
        <w:ind w:left="6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5:00Z</dcterms:created>
  <dc:creator>Cvety</dc:creator>
  <dc:description/>
  <cp:keywords/>
  <dc:language>en-US</dc:language>
  <cp:lastModifiedBy>dbman</cp:lastModifiedBy>
  <cp:lastPrinted>2007-11-29T10:40:00Z</cp:lastPrinted>
  <dcterms:modified xsi:type="dcterms:W3CDTF">2007-11-29T08:41:00Z</dcterms:modified>
  <cp:revision>7</cp:revision>
  <dc:subject/>
  <dc:title>Р Е П У Б Л И К А   Б Ъ Л Г А Р И Я</dc:title>
</cp:coreProperties>
</file>