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4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3 април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ратифициране на Споразумението между правителството на Руската федерация, правителството на Република България и правителството на Гръцката република за сътрудничество в строителството и експлоатацията на петролопровода Бургас - Александруполис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/Указ </w:t>
      </w:r>
      <w:r>
        <w:rPr>
          <w:rFonts w:cs="HebarU" w:ascii="HebarU" w:hAnsi="HebarU"/>
          <w:b/>
          <w:szCs w:val="24"/>
          <w:lang w:val="en-US"/>
        </w:rPr>
        <w:t>N</w:t>
      </w:r>
      <w:r>
        <w:rPr>
          <w:rFonts w:cs="HebarU" w:ascii="HebarU" w:hAnsi="HebarU"/>
          <w:b/>
          <w:szCs w:val="24"/>
          <w:lang w:val="bg-BG"/>
        </w:rPr>
        <w:t xml:space="preserve"> 171 от 2007 г.,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н., ДВ, бр. 45 от 2007 г./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Споразумението между правителството на Руската федерация, правителството на Република България и правителството на Гръцката република за сътрудничество в строителството и експлоатацията на петролопровода Бургас - Александруполис, подписано на 15 март 2007 г. в Ат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на основание чл. 85, ал. 1, т. 7 и 8 от Конституцията на Република България да ратифицира със закон споразум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1000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ратифициране на Споразумението между правителството на Руската федерация, правителството на Република България и правителството на Гръцката република за сътрудничество в строителството и експлоатацията на петролопровода Бургас - Александруполис</w:t>
      </w:r>
    </w:p>
    <w:p>
      <w:pPr>
        <w:pStyle w:val="Heading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BlockText"/>
        <w:ind w:left="0" w:right="-29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Член единствен.</w:t>
      </w:r>
      <w:r>
        <w:rPr>
          <w:rFonts w:cs="HebarU" w:ascii="HebarU" w:hAnsi="HebarU"/>
          <w:sz w:val="24"/>
        </w:rPr>
        <w:t xml:space="preserve"> Ратифицира Споразумението между правителството на Руската федерация, правителството на Република България и правителството на Гръцката република за сътрудничество в строителството и експлоатацията на петролопровода Бургас - Александруполис.</w:t>
      </w:r>
    </w:p>
    <w:p>
      <w:pPr>
        <w:pStyle w:val="Normal"/>
        <w:ind w:firstLine="851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XL Народно събрание на …………………… 2007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ирински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 ратифициране на Споразумението между правителството на Руската федерация, правителството на Република България и правителството на Гръцката република за сътрудничество в строителството и експлоатацията на петролопровода Бургас - Александрупол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оектът за изграждане на петролопровода Бургас -Александруполис е един от приоритетните енергийни инфраструктурни проекти на Република България с регионално европейско значение. Приетата от Министерския съвет Концепция за участието на България в регионалните енергийни пазари и в енергийния пазар на Европейския съюз извежда като приоритет реализирането на проектите за нефтопроводи Бургас - Алкександруполис и Бургас - Вльора. Нефтопровод през територията на България, който да заобикаля Проливите, е особено важен за българската страна както от инвестиционна, така и от политическа гледна точка. Проектът следва да бъде разглеждан като част от енергийната инфраструктура между България и Гърц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ефтопроводът Бургас - Александруполис ще бъде с дължина около 280 км и трасето ще преминава през териториите на Република България </w:t>
        <w:br/>
        <w:t xml:space="preserve">(155 км) и Република Гърция (125 км). Размерът на очакваната инвестиция за изграждането му е около 700 млн. щ. д. при капацитет на тръбата от </w:t>
        <w:br/>
        <w:t xml:space="preserve">35 млн. тона до 50 млн. тона нефт годишно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чалото на проекта е поставено през 1994 г. по инициатива на руските компании “Газпром”, “Лукойл”, “Роснефт” и “ТНК- ВР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8 април 2004 г. е прието решение на Министерския съвет за подкрепа на проекта за изграждане, поддръжка и експлоатация на тръбопровод за транспортиране на непреработен нефт между Бургас и Александруполис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ъгласно т. 2 от същото решение министърът на регионалното развитие и благоустройството е упълномощен  да води преговорите  от името на Република България, както и да подписва писма за подкрепа към проектните компании във връзка с реализирането на проект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Координацията на действията е възложена на министъра на регионалното развитие и благоустройство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12 април 2005 г. правителствата на Република България, Руската федерация и Република Гърция подписват меморандум за сътрудничество по проек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4 септември 2006 г. в Атина президентите на Република България и на Руската федерация Георги Първанов и Владимир Путин и премиерът на Гръцката република Костас Караманлис  обсъждат състоянието на проекта и подписват Обща тристранна декларация за сътрудничество в областта на енергетика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ъс Заповед № Р-92 на министър-председателя от 11 декември </w:t>
        <w:br/>
        <w:t xml:space="preserve">2006 г. на основание чл. 18, т. 17 от Устройствения правилник на Министерския съвет и на неговата администрация е определена междуведомствена експертна група за участие в преговорите за обсъждане проект на Споразумение между правителството на Република България, правителството на Руската федерация и правителството на Република Гърция за сътрудничество, изграждане и функциониране на петролопровода Бургас - Александруполис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ледвайки даваните указания, съгласно протoколно решение № 22 от 1 юни 2006 г. и с оглед на действащото законодателство междуведомствената експертна група изготви становище по проекта на споразумение между правителствата на трите държав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7 февруари 2007 г. в Бургас ръководителите на Тристранния работен комитет парафираха текста на споразумението. Документът регламентира основните принципи за развитието на проекта и експлоатирането на нефтопровод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Дялово участие на страните в Международната проектна компания   (МПК) е 51 % на руския участник, 24,5 % - българския участник, и 24,5 % на гръцкия участник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На територията на Република България и Република Гърция МПК създава съответните структурни подразделения и привлича по условията за подизпълнение, при отчитане на икономическата ефективност, български и гръцки фирми, без да се изключват тези, които участват в МПК, за осигуряване техническата експлоатация на петролопровод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Място на регистрация на МПК е една от страните - членки на Европейския съюз. Съгласно приложимото право в страната на регистрация на МПК в учредителните документи на МПК се гарантират съответните права на миноритарните акционери на МПК, в т. ч. правата по изменение на уставния капита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Най-ефективна форма за финансиране строителството на петролопровода представлява принципът на проектно финансиране, който се препоръчва от страните за използване от МПК в съответствие с международната практи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Изборът на изпълнител (изпълнители), както и на доставчици на материално-технически ресурси и на организациите, които оказват услуги, необходими за строителството и експлоатацията на петролопровода, се извършва от МПК на тръжна основа предимно между стопанските субекти на страните, при условие че доставяните от тях стоки, дейности и услуги, включително морски превози, са конкурентоспособ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Петроналивните терминали в Бургас и Александруполис ще се управляват от МПК с цел осигуряване непрекъснато транспортиране на петрол по нефтопровода, като максимално се използват неговите технически възможност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 протоколно решение от 15 февруари 2007 г. Министерският съвет одобри проекта на споразумение и упълномощи министъра на регионалното развитие и благоустройството да го подпише при условие за последваща ратификация. Споразумението е подписано от представителите на трите страни на 15 март 2007 г. в Ат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 чл. 14, ал. 2 от споразумението е предвидено, че то подлежи на ратифик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ъз основа на изложеното Министерският съвет предлага на Народното събрание на основание чл. 85, ал. 1, т. 7 и 8 от Конституцията на Република България да ратифицира със закон Споразумението за сътрудничество в строителството и експлоатацията на петролопровода </w:t>
        <w:br/>
        <w:t>Бургас - Александруполис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997" w:top="105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sz w:val="14"/>
        <w:lang w:val="bg-BG"/>
      </w:rPr>
      <w:t>мб-ЦД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0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lockText">
    <w:name w:val="Block Text"/>
    <w:basedOn w:val="Normal"/>
    <w:qFormat/>
    <w:pPr>
      <w:spacing w:before="120" w:after="0"/>
      <w:ind w:left="480" w:right="-3" w:firstLine="960"/>
    </w:pPr>
    <w:rPr>
      <w:rFonts w:ascii="Times New Roman" w:hAnsi="Times New Roman" w:cs="Times New Roman"/>
      <w:bCs/>
      <w:sz w:val="28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0:39:00Z</dcterms:created>
  <dc:creator>Cvety</dc:creator>
  <dc:description/>
  <cp:keywords/>
  <dc:language>en-US</dc:language>
  <cp:lastModifiedBy>dbman</cp:lastModifiedBy>
  <cp:lastPrinted>2007-04-23T13:40:00Z</cp:lastPrinted>
  <dcterms:modified xsi:type="dcterms:W3CDTF">2007-06-08T10:19:00Z</dcterms:modified>
  <cp:revision>5</cp:revision>
  <dc:subject/>
  <dc:title>Р Е П У Б Л И К А   Б Ъ Л Г А Р И Я</dc:title>
</cp:coreProperties>
</file>