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  <w:lang w:val="bg-BG"/>
        </w:rPr>
        <w:t>но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(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Федерална република Германия за финансово сътрудничество (2001 г.), подписана на 4 септември 2002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ъзлага на заместник министър-председателя и министър на икономиката координацията на изпълнението на спогодбата по т. 1 от българск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p>
      <w:pPr>
        <w:pStyle w:val="Normal"/>
        <w:ind w:right="-766" w:firstLine="1134"/>
        <w:rPr>
          <w:rStyle w:val="InternetLink"/>
        </w:rPr>
      </w:pPr>
      <w:hyperlink r:id="rId3">
        <w:r>
          <w:rPr/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(2001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годбата между правителството на Република България и правителството на Федерална република Германия за финансово сътрудничество </w:t>
        <w:br/>
        <w:t>(2001 г.), подписана на 4 септемвр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(2001 г.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4 септември 2002 г. в София бе подписана Спогодба между правителството на Република България и правителството на Федерална република Германия за финансово сътрудничество </w:t>
        <w:br/>
        <w:t>(2001 г.)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писването на спогодбата е в духа на съществуващите приятелски отношения между двете държави и е израз на желанието чрез партньорско финансово сътрудничество тези отношения да укрепват и да се задълбочават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та на спогодбата е да се подпомогне икономическата реформа в странат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гласно чл. 1, ал. 1 от спогодбата правителството на Федерална република Германия предоставя на правителството на Република България или на други, избрани съвместно от двете правителства ползватели, възможността да получат безвъзмездно 7 670 000 евро от “Кредитния институт за възстановяване”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редствата се отпускат за финансирането на следните проекти: Кредитна програма за малки и средни предприятия; Мост на река Дунав Видин – Калафат; Програма “Локална инфраструктура” (построяване и реконструкция на съоръжения за водоснабдяване и канализация) (чл. 1, ал. 1, т. 1, 2 и 3)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тифицирането на спогодбата ще насърчи развитието на малки и средни предприятия в страната, ще помогне за изграждането на моста на р. Дунав Видин – Калафат, ще даде възможност за построяване и реконструкция на съоръжения за водоснабдяване и канализац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годбата между правителството на Република България и правителството на Федерална република Германия за финансово сътрудничество (2001 г.) подлежи на ратификация от Народното събрание на основание чл. 85, ал. 1, т. 4 и 7 във връзка с чл. 60, ал. 1 и 2 от Конституцията на Република България, тъй като спогодбата съдържа клауза за освобождаване от данъци и други държавни налози, които се събират в Република България (чл. 3)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годбата е потвърждение на политическата воля и на желанието на Република България и на Федерална република Германия българската икономика да получи траен растеж и стабилнос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9" w:right="1463" w:gutter="0" w:header="1021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75pr.doc" TargetMode="External"/><Relationship Id="rId3" Type="http://schemas.openxmlformats.org/officeDocument/2006/relationships/hyperlink" Target="http://prin/02rh/02rh775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58:00Z</dcterms:created>
  <dc:creator>Бойка Владова</dc:creator>
  <dc:description/>
  <dc:language>en-US</dc:language>
  <cp:lastModifiedBy>Workstation</cp:lastModifiedBy>
  <cp:lastPrinted>2002-11-25T13:59:00Z</cp:lastPrinted>
  <dcterms:modified xsi:type="dcterms:W3CDTF">2003-11-13T15:13:00Z</dcterms:modified>
  <cp:revision>7</cp:revision>
  <dc:subject/>
  <dc:title>Р Е П У Б Л И К А   Б Ъ Л Г А Р И Я</dc:title>
</cp:coreProperties>
</file>