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200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Федерална република Германия за финансово сътрудничество (2000 г.), подписана на 28 ноември 200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съвместно с министъра на земеделието и горите да координира изпълнението на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годбата между правителството на Република България и правителството на Федерална република Германия за финансово сътрудничество </w:t>
        <w:br/>
        <w:t>(2000 г.), подписана на 28 ноември 2000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51:00Z</dcterms:created>
  <dc:creator>Бойка Владова</dc:creator>
  <dc:description/>
  <dc:language>en-US</dc:language>
  <cp:lastModifiedBy>111</cp:lastModifiedBy>
  <cp:lastPrinted>2001-01-25T14:36:00Z</cp:lastPrinted>
  <dcterms:modified xsi:type="dcterms:W3CDTF">2001-01-30T09:51:00Z</dcterms:modified>
  <cp:revision>2</cp:revision>
  <dc:subject/>
  <dc:title>Р Е П У Б Л И К А   Б Ъ Л Г А Р И Я</dc:title>
</cp:coreProperties>
</file>