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април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Тристранната конвенция относно трансбалканската система петролопроводи между Република Албания, Република България и Република Македо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177 от 2007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бн., ДВ, бр. 45 от 2007 г.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ълен текст – обн., ДВ, бр. 87 от 2007 г./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 xml:space="preserve"> Тристранната конвенция относно трансбалканската система петролопроводи между Република Албания, Република България и Република Македония</w:t>
        </w:r>
      </w:hyperlink>
      <w:r>
        <w:rPr>
          <w:rFonts w:cs="HebarU" w:ascii="HebarU" w:hAnsi="HebarU"/>
          <w:szCs w:val="24"/>
          <w:lang w:val="bg-BG"/>
        </w:rPr>
        <w:t>, подписана на 31 януари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5, 7 и 8 от Конституцията на Република България да ратифицира със закон тристранната конвенция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 xml:space="preserve">за ратифициране на Тристранната конвенция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 xml:space="preserve">относно трансбалканската система петролопроводи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 xml:space="preserve">между Република Албания, Република България и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>Република Македо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1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Тристранната конвенция относно трансбалканската система петролопроводи между Република Албания, Република България и Република Македония, подписана на 31 януари 200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проекта на Закон за ратифициране на Тристранната конвенция относно трансбалканската система петролопроводи между Република Албания, Република България и Република Македония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ектът за изграждане на петролопровода Бургас - Вльора е един от приоритетните енергийни инфраструктурни проекти на Република България с регионално европейско значение. Приетата от Министерския съвет Концепция за участието на България в регионалните енергийни пазари и в енергийния пазар на Европейския съюз извежда като приоритет реализирането на проектите за нефтопроводите Бургас - Вльора и Бургас -Алкександруполис. Нефтопровод през територията на България, който да заобикаля Проливите, е особено важен за българската страна както от инвестиционна, така и от политическа гледна точка. Проектът следва да бъде разглеждан като част от енергийната инфраструктура по трасето на Паневропейски коридор № VIII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ефтопроводът Бургас - Вльора ще бъде с дължина около 870 км и трасето ще преминава през териториите на Република България, Република Македония и Република Албания. Размерът на очакваната инвестиция </w:t>
        <w:br/>
        <w:t xml:space="preserve">за изграждането му е около 1,2 млрд. евро при капацитет на тръбата от </w:t>
        <w:br/>
        <w:t xml:space="preserve">35 млн. тона нефт годишно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8 април 2004 г. е прието решение на Министерския съвет  за подкрепа на проекта за изграждане, поддръжка и експлоатация на тръбопровод за транспортиране на непреработен нефт между Бургас, Република България - Скопие, Република Македония - Вльора, Република Албания.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т. 2 от същото решение министърът на регионалното развитие и благоустройството е упълномощен да води преговорите от името на Република България с потенциалните инвеститори, както и да подписва писма за подкрепа към проектните компании във връзка с реализирането на проекта. Координацията на действията е възложена на министъра на регионалното развитие и благоустройството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т. 2 от решението министърът на регионалното развитие и благоустройството е изпратил Писмо № 03-04-14/23.04.2004 г. до президента на АМБО - ООД за подкрепа на инвестиционен проект “Нефтопровод “Бургас - Вльора”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реализацията на проекта за трансбалкански нефтопровод  от българското пристанище Бургас през Република Македония до албанското пристанище Вльора трите държави са подписали на </w:t>
        <w:br/>
        <w:t>28 декември 2004 г. Тристранен меморандум за разбирателство. Основна цел на меморандума е да очертае рамките на бъдещи споразумения по проекта за нефтопровод Бургас - Вльора. Съгласно буква “В” от уводната част на меморандума страните се съгласяват да сключат обвързваща тристранна конвенция за трансбалкански петролопровод, която ще бъде одобрена и ратифицирана в съответствие със законите на всяка от държавите, за да се осигури ръководна правна рамка на проекта и в която ще бъдат уредени конкретните права и задължения на страните, включени в реализирането на проекта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еморандумът предвижда конкретните права и задължения на страните, включени в реализирането на проекта, да бъдат уредени в тристранната конвенция и в двустранни международни споразумения, които ще бъдат сключени между компаниите по проекта и всяка от държавите. </w:t>
      </w:r>
    </w:p>
    <w:p>
      <w:pPr>
        <w:pStyle w:val="Normal"/>
        <w:spacing w:before="24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с Заповед № Р-18 на министър-председателя от 7 април 2005 г. е създадена междуведомствена експертна група за участие в Комисията за институционална подкрепа и изготвяне проект на Конвенция относно трансбалканската система петролопроводи между Република Албания, Република България и Република Македония с участието на представители на дирекция “Икономическа политика” на Министерския съвет, Министерството на регионалното развитие и благоустройството, Министерството на външните работи, Министерството на финансите, Министерството на околната среда и водите, Министерството на икономиката и енергетикат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Министерството на вътрешните работи. При изготвянето на становището на междуведомствената експертна група по проекта на конвенция е направен анализ с оглед на действащото законодателство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четвъртата работна среща, проведена на 26 септември 2006 г. в  Тирана, представителите на Междудържавната комисия между Република България, Република Македония и Република Албания приеха проект на тристранна конвенция за нефтопровода Бургас - Вльора. Документът регла-ментира основните принципи от развитието на проекта и експлоатирането на нефтопровода. 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отоколно решение от 14 декември 2006 г. Министерският съвет е одобрил проекта на Тристранна конвенция относно трансбалканската система петролопроводи между Република Албания, Република България и Република Македония и е упълномощил министъра на регионалното развитие и благоустройството да подпише конвенцията при условие за последваща ратификация. Конвенцията е подписана от представителите на трите страни на 31 януари 2007 г.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гласно чл. 23.2 от конвенцията тя подлежи на ратификация в съответствие с националното законодателство на държавите.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кият съвет предлага на Народното събрание на основание чл. 85, ал. 1, т. 5, 7 и 8 от Конституцията на Република България да ратифицира със закон Тристранната конвенция относно трансбалканската система петролопровод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25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4:00Z</dcterms:created>
  <dc:creator>Cvety</dc:creator>
  <dc:description/>
  <cp:keywords/>
  <dc:language>en-US</dc:language>
  <cp:lastModifiedBy>dbman</cp:lastModifiedBy>
  <cp:lastPrinted>2007-04-23T13:34:00Z</cp:lastPrinted>
  <dcterms:modified xsi:type="dcterms:W3CDTF">2007-10-30T08:38:00Z</dcterms:modified>
  <cp:revision>6</cp:revision>
  <dc:subject/>
  <dc:title>Р Е П У Б Л И К А   Б Ъ Л Г А Р И Я</dc:title>
</cp:coreProperties>
</file>