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253</w:t>
      </w:r>
    </w:p>
    <w:p>
      <w:pPr>
        <w:pStyle w:val="Normal"/>
        <w:jc w:val="center"/>
        <w:rPr>
          <w:rFonts w:ascii="HebarU" w:hAnsi="HebarU" w:cs="HebarU"/>
          <w:b/>
          <w:b/>
          <w:szCs w:val="24"/>
          <w:lang w:val="bg-BG"/>
        </w:rPr>
      </w:pPr>
      <w:r>
        <w:rPr>
          <w:rFonts w:cs="HebarU" w:ascii="HebarU" w:hAnsi="HebarU"/>
          <w:b/>
          <w:szCs w:val="24"/>
          <w:lang w:val="bg-BG"/>
        </w:rPr>
        <w:t>от    23 април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567" w:leader="none"/>
          <w:tab w:val="left" w:pos="8080" w:leader="none"/>
          <w:tab w:val="left" w:pos="9356" w:leader="none"/>
        </w:tabs>
        <w:ind w:left="1701" w:right="186" w:hanging="567"/>
        <w:jc w:val="both"/>
        <w:rPr>
          <w:rFonts w:ascii="HebarU" w:hAnsi="HebarU" w:cs="HebarU"/>
          <w:smallCaps/>
          <w:szCs w:val="24"/>
        </w:rPr>
      </w:pPr>
      <w:r>
        <w:rPr>
          <w:rFonts w:cs="HebarU" w:ascii="HebarU" w:hAnsi="HebarU"/>
          <w:caps/>
          <w:szCs w:val="24"/>
        </w:rPr>
        <w:t xml:space="preserve">за </w:t>
      </w:r>
      <w:r>
        <w:rPr>
          <w:rFonts w:cs="HebarU" w:ascii="HebarU" w:hAnsi="HebarU"/>
          <w:smallCaps/>
          <w:szCs w:val="24"/>
        </w:rPr>
        <w:t xml:space="preserve">отчуждаване на части от имоти – частна собственост, за държавна нужда за изграждане на национален инфраструктурен обект “Път ІІ-21 Обходен път на </w:t>
        <w:br/>
        <w:t>гр. Силистра от км 106+151 до км 112+235” на територията на община Силистра, област Силистра</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TextBody"/>
        <w:tabs>
          <w:tab w:val="clear" w:pos="720"/>
          <w:tab w:val="left" w:pos="1134" w:leader="none"/>
        </w:tabs>
        <w:ind w:left="1080" w:right="1244" w:firstLine="1134"/>
        <w:rPr>
          <w:rFonts w:ascii="HebarU" w:hAnsi="HebarU" w:cs="HebarU"/>
          <w:szCs w:val="24"/>
        </w:rPr>
      </w:pPr>
      <w:r>
        <w:rPr>
          <w:rFonts w:cs="HebarU" w:ascii="HebarU" w:hAnsi="HebarU"/>
          <w:szCs w:val="24"/>
        </w:rPr>
        <w:t>/Обнародван, ДВ, бр. 37 от 2007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34а, ал. 1 във връзка с чл. 34б и § 1 от Допълнителните разпоредби на Закона за държавната собственост</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134"/>
        <w:jc w:val="both"/>
        <w:rPr/>
      </w:pPr>
      <w:r>
        <w:rPr>
          <w:rFonts w:cs="HebarU" w:ascii="HebarU" w:hAnsi="HebarU"/>
          <w:szCs w:val="24"/>
          <w:lang w:val="bg-BG"/>
        </w:rPr>
        <w:t xml:space="preserve">І. Отчуждава за държавна нужда за изграждане на национален инфраструктурен обект “Път ІІ-21 Обходен път на гр. Силистра от км 106+151 до км 112+235” на територията на област Силистра съгласно влязъл в сила парцеларен план, одобрен със Заповед № 1295 на кмета на община Силистра от 23 ноември 2001 г., следните части от имоти – частна собственост: </w:t>
      </w:r>
    </w:p>
    <w:p>
      <w:pPr>
        <w:pStyle w:val="TextBodyIndent"/>
        <w:spacing w:before="120" w:after="120"/>
        <w:ind w:firstLine="1134"/>
        <w:rPr/>
      </w:pPr>
      <w:r>
        <w:rPr>
          <w:rFonts w:cs="HebarU" w:ascii="HebarU" w:hAnsi="HebarU"/>
          <w:szCs w:val="24"/>
          <w:lang w:val="bg-BG"/>
        </w:rPr>
        <w:t xml:space="preserve">1. Поземлен имот – нива с площ 3,170 дка, намиращ се в землището на с. Калипетрово, с ЕКАТТЕ 41143, община Силистра, местността “Баба Танаска”, трета категория, съставляваща имот № 157010, целият с площ </w:t>
        <w:br/>
        <w:t>20,265 дка, при граници: имот № 15009 - нива на Ивелина Георгиева Цанева и др.; имот № 000645 – полски път на община Силистра; имот № 157011 -  нива на наследниците на Йордана Недева Железова; имот № 157012  –  нива на Яна Стоянова Жекова; имот № 157013 – нива на Стойка Стоянова Христова; имот № 157022 – нива на Димитричка Бацинова Бонева, и имот № 157023 – нива на Иванка Стаматова Чакова.</w:t>
      </w:r>
    </w:p>
    <w:p>
      <w:pPr>
        <w:pStyle w:val="TextBody"/>
        <w:spacing w:before="120" w:after="120"/>
        <w:ind w:firstLine="1134"/>
        <w:jc w:val="both"/>
        <w:rPr/>
      </w:pPr>
      <w:r>
        <w:rPr>
          <w:rFonts w:cs="HebarU" w:ascii="HebarU" w:hAnsi="HebarU"/>
          <w:b w:val="false"/>
          <w:szCs w:val="24"/>
        </w:rPr>
        <w:t xml:space="preserve">Размерът на паричното обезщетение е 3440 лв. (три хиляди четиристотин и четиридесет лева) съгласно експертна оценка за определяне на пазарната стойност на имота от 28 ноември 2006 г., изготвена от оценител на имоти, дължимо на наследниците на Никола Неделчев Аджемов, бивш жител на с. Калипетрово, община Силистра, област Силистра – Неделчо Николов Неделчев, роден на 30 март 1930 г., с постоянен адрес </w:t>
        <w:br/>
        <w:t xml:space="preserve">с. Калипетрово; Владимир Михалев Ковачев, роден на 13 ноември 1944 г., с постоянен адрес с. Калипетрово; Маринка Михалева Радева, родена на 6 юли 1949 г., с постоянен адрес с. Калипетрово; Белчо Славов Тодоров, роден на </w:t>
        <w:br/>
        <w:t>22 април 1953 г., с постоянен адрес с. Калипетрово, и Колю Славов Тодоров, роден на 6 юли 1957 г., с постоянен адрес с. Калипетрово.</w:t>
      </w:r>
    </w:p>
    <w:p>
      <w:pPr>
        <w:pStyle w:val="TextBodyIndent"/>
        <w:spacing w:before="120" w:after="120"/>
        <w:ind w:firstLine="1134"/>
        <w:rPr/>
      </w:pPr>
      <w:r>
        <w:rPr>
          <w:rFonts w:cs="HebarU" w:ascii="HebarU" w:hAnsi="HebarU"/>
          <w:szCs w:val="24"/>
          <w:lang w:val="bg-BG"/>
        </w:rPr>
        <w:t xml:space="preserve">2. Поземлен имот – нива с площ от 0,180 дка, намиращ се в землището на с. Айдемир, с ЕКАТТЕ 00895, община Силистра, местността “До регулацията”, четвърта категория, съставляваща имот № 000479, целият с площ от 4,142 дка, при граници: имот № 000560 – полски път на община Силистра; имот № 000714 – нива на наследниците на Кръстю Славов Николов, и имот </w:t>
        <w:br/>
        <w:t>№ 000187– жилищна територия на с. Айдемир.</w:t>
      </w:r>
    </w:p>
    <w:p>
      <w:pPr>
        <w:pStyle w:val="TextBody"/>
        <w:spacing w:before="120" w:after="120"/>
        <w:ind w:firstLine="1134"/>
        <w:jc w:val="both"/>
        <w:rPr>
          <w:rFonts w:ascii="HebarU" w:hAnsi="HebarU" w:cs="HebarU"/>
          <w:b w:val="false"/>
          <w:b w:val="false"/>
          <w:szCs w:val="24"/>
        </w:rPr>
      </w:pPr>
      <w:r>
        <w:rPr>
          <w:rFonts w:cs="HebarU" w:ascii="HebarU" w:hAnsi="HebarU"/>
          <w:b w:val="false"/>
          <w:szCs w:val="24"/>
        </w:rPr>
        <w:t xml:space="preserve">Размерът на паричното обезщетение е 186 лв. (сто осемдесет и шест лева) съгласно експертна оценка за определяне на пазарната стойност на имота от 28 ноември 2006 г., изготвена от оценител на имоти, дължимо на наследниците на Кирил Дочев Боев, жител на с. Айдемир, община Силистра, област Силистра – Димитър Иванов Русев, роден на 3 февруари 1934 г., с постоянен адрес с. Айдемир, ул. “Чернозем” № 36; Величка Димитрова Иванова, родена на 28 септември 1957 г., с постоянен адрес София, община Средец, ул. “Неофит Рилски” № 38, вх. Б; Пейка Тодорова Дочева, родена на 30 август 1925 г., с постоянен адрес с. Айдемир, ул. “София” № 191; Кирил Георгиев Кирилов, роден на 3 юни 1951 г., с постоянен адрес с. Айдемир, </w:t>
        <w:br/>
        <w:t>ул. “Лазурна” № 11, вх. Б, ет. 1, ап. 2; Марфа Тимофеева Боева, с постоянен адрес с. Айдемир, ул. “Лозарска” № 52, и Иванка Кръстилева Боева-Иванова, с постоянен адрес с. Айдемир, ул. “Стария дъб” № 20.</w:t>
      </w:r>
      <w:r>
        <w:br w:type="page"/>
      </w:r>
    </w:p>
    <w:p>
      <w:pPr>
        <w:pStyle w:val="TextBody"/>
        <w:spacing w:before="120" w:after="120"/>
        <w:ind w:firstLine="1134"/>
        <w:jc w:val="both"/>
        <w:rPr>
          <w:rFonts w:ascii="HebarU" w:hAnsi="HebarU" w:cs="HebarU"/>
          <w:b w:val="false"/>
          <w:b w:val="false"/>
          <w:szCs w:val="24"/>
        </w:rPr>
      </w:pPr>
      <w:r>
        <w:rPr>
          <w:rFonts w:cs="HebarU" w:ascii="HebarU" w:hAnsi="HebarU"/>
          <w:b w:val="false"/>
          <w:szCs w:val="24"/>
        </w:rPr>
      </w:r>
    </w:p>
    <w:p>
      <w:pPr>
        <w:pStyle w:val="Normal"/>
        <w:spacing w:before="120" w:after="120"/>
        <w:ind w:firstLine="1134"/>
        <w:jc w:val="both"/>
        <w:rPr/>
      </w:pPr>
      <w:r>
        <w:rPr>
          <w:rFonts w:cs="HebarU" w:ascii="HebarU" w:hAnsi="HebarU"/>
          <w:szCs w:val="24"/>
          <w:lang w:val="bg-BG"/>
        </w:rPr>
        <w:t>ІІ. Средствата, необходими за финансиране на процедурата по отчуждаване на имотите по т. І, са за сметка на Фонд “Републиканска пътна инфраструктура” към министъра на финансите.</w:t>
      </w:r>
    </w:p>
    <w:p>
      <w:pPr>
        <w:pStyle w:val="Normal"/>
        <w:spacing w:before="120" w:after="120"/>
        <w:ind w:firstLine="1134"/>
        <w:jc w:val="both"/>
        <w:rPr>
          <w:rFonts w:ascii="HebarU" w:hAnsi="HebarU" w:cs="HebarU"/>
          <w:szCs w:val="24"/>
          <w:lang w:val="bg-BG"/>
        </w:rPr>
      </w:pPr>
      <w:r>
        <w:rPr>
          <w:rFonts w:cs="HebarU" w:ascii="HebarU" w:hAnsi="HebarU"/>
          <w:szCs w:val="24"/>
          <w:lang w:val="bg-BG"/>
        </w:rPr>
        <w:t>ІІІ. Решението може да се обжалва пред Върховния административен съд в 14-дневен срок от обнародването му в “Държавен вестник”.</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en-US"/>
        </w:rPr>
      </w:pPr>
      <w:r>
        <w:rPr>
          <w:rFonts w:cs="HebarU" w:ascii="HebarU" w:hAnsi="HebarU"/>
          <w:b/>
          <w:szCs w:val="24"/>
          <w:lang w:val="en-US"/>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82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HebarU" w:hAnsi="HebarU" w:cs="HebarU"/>
      <w:b/>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rebuchet MS" w:hAnsi="Trebuchet MS" w:cs="Trebuchet MS"/>
      <w:b/>
    </w:rPr>
  </w:style>
  <w:style w:type="character" w:styleId="WW8Num40z0">
    <w:name w:val="WW8Num40z0"/>
    <w:qFormat/>
    <w:rPr>
      <w:b/>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z w:val="28"/>
      <w:szCs w:val="28"/>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52:00Z</dcterms:created>
  <dc:creator>Бойка Владова</dc:creator>
  <dc:description/>
  <cp:keywords/>
  <dc:language>en-US</dc:language>
  <cp:lastModifiedBy>dbman</cp:lastModifiedBy>
  <cp:lastPrinted>2007-04-23T13:52:00Z</cp:lastPrinted>
  <dcterms:modified xsi:type="dcterms:W3CDTF">2007-05-09T08:40:00Z</dcterms:modified>
  <cp:revision>4</cp:revision>
  <dc:subject/>
  <dc:title>Р Е П У Б Л И К А   Б Ъ Л Г А Р И Я</dc:title>
</cp:coreProperties>
</file>