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25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април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пълнение на решенията на Европейския съд по правата на човека по делата “Данов срещу България” (жалба № 56796/00), “Калпачка срещу България” (жалба № 49163/99) и “Танко Тодоров срещу България” (жалба № 51562/99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за изпълнение решенията на Европейския съд по правата на човека по делата “Данов срещу България” (жалба № 56796/00), “Калпачка срещу България” (жалба № 49163/99) и “Танко Тодоров срещу България” (жалба № 51562/99)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ерството на правосъдието до 25 април 2007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на Христо Георгиев Данов (жалба № 56796/00) - 4000 евро за неимуществени вреди и 2000 евро за направените разходи и разноски по делото;</w:t>
      </w:r>
    </w:p>
    <w:p>
      <w:pPr>
        <w:pStyle w:val="JuList"/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б) на Любима Костадинова Калпачка (жалба № 49163/99) - 3200 евро за неимуществени вреди и 1000 евро за направените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в) на Танко Запрянов Тодоров (жалба № 51562/99) - 1500 евро за неимуществени вреди и 500 евро за направените разходи и разноски по делото, платими по банкова сметка в България на адвокат Емилия Неде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 за 2007 г. и да предостави левовата равностойност на дължимата валута за сметка на целевите разходи по централния бюджет за 2007 г.  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JuListi">
    <w:name w:val="Ju_List_i"/>
    <w:basedOn w:val="Normal"/>
    <w:qFormat/>
    <w:pPr>
      <w:tabs>
        <w:tab w:val="clear" w:pos="720"/>
        <w:tab w:val="left" w:pos="686" w:leader="none"/>
        <w:tab w:val="right" w:pos="992" w:leader="none"/>
        <w:tab w:val="left" w:pos="1134" w:leader="none"/>
      </w:tabs>
      <w:suppressAutoHyphens w:val="true"/>
      <w:ind w:left="692" w:hanging="0"/>
      <w:jc w:val="both"/>
    </w:pPr>
    <w:rPr>
      <w:rFonts w:ascii="Times New Roman" w:hAnsi="Times New Roman" w:cs="Times New Roman"/>
      <w:lang w:val="en-GB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36:00Z</dcterms:created>
  <dc:creator>Cvety</dc:creator>
  <dc:description/>
  <cp:keywords/>
  <dc:language>en-US</dc:language>
  <cp:lastModifiedBy>dbman</cp:lastModifiedBy>
  <cp:lastPrinted>2007-04-23T13:36:00Z</cp:lastPrinted>
  <dcterms:modified xsi:type="dcterms:W3CDTF">2007-04-23T11:05:00Z</dcterms:modified>
  <cp:revision>4</cp:revision>
  <dc:subject/>
  <dc:title>Р Е П У Б Л И К А   Б Ъ Л Г А Р И Я</dc:title>
</cp:coreProperties>
</file>