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имот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частна държавна собственост, за имот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публична държавна собственост, и безвъзмездното му предоставяне за управление на Министерството на правосъдието за нуждите на Административния съд -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, чл. 15, ал. 2 и чл. 17 от Закона за държавната собственост във връзка с чл. 6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от Педагогическия институт „Любен Каравелов” - Кърджали, филиал към Пловдивския университет „Паисий Хилендарски”, правото на управление върху имот - частна държавна собственост, представляващ първия и втория етаж от четириетажна административна сграда със застроена площ 526,71 кв. м, намираща се в Кърджали, </w:t>
        <w:br/>
        <w:t xml:space="preserve">ул. „Булаир”, кв. 98 по плана на град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явява имота по т. 1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Предоставя имота по т. 1 безвъзмездно за управление на Министерството на правосъдието за нуждите на Административния съд - Кърджали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Кърджали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В едномесечен срок от приемането на решението да се извърши фактическото предаване на имота по т. 1 с предавателно-приемателен протокол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8:00Z</dcterms:created>
  <dc:creator>Cvety</dc:creator>
  <dc:description/>
  <cp:keywords/>
  <dc:language>en-US</dc:language>
  <cp:lastModifiedBy>dbman</cp:lastModifiedBy>
  <cp:lastPrinted>2007-04-23T13:38:00Z</cp:lastPrinted>
  <dcterms:modified xsi:type="dcterms:W3CDTF">2007-04-23T11:07:00Z</dcterms:modified>
  <cp:revision>4</cp:revision>
  <dc:subject/>
  <dc:title>Р Е П У Б Л И К А   Б Ъ Л Г А Р И Я</dc:title>
</cp:coreProperties>
</file>