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април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добряване проект на Програма за сътрудничество в областта на образованието, науката и културата между правителството на Република България и Организацията за освобождение на Палестина (представляваща Палестинската автономна власт) за периода 2007-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грама за сътрудничество в областта на образованието, науката и културата между правителството на Република България и Организацията за освобождение на Палестина (представляваща Палестинската автономна власт) за периода 2007-2009 г.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заинтересуваните министерства и ведомства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1:00Z</dcterms:created>
  <dc:creator>Бойка Владова</dc:creator>
  <dc:description/>
  <cp:keywords/>
  <dc:language>en-US</dc:language>
  <cp:lastModifiedBy>dbman</cp:lastModifiedBy>
  <cp:lastPrinted>2007-04-23T13:30:00Z</cp:lastPrinted>
  <dcterms:modified xsi:type="dcterms:W3CDTF">2007-04-23T11:08:00Z</dcterms:modified>
  <cp:revision>3</cp:revision>
  <dc:subject/>
  <dc:title>Р Е П У Б Л И К А   Б Ъ Л Г А Р И Я</dc:title>
</cp:coreProperties>
</file>