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262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23 </w:t>
      </w:r>
      <w:r>
        <w:rPr>
          <w:rFonts w:cs="HebarU" w:ascii="HebarU" w:hAnsi="HebarU"/>
          <w:color w:val="000080"/>
          <w:sz w:val="24"/>
          <w:lang w:val="bg-BG"/>
        </w:rPr>
        <w:t>април 200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април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6 от Закона за подземните богатства – скално-облицовъчни материали – шисти, от находище “Крушево”, участък "Пандимон", община Гърмен, област Благоевград, на “Илинденски мрамор” ОО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left="1080" w:right="12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/Обнародван, ДВ, бр. 37 от 2007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т. 6 от Закона за подземните богатства – скално-облицовъчни материали – шисти, представляващи изключителна държавна собственост, от находище “Крушево”, участък “Пандимон”, община Гърмен, област Благоевград, който се извършва със средства, осигурени от концесионера, и негов ри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02 274 кв. м по крайния контур на утвърдените запаси при граници с координати на точките от № 1 до 20 включително съгласно схема на концесионната площ в мащаб 1:5000 и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пределя пряко за концесионер “Илинденски мрамор” ООД - София - титуляр на Удостоверение за търговско откритие № 0133 от 9 април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шист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ши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шист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, съгласно Кодекса за застрахо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следва стриктно правилата и нормите за извършване на взривни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прекрати едностранно концесионния договор при неизпълнение от страна на концесионера на основните задължения и условията по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Крушево”, участък “Пандимон”, представена от “Илинденски мрамор” ООД - София -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на контура на концесионната площ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то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. за първата годин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 задължения и неустойки при неизпълнение или при забавено изпълнение от страна на ко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 7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22 500 кв. м плочи и концесионното възнаграждение на 1 кв. м плочи за предходното 6-месечие.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1182 лв.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Концесионерът заплаща 30 на сто от годишното концесионно възнаграждение на община Благоевград по ред, определен в концесионния договор.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1. Да проведе преговори и да сключи концесионния договор с “Илинденски мрамор” ООД - София, в едномесечен срок от обнародването на решението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4. Да предявява вземанията на концедента по съдебен ред съвместно с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28:00Z</dcterms:created>
  <dc:creator>BV</dc:creator>
  <dc:description/>
  <cp:keywords/>
  <dc:language>en-US</dc:language>
  <cp:lastModifiedBy>dbman</cp:lastModifiedBy>
  <cp:lastPrinted>2007-04-23T16:28:00Z</cp:lastPrinted>
  <dcterms:modified xsi:type="dcterms:W3CDTF">2007-12-15T10:58:00Z</dcterms:modified>
  <cp:revision>6</cp:revision>
  <dc:subject/>
  <dc:title>Р Е П У Б Л И К А   Б Ъ Л Г А Р И Я</dc:title>
</cp:coreProperties>
</file>