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26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изменение и допълнение на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90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</w:rPr>
        <w:t xml:space="preserve">изменение и допълнение на приложението към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32 от 2006 г.; изм., бр. 10 от 2007 г.), </w:t>
      </w:r>
      <w:r>
        <w:rPr>
          <w:rFonts w:cs="HebarU" w:ascii="HebarU" w:hAnsi="HebarU"/>
          <w:bCs/>
          <w:szCs w:val="24"/>
        </w:rPr>
        <w:t>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 В раздел 1 “Българска армия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 раздел 1.2 “Длъжности в щабове и структури на международни организации” се създадат т. 15а и 15б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hanging="14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чалник на щаба на НАТО “Тирана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игаден генера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(Бригаден адмирал)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чалник на щаба на НАТО “Скопие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игаден генера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(Бригаден адмирал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200" w:right="-97" w:firstLine="1164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       </w:t>
      </w:r>
      <w:r>
        <w:rPr>
          <w:rFonts w:cs="HebarU" w:ascii="HebarU" w:hAnsi="HebarU"/>
          <w:szCs w:val="24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в раздел 1.5 “Военновъздушни сили” т. 3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В раздел 2 “Други структури в Министерството на отбраната”, </w:t>
        <w:br/>
        <w:t xml:space="preserve">в т. 56 думите “бригаден генерал” (бригаден адмирал)” се заменят с “генерал-майор (контраадмирал)”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left="851" w:right="753" w:hanging="0"/>
        <w:jc w:val="both"/>
        <w:rPr/>
      </w:pPr>
      <w:r>
        <w:rPr>
          <w:rFonts w:cs="HebarU" w:ascii="HebarU" w:hAnsi="HebarU"/>
          <w:b/>
          <w:caps/>
          <w:szCs w:val="24"/>
        </w:rPr>
        <w:t>з</w:t>
      </w:r>
      <w:r>
        <w:rPr>
          <w:rFonts w:cs="HebarU" w:ascii="HebarU" w:hAnsi="HebarU"/>
          <w:b/>
          <w:szCs w:val="24"/>
        </w:rPr>
        <w:t xml:space="preserve">а изменение и допълнение на Указ № 108 от 2006 г. за утвърждаване на длъжностите във въоръжените сили на Р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zCs w:val="24"/>
        </w:rPr>
        <w:t>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2, ал. 1 от Конституцията на Република България във връзка с чл. 90, ал. 3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приложението към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 В раздел 1 “Българска армия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 раздел 1.2 “Длъжности в щабове и структури на международни организации” се създават т. 15а и 15б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hanging="14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чалник на щаба на НАТО “Тирана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игаден генера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(Бригаден адмирал)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чалник на щаба на НАТО “Скопие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игаден генера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(Бригаден адмирал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200" w:right="-97" w:firstLine="1164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       </w:t>
      </w:r>
      <w:r>
        <w:rPr>
          <w:rFonts w:cs="HebarU" w:ascii="HebarU" w:hAnsi="HebarU"/>
          <w:szCs w:val="24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в раздел 1.5 “Военновъздушни сили” т. 39 се отменя.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</w:rPr>
        <w:t xml:space="preserve">2. В раздел 2 “Други структури в Министерството на отбраната”, </w:t>
        <w:br/>
        <w:t>в т. 56 думите “бригаден генерал” (бригаден адмирал)” се заменят с “генерал-майор (контраадмирал)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а на указ за изменение и допълнение на </w:t>
      </w:r>
      <w:r>
        <w:rPr>
          <w:rFonts w:cs="HebarU" w:ascii="HebarU" w:hAnsi="HebarU"/>
          <w:caps/>
          <w:sz w:val="24"/>
          <w:szCs w:val="24"/>
        </w:rPr>
        <w:t>у</w:t>
      </w:r>
      <w:r>
        <w:rPr>
          <w:rFonts w:cs="HebarU" w:ascii="HebarU" w:hAnsi="HebarU"/>
          <w:sz w:val="24"/>
          <w:szCs w:val="24"/>
        </w:rPr>
        <w:t xml:space="preserve">каз № 108 от 2006 г. за утвърждаване на длъжностите във въоръжените сили на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 xml:space="preserve">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 xml:space="preserve">ългария, </w:t>
      </w:r>
      <w:r>
        <w:rPr>
          <w:rFonts w:cs="HebarU" w:ascii="HebarU" w:hAnsi="HebarU"/>
          <w:caps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</w:rPr>
        <w:t xml:space="preserve">ационалната разузнавателна служба и </w:t>
      </w:r>
      <w:r>
        <w:rPr>
          <w:rFonts w:cs="HebarU" w:ascii="HebarU" w:hAnsi="HebarU"/>
          <w:caps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</w:rPr>
        <w:t>ационалната служба за охрана, изискващи висши офицерски зв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В изпълнение на поетите задължения пред Алианса България трябва да комплектува длъжностите “началник на щаба на НАТО “Тирана” с военно звание “бригаден генерал (бригаден адмирал)” и “началник на щаба на НАТО “Скопие” с военно звание “бригаден генерал (бригаден адмирал)”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Длъжностите са за кадрови военнослужещи с висше военно звание и е необходимо да се включат в  приложението към Указ № 108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Съгласно Плана за организационно изграждане и модернизация на въоръжените сили до 2015 г. считано от 1 юни 2006 г. 2-ра зенитноракетна бригада се съкращава от състава на Военновъздушните сили и е необходимо длъжността да се заличи от приложението към ука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На Военномедицинската академия е възложено да осигурява съвременно медицинско здравеопазване на въоръжените сили и да функционира като част от националното здравеопазване. Военномедицинската академия притежава адекватна структура, покриваща територията на цялата страна и осигуряваща високоспециализирана и квалифицирана помощ на населението и въоръжените с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 международен план Военномедицинската академия участва във всички операции и мисии извън територията на страната, произтичащи от ангажиментите на Република България в резултат на членството й в НАТО. Понастоящем български военни медици участват в мисии в Ирак, Афганистан, Босна и Херцеговина не само като самостоятелни структурни единици, но и като утвърдени специалисти в състава на болници от други европейски </w:t>
        <w:br/>
        <w:t xml:space="preserve">страни - членки на НАТО. В някои от тях се възлага и ръководството на болниците на НАТО от българските военни медиц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</w:rPr>
        <w:t>В заключение, без да се навлиза в специфичните сфери на националното здравеопазване, Военномедицинската академия и нейните структури функционират като неразделна негова част и осъществяват войсковото здравеопазване на съвременно международно ниво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оглед на характера, значимостта и мястото на длъжността началник на Военномедицинската академия се предлага изискващото се за нея военното звание да бъде “генерал-майор (контраадмирал)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6:00Z</dcterms:created>
  <dc:creator>Бойка Владова</dc:creator>
  <dc:description/>
  <cp:keywords/>
  <dc:language>en-US</dc:language>
  <cp:lastModifiedBy>dbman</cp:lastModifiedBy>
  <cp:lastPrinted>2007-04-26T14:15:00Z</cp:lastPrinted>
  <dcterms:modified xsi:type="dcterms:W3CDTF">2007-04-27T10:57:00Z</dcterms:modified>
  <cp:revision>3</cp:revision>
  <dc:subject/>
  <dc:title>Р Е П У Б Л И К А   Б Ъ Л Г А Р И Я</dc:title>
</cp:coreProperties>
</file>