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април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7513" w:leader="none"/>
          <w:tab w:val="left" w:pos="7797" w:leader="none"/>
        </w:tabs>
        <w:ind w:left="1560" w:right="1468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свобождаване и определяне на председателя и на заместник-председателите на Националния статистически институ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8, ал. 1 от Закона за статистиката и във връзка с изтичането на мандат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вобождава АЛЕКСАНДЪР ИВАНОВ ХАДЖИЙСКИ като председател на Националния статистически институ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свобождав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КАТЕРИНА ЯНЧОВА АРНАУДОВА като заместник-председател на Националния статистически институ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свобождава ИЛАРИОН ДИМИТРОВ ИЛАРИОН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то заместник-председател на Националния статистически институ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пределя СТОЯН ПЕТРОВ ЦВЕТКОВ за председател на Националния статистически институ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Определя МУСТАФА ЗИНАЛ ХАСАН за заместник-председател на Националния статистически институ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Определя ГАЛИНА МИТКОВА ГОЙЧЕВА-ЛУКАРСКА за заместник-председател на Националния статистически институ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17:00Z</dcterms:created>
  <dc:creator>BV</dc:creator>
  <dc:description/>
  <cp:keywords/>
  <dc:language>en-US</dc:language>
  <cp:lastModifiedBy>dbman</cp:lastModifiedBy>
  <cp:lastPrinted>2007-04-25T16:32:00Z</cp:lastPrinted>
  <dcterms:modified xsi:type="dcterms:W3CDTF">2007-04-27T11:21:00Z</dcterms:modified>
  <cp:revision>3</cp:revision>
  <dc:subject/>
  <dc:title>Р Е П У Б Л И К А   Б Ъ Л Г А Р И Я</dc:title>
</cp:coreProperties>
</file>