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6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 w:val="24"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 w:val="24"/>
          <w:szCs w:val="24"/>
        </w:rPr>
        <w:t>Никола Георгиев Славев</w:t>
      </w:r>
      <w:r>
        <w:rPr>
          <w:rFonts w:cs="HebarU" w:ascii="HebarU" w:hAnsi="HebarU"/>
          <w:sz w:val="24"/>
          <w:szCs w:val="24"/>
        </w:rPr>
        <w:t xml:space="preserve"> от длъжността началник на управление “Операции” в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икола Георгиев Славев</w:t>
      </w:r>
      <w:r>
        <w:rPr>
          <w:rFonts w:cs="HebarU" w:ascii="HebarU" w:hAnsi="HebarU"/>
          <w:szCs w:val="24"/>
        </w:rPr>
        <w:t xml:space="preserve"> от длъжността началник на управление “Операции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освобождаване от длъжност на бригаден генерал НИКОЛА ГЕОРГИЕВ СЛАВ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На заеманата длъжност бригаден генерал Никола Славев е назначен с Указ № 133 на Президента на Република България от 25 април </w:t>
        <w:br/>
        <w:t>2006 г., обявен със Заповед № КВ-373 на министъра на отбраната от 28 април 2006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6 ноември 1953 г. в с. Тертер, област Разград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  <w:szCs w:val="24"/>
        </w:rPr>
        <w:t xml:space="preserve">Военна квалификация: мотострелкови – ВНВУ “Васил Левски”– </w:t>
        <w:br/>
        <w:t xml:space="preserve">1975 г. – 4 г.; КЩ-ОТ-общовойскова - ВА “Г. С. Раковски”– 1985 г. – 2 г.; </w:t>
        <w:br/>
        <w:t xml:space="preserve">КЩ-ОС- ВА-ГЩ – Русия – 1997 – 1 г. 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3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Никола Славев се предлага за освобождаване от длъжността заместник-командващ на Военноморските сили на основание </w:t>
        <w:br/>
        <w:t>чл. 125, т. 1 от Закона за отбраната и въоръжените сили на Република България във връзка с номинирането му за назначаване на длъжността аташе по отбраната на Република България в Киев, Украйн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7:00Z</dcterms:created>
  <dc:creator>Бойка Владова</dc:creator>
  <dc:description/>
  <cp:keywords/>
  <dc:language>en-US</dc:language>
  <cp:lastModifiedBy>dbman</cp:lastModifiedBy>
  <cp:lastPrinted>2007-04-26T14:26:00Z</cp:lastPrinted>
  <dcterms:modified xsi:type="dcterms:W3CDTF">2007-04-27T11:06:00Z</dcterms:modified>
  <cp:revision>3</cp:revision>
  <dc:subject/>
  <dc:title>Р Е П У Б Л И К А   Б Ъ Л Г А Р И Я</dc:title>
</cp:coreProperties>
</file>