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6 април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3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удостояване с висше военно звание на офицер от Българската арм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удостои полковник </w:t>
      </w:r>
      <w:r>
        <w:rPr>
          <w:rFonts w:cs="HebarU" w:ascii="HebarU" w:hAnsi="HebarU"/>
          <w:caps/>
          <w:szCs w:val="24"/>
          <w:lang w:val="bg-BG"/>
        </w:rPr>
        <w:t>Пламен Димитров Торлаков</w:t>
      </w:r>
      <w:r>
        <w:rPr>
          <w:rFonts w:cs="HebarU" w:ascii="HebarU" w:hAnsi="HebarU"/>
          <w:szCs w:val="24"/>
          <w:lang w:val="bg-BG"/>
        </w:rPr>
        <w:t xml:space="preserve"> с висше военно звание “бригаден генерал”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достоявам полковник </w:t>
      </w:r>
      <w:r>
        <w:rPr>
          <w:rFonts w:cs="HebarU" w:ascii="HebarU" w:hAnsi="HebarU"/>
          <w:caps/>
          <w:szCs w:val="24"/>
          <w:lang w:val="bg-BG"/>
        </w:rPr>
        <w:t>Пламен Димитров Торлаков</w:t>
      </w:r>
      <w:r>
        <w:rPr>
          <w:rFonts w:cs="HebarU" w:ascii="HebarU" w:hAnsi="HebarU"/>
          <w:szCs w:val="24"/>
          <w:lang w:val="bg-BG"/>
        </w:rPr>
        <w:t xml:space="preserve"> с висше военно звание “бригаден генерал”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удостояване с висше военно звание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олковник </w:t>
      </w:r>
      <w:r>
        <w:rPr>
          <w:rFonts w:cs="HebarU" w:ascii="HebarU" w:hAnsi="HebarU"/>
          <w:b/>
          <w:caps/>
          <w:szCs w:val="24"/>
          <w:lang w:val="bg-BG"/>
        </w:rPr>
        <w:t>пламен димитров торла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 заеманата длъжност полковник Пламен Торлаков е назначен с Указ № 154 на Президента на Република България от </w:t>
        <w:br/>
        <w:t>25 април 2006 г., обявен със Заповед № KВ-331 на министъра на отбраната от 28 април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оден е на 10 декември 1960 г. в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азузнавачи, ВНВУ “В. Левски”</w:t>
        <w:tab/>
        <w:tab/>
        <w:tab/>
        <w:t>- 1982 г. - 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КЩ - ОТ – разузнавачи, ВА “Г.С.Раковски” </w:t>
        <w:tab/>
        <w:t>- 1991 г. - 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ГЩФ - ВА “Г.С.Раковски” </w:t>
        <w:tab/>
        <w:tab/>
        <w:tab/>
        <w:tab/>
        <w:t>- 2003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Българската армия е офицер от 198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звание “полковник” е от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Пламен Торлаков е изпълнил условието на чл. 46, ал. 1, т. 3 от Правилника за кадрова военна служба за минималния срок за престояване във военно звание и се предлага за удостояване с висше офицерско звание “бригаден генерал” на основание чл. 125, т. 1 от Закона за отбраната и въоръжените сили на Република България, с което званието ще се приведе в съответствие с Указ № 108 от 2006 г.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  <w:szCs w:val="24"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1:00Z</dcterms:created>
  <dc:creator>Бойка Владова</dc:creator>
  <dc:description/>
  <cp:keywords/>
  <dc:language>en-US</dc:language>
  <cp:lastModifiedBy>dbman</cp:lastModifiedBy>
  <cp:lastPrinted>2007-04-26T14:21:00Z</cp:lastPrinted>
  <dcterms:modified xsi:type="dcterms:W3CDTF">2007-04-27T11:14:00Z</dcterms:modified>
  <cp:revision>4</cp:revision>
  <dc:subject/>
  <dc:title>Р Е П У Б Л И К А   Б Ъ Л Г А Р И Я</dc:title>
</cp:coreProperties>
</file>