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1037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полковник </w:t>
      </w:r>
      <w:r>
        <w:rPr>
          <w:rFonts w:cs="HebarU" w:ascii="HebarU" w:hAnsi="HebarU"/>
          <w:caps/>
          <w:szCs w:val="24"/>
          <w:lang w:val="bg-BG"/>
        </w:rPr>
        <w:t>Румен Георгиев Раде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полковник </w:t>
      </w:r>
      <w:r>
        <w:rPr>
          <w:rFonts w:cs="HebarU" w:ascii="HebarU" w:hAnsi="HebarU"/>
          <w:caps/>
          <w:szCs w:val="24"/>
          <w:lang w:val="bg-BG"/>
        </w:rPr>
        <w:t>Румен Георгиев Раде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4"/>
          <w:lang w:val="bg-BG"/>
        </w:rPr>
        <w:t>румен георгиев рад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заеманата длъжност полковник Румен Радев е назначен с Указ № 158 на Президента на Република България от 25 април </w:t>
        <w:br/>
        <w:t xml:space="preserve">2006 г., обявен със Заповед № KВ-335 на министъра на отбраната от </w:t>
        <w:br/>
        <w:t>28 април 200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юни 1963 г. в Димитровгра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етец-пилот-ВНВВУ “Г. Бенковски” 1987 г. - 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-ОТ-ВВС - ВА “Г. С. Раковски”    1996 г. - 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въздушен колеж на ВВС на САЩ във ВВБ “Максуел” – 2003 г. - 1 г. и 3 м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- 1987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звание “полковник” е от 200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Румен Радев е изпълнил условието на чл. 46, </w:t>
        <w:br/>
        <w:t>ал. 1, т. 3 от Правилника за кадрова военна служба за минималния срок за престояване във военно звание и се предлага за удостояване с висше офицерско звание “бригаден генерал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9:00Z</dcterms:created>
  <dc:creator>Бойка Владова</dc:creator>
  <dc:description/>
  <cp:keywords/>
  <dc:language>en-US</dc:language>
  <cp:lastModifiedBy>dbman</cp:lastModifiedBy>
  <cp:lastPrinted>2007-04-26T14:19:00Z</cp:lastPrinted>
  <dcterms:modified xsi:type="dcterms:W3CDTF">2007-04-27T11:14:00Z</dcterms:modified>
  <cp:revision>4</cp:revision>
  <dc:subject/>
  <dc:title>Р Е П У Б Л И К А   Б Ъ Л Г А Р И Я</dc:title>
</cp:coreProperties>
</file>