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април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удостояване с висше военно звание на офицер в Националната служба за охрана при Президента 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 да удостои полковник СТОЯН ПЕТРОВ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ТОМЧЕВ </w:t>
      </w:r>
      <w:r>
        <w:rPr>
          <w:rFonts w:cs="HebarU" w:ascii="HebarU" w:hAnsi="HebarU"/>
          <w:bCs/>
          <w:szCs w:val="24"/>
          <w:lang w:val="bg-BG"/>
        </w:rPr>
        <w:t xml:space="preserve">с висше военно звание </w:t>
      </w:r>
      <w:r>
        <w:rPr>
          <w:rFonts w:cs="HebarU" w:ascii="HebarU" w:hAnsi="HebarU"/>
          <w:szCs w:val="24"/>
          <w:lang w:val="bg-BG"/>
        </w:rPr>
        <w:t>“бригаден генерал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достоявам полковник СТОЯН ПЕТРОВ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ТОМЧЕВ </w:t>
      </w:r>
      <w:r>
        <w:rPr>
          <w:rFonts w:cs="HebarU" w:ascii="HebarU" w:hAnsi="HebarU"/>
          <w:bCs/>
          <w:szCs w:val="24"/>
          <w:lang w:val="bg-BG"/>
        </w:rPr>
        <w:t xml:space="preserve">с висше военно звание </w:t>
      </w:r>
      <w:r>
        <w:rPr>
          <w:rFonts w:cs="HebarU" w:ascii="HebarU" w:hAnsi="HebarU"/>
          <w:szCs w:val="24"/>
          <w:lang w:val="bg-BG"/>
        </w:rPr>
        <w:t>“бригаден генерал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удостояване с висше военно звание на полковник Стоян Петров Томче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На заеманата длъжност полковник Стоян Томчев е назначен с Указ № 189 на Президента на Република България от 25 април 2006 г., обявен със Заповед № КВ-372 на министъра на отбраната от 28 април 200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оден е на 22 март 1962 г. в Пещер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валификация: ВИФ “Г. Димитров” –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кадрова военна служба е офицер от 198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звание “полковник” е от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гласно т. 62 от приложението към Указ № 108 на Президента на Република България от 2006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, за длъжността заместник-началник на Националната служба за охрана при Президента на Република България се изисква военното звание “бригаден генерал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дполковник Стоян Петро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Томчев е изпълнил условието на </w:t>
        <w:br/>
        <w:t xml:space="preserve">чл. 46, ал. 1, т. 4 от Правилника за кадрова военна служба за минималния срок за престояване във военно звание и се предлага за удостояване с висше военно звание на основание чл. 125, т. 1 от Закона за отбраната и въоръжените сили на Република България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25:00Z</dcterms:created>
  <dc:creator>Cvety</dc:creator>
  <dc:description/>
  <cp:keywords/>
  <dc:language>en-US</dc:language>
  <cp:lastModifiedBy>dbman</cp:lastModifiedBy>
  <cp:lastPrinted>2007-04-26T14:31:00Z</cp:lastPrinted>
  <dcterms:modified xsi:type="dcterms:W3CDTF">2007-04-27T11:18:00Z</dcterms:modified>
  <cp:revision>5</cp:revision>
  <dc:subject/>
  <dc:title>Р Е П У Б Л И К А   Б Ъ Л Г А Р И Я</dc:title>
</cp:coreProperties>
</file>