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8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6 април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удостояване с висше военно звание на председател-административен ръководител на Военно-апелативния съд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, с който да удостои </w:t>
      </w:r>
      <w:r>
        <w:rPr>
          <w:rFonts w:cs="HebarU" w:ascii="HebarU" w:hAnsi="HebarU"/>
          <w:bCs/>
          <w:szCs w:val="24"/>
          <w:lang w:val="bg-BG"/>
        </w:rPr>
        <w:t>генерал-майор ВЕСЕЛИН СЛАВОВ ПЕНГЕЗОВ</w:t>
      </w:r>
      <w:r>
        <w:rPr>
          <w:rFonts w:cs="HebarU" w:ascii="HebarU" w:hAnsi="HebarU"/>
          <w:szCs w:val="24"/>
          <w:lang w:val="bg-BG"/>
        </w:rPr>
        <w:t xml:space="preserve"> - председател-административен ръководител на Военно-апелативния съд, с висше военно звание </w:t>
      </w:r>
      <w:r>
        <w:rPr>
          <w:rFonts w:cs="HebarU" w:ascii="HebarU" w:hAnsi="HebarU"/>
          <w:bCs/>
          <w:szCs w:val="24"/>
          <w:lang w:val="bg-BG"/>
        </w:rPr>
        <w:t>“генерал-лейтенант”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,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Удостоявам </w:t>
      </w:r>
      <w:r>
        <w:rPr>
          <w:rFonts w:cs="HebarU" w:ascii="HebarU" w:hAnsi="HebarU"/>
          <w:bCs/>
          <w:szCs w:val="24"/>
          <w:lang w:val="bg-BG"/>
        </w:rPr>
        <w:t>генерал-майор ВЕСЕЛИН СЛАВОВ ПЕНГЕЗОВ</w:t>
      </w:r>
      <w:r>
        <w:rPr>
          <w:rFonts w:cs="HebarU" w:ascii="HebarU" w:hAnsi="HebarU"/>
          <w:szCs w:val="24"/>
          <w:lang w:val="bg-BG"/>
        </w:rPr>
        <w:t xml:space="preserve"> - председател-административен ръководител на Военно-апелативния съд, с висше военно звание </w:t>
      </w:r>
      <w:r>
        <w:rPr>
          <w:rFonts w:cs="HebarU" w:ascii="HebarU" w:hAnsi="HebarU"/>
          <w:bCs/>
          <w:szCs w:val="24"/>
          <w:lang w:val="bg-BG"/>
        </w:rPr>
        <w:t>“генерал-лейтенант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 2007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удостояване с висше военно звание на генерал-майор Веселин Славов Пенгезов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 решение на Висшия съдебен съвет по Протокол № 18 от 19 май 2004 г. генерал-майор Веселин Пенгезов е избран за председател-административен ръководител на Военно-апелативния съд. С акт за встъпване от 25 май 2004 г. на основание на Заповед № 314 на председателя на Върховния касационен съд от 25 май 2004 г. той изпълнява тази длъжност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оден е на 28 май 1959 г. в с. Червена вода, област Русе.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: висше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Образователно-квалификационна степен: “магистър” - Юридически факултет на Софийския университет “Св. Климент Охридски” - 1986 г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 звание “генерал-майор” е от 27 април 2006 г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 дейността си като военен юрист генерал-майор Пенгезов е допринесъл много за укрепване на военно-правораздавателните органи в Република България, както и за борбата с престъпността във въоръжените сили, Министерството на вътрешните работи и други ведомства. Справя се успешно с управлението на Военно-апелативния съд и подчинените му пет военно-окръжни съдилища в страната. Ползва се с изключителен авторитет пред всички военни съдии, военни прокурори и военни следователи. Активно е участвал на експертно ниво в работата на Комисията по правни въпроси към Народното събрание по законопроекти за изменение и допълнение на Наказателния кодекс и Наказателно-процесуалния кодекс. 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ъгласно чл. 44, ал. 2 от Правилника за кадрова военна служба предложенията за повишаване във висше военно звание на кадровите военнослужещи от военните съдилища се прави от председателя на Върховния касационен съд. 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седателят на Върховния касационен съд е предложил бригаден генерал Веселин Пенгезов - председател-административен ръководител на Военно-апелативния съд, да бъде удостоен с висше военно звание “генерал-лейтенант”.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енерал-майор Веселин Славов Пенгезов се предлага за удостояване с висше военно звание “генерал-лейтенант” на основание </w:t>
        <w:br/>
        <w:t xml:space="preserve">чл. 125, т. 1 във връзка с чл. 90, ал. 1, т. 5 от Закона за отбраната и въоръжените сили на Република България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1:28:00Z</dcterms:created>
  <dc:creator>Cvety</dc:creator>
  <dc:description/>
  <cp:keywords/>
  <dc:language>en-US</dc:language>
  <cp:lastModifiedBy>dbman</cp:lastModifiedBy>
  <cp:lastPrinted>2007-04-26T14:30:00Z</cp:lastPrinted>
  <dcterms:modified xsi:type="dcterms:W3CDTF">2007-04-27T11:20:00Z</dcterms:modified>
  <cp:revision>4</cp:revision>
  <dc:subject/>
  <dc:title>Р Е П У Б Л И К А   Б Ъ Л Г А Р И Я</dc:title>
</cp:coreProperties>
</file>