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прил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</w:t>
      </w:r>
      <w:r>
        <w:rPr>
          <w:b/>
          <w:smallCaps/>
          <w:szCs w:val="24"/>
          <w:lang w:val="bg-BG"/>
        </w:rPr>
        <w:t>Комуникационна стратегия на Република България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Европейския съюз за периода 2007 -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2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ема Комуникационната стратегия на Република България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lang w:val="bg-BG"/>
        </w:rPr>
        <w:t>Европейския съюз за периода 2007 -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 w:before="120" w:after="120"/>
        <w:jc w:val="center"/>
        <w:rPr>
          <w:del w:id="1" w:author="IT" w:date="2007-01-17T10:09:00Z"/>
        </w:rPr>
      </w:pPr>
      <w:del w:id="0" w:author="IT" w:date="2007-01-17T10:09:00Z">
        <w:r>
          <w:rPr>
            <w:rStyle w:val="Heading2Char"/>
            <w:lang w:val="ru-RU"/>
          </w:rPr>
          <w:delText>Подпомагане на правителството на България в комуникацията по европейските въпроси</w:delText>
        </w:r>
      </w:del>
    </w:p>
    <w:p>
      <w:pPr>
        <w:pStyle w:val="BodyText2"/>
        <w:spacing w:lineRule="auto" w:line="240" w:before="120" w:after="120"/>
        <w:jc w:val="center"/>
        <w:rPr>
          <w:rStyle w:val="Heading2Char"/>
          <w:lang w:val="ru-RU"/>
          <w:del w:id="8" w:author="IT" w:date="2007-01-17T10:09:00Z"/>
        </w:rPr>
      </w:pPr>
      <w:del w:id="2" w:author="IT" w:date="2007-01-17T10:09:00Z">
        <w:r>
          <w:rPr>
            <w:rStyle w:val="Heading2Char"/>
            <w:lang w:val="ru-RU"/>
          </w:rPr>
          <w:delText>Програма МАТРА (</w:delText>
        </w:r>
      </w:del>
      <w:del w:id="3" w:author="IT" w:date="2007-01-17T10:09:00Z">
        <w:r>
          <w:rPr>
            <w:rStyle w:val="Heading2Char"/>
            <w:lang w:val="en-US"/>
          </w:rPr>
          <w:delText>MAT</w:delText>
        </w:r>
      </w:del>
      <w:del w:id="4" w:author="IT" w:date="2007-01-17T10:09:00Z">
        <w:r>
          <w:rPr>
            <w:rStyle w:val="Heading2Char"/>
            <w:lang w:val="ru-RU"/>
          </w:rPr>
          <w:delText>05</w:delText>
        </w:r>
      </w:del>
      <w:ins w:id="5" w:author="IT" w:date="2007-01-17T10:14:00Z">
        <w:r>
          <w:rPr>
            <w:b/>
            <w:sz w:val="32"/>
            <w:szCs w:val="32"/>
          </w:rPr>
          <w:t xml:space="preserve">                                                               </w:t>
        </w:r>
      </w:ins>
      <w:del w:id="6" w:author="IT" w:date="2007-01-17T10:09:00Z">
        <w:r>
          <w:rPr>
            <w:rStyle w:val="Heading2Char"/>
            <w:lang w:val="ru-RU"/>
          </w:rPr>
          <w:delText>/БГ/9/1)</w:delText>
        </w:r>
      </w:del>
      <w:ins w:id="7" w:author="IT" w:date="2007-01-17T10:12:00Z">
        <w:r>
          <w:rPr>
            <w:b/>
            <w:sz w:val="32"/>
            <w:szCs w:val="32"/>
          </w:rPr>
          <w:t xml:space="preserve"> </w:t>
        </w:r>
      </w:ins>
    </w:p>
    <w:p>
      <w:pPr>
        <w:pStyle w:val="BodyText2"/>
        <w:widowControl/>
        <w:bidi w:val="0"/>
        <w:spacing w:lineRule="auto" w:line="240" w:before="120" w:after="120"/>
        <w:jc w:val="center"/>
        <w:rPr>
          <w:rStyle w:val="Heading2Char"/>
          <w:b/>
          <w:b/>
          <w:lang w:val="en-US"/>
          <w:del w:id="10" w:author="IT" w:date="2007-01-17T10:12:00Z"/>
        </w:rPr>
      </w:pPr>
      <w:del w:id="9" w:author="IT" w:date="2007-01-17T10:12:00Z">
        <w:r>
          <w:rPr/>
        </w:r>
      </w:del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center"/>
        <w:rPr>
          <w:b/>
          <w:b/>
          <w:lang w:val="en-US"/>
          <w:del w:id="12" w:author="IT" w:date="2007-01-17T10:12:00Z"/>
        </w:rPr>
      </w:pPr>
      <w:del w:id="11" w:author="IT" w:date="2007-01-17T10:12:00Z">
        <w:r>
          <w:rPr>
            <w:b/>
            <w:lang w:val="en-US"/>
          </w:rPr>
        </w:r>
      </w:del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center"/>
        <w:rPr>
          <w:b/>
          <w:b/>
          <w:lang w:val="ru-RU"/>
          <w:del w:id="14" w:author="IT" w:date="2007-01-17T10:12:00Z"/>
        </w:rPr>
      </w:pPr>
      <w:del w:id="13" w:author="IT" w:date="2007-01-17T10:12:00Z">
        <w:r>
          <w:rPr>
            <w:b/>
            <w:lang w:val="ru-RU"/>
          </w:rPr>
        </w:r>
      </w:del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sz w:val="32"/>
          <w:szCs w:val="32"/>
          <w:lang w:val="bg-BG"/>
          <w:ins w:id="17" w:author="IT" w:date="2007-01-17T10:12:00Z"/>
        </w:rPr>
      </w:pPr>
      <w:del w:id="15" w:author="GX150" w:date="2007-04-26T16:59:00Z">
        <w:r>
          <w:rPr>
            <w:b/>
            <w:sz w:val="32"/>
            <w:szCs w:val="32"/>
            <w:u w:val="none"/>
            <w:lang w:val="bg-BG"/>
          </w:rPr>
          <w:delText>Проект</w:delText>
        </w:r>
      </w:del>
      <w:del w:id="16" w:author="GX150" w:date="2007-04-26T16:59:00Z">
        <w:r>
          <w:rPr>
            <w:b/>
            <w:sz w:val="32"/>
            <w:szCs w:val="32"/>
            <w:lang w:val="bg-BG"/>
          </w:rPr>
          <w:delText xml:space="preserve"> !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sz w:val="32"/>
          <w:szCs w:val="32"/>
          <w:lang w:val="bg-BG"/>
          <w:ins w:id="19" w:author="IT" w:date="2007-01-17T10:12:00Z"/>
        </w:rPr>
      </w:pPr>
      <w:ins w:id="18" w:author="IT" w:date="2007-01-17T10:12:00Z">
        <w:r>
          <w:rPr>
            <w:b/>
            <w:sz w:val="32"/>
            <w:szCs w:val="32"/>
            <w:lang w:val="bg-BG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del w:id="29" w:author="ZDI" w:date="2007-02-06T10:32:00Z"/>
        </w:rPr>
      </w:pPr>
      <w:ins w:id="20" w:author="IT" w:date="2007-01-17T10:12:00Z">
        <w:del w:id="21" w:author="ZDI" w:date="2007-02-06T10:32:00Z">
          <w:r>
            <w:rPr>
              <w:b/>
              <w:sz w:val="22"/>
              <w:szCs w:val="22"/>
              <w:lang w:val="bg-BG"/>
            </w:rPr>
            <w:delText xml:space="preserve">                                                  </w:delText>
          </w:r>
        </w:del>
      </w:ins>
      <w:ins w:id="22" w:author="IT" w:date="2007-01-11T14:58:00Z">
        <w:del w:id="23" w:author="ZDI" w:date="2007-02-06T10:32:00Z">
          <w:r>
            <w:rPr>
              <w:b/>
              <w:sz w:val="22"/>
              <w:szCs w:val="22"/>
              <w:u w:val="none"/>
              <w:lang w:val="ru-RU"/>
            </w:rPr>
            <w:delText xml:space="preserve"> </w:delText>
          </w:r>
        </w:del>
      </w:ins>
      <w:ins w:id="24" w:author="IT" w:date="2007-01-11T14:58:00Z">
        <w:del w:id="25" w:author="ZDI" w:date="2007-02-06T10:32:00Z">
          <w:r>
            <w:rPr>
              <w:b/>
              <w:sz w:val="22"/>
              <w:szCs w:val="22"/>
              <w:lang w:val="bg-BG"/>
            </w:rPr>
            <w:delText xml:space="preserve"> </w:delText>
          </w:r>
        </w:del>
      </w:ins>
      <w:ins w:id="26" w:author="IT" w:date="2007-01-17T10:13:00Z">
        <w:del w:id="27" w:author="ZDI" w:date="2007-02-06T10:32:00Z">
          <w:r>
            <w:rPr>
              <w:b/>
              <w:sz w:val="22"/>
              <w:szCs w:val="22"/>
              <w:lang w:val="bg-BG"/>
            </w:rPr>
            <w:delText xml:space="preserve">                                         </w:delText>
          </w:r>
        </w:del>
      </w:ins>
      <w:del w:id="28" w:author="ZDI" w:date="2007-02-06T10:32:00Z">
        <w:r>
          <w:rPr>
            <w:b/>
            <w:lang w:val="bg-BG"/>
          </w:rPr>
          <w:delText>Дирекция “ИВОЕК”,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sz w:val="22"/>
          <w:szCs w:val="22"/>
          <w:lang w:val="bg-BG"/>
          <w:del w:id="39" w:author="ZDI" w:date="2007-02-06T10:32:00Z"/>
        </w:rPr>
      </w:pPr>
      <w:ins w:id="30" w:author="IT" w:date="2007-01-17T10:13:00Z">
        <w:del w:id="31" w:author="ZDI" w:date="2007-02-06T10:32:00Z">
          <w:r>
            <w:rPr>
              <w:b/>
              <w:lang w:val="bg-BG"/>
            </w:rPr>
            <w:delText xml:space="preserve">                                                                                     </w:delText>
          </w:r>
        </w:del>
      </w:ins>
      <w:ins w:id="32" w:author="IT" w:date="2007-01-17T10:13:00Z">
        <w:del w:id="33" w:author="ZDI" w:date="2007-02-06T10:32:00Z">
          <w:r>
            <w:rPr>
              <w:b/>
              <w:sz w:val="22"/>
              <w:szCs w:val="22"/>
              <w:lang w:val="bg-BG"/>
            </w:rPr>
            <w:delText>О</w:delText>
          </w:r>
        </w:del>
      </w:ins>
      <w:ins w:id="34" w:author="IT" w:date="2007-01-11T14:59:00Z">
        <w:del w:id="35" w:author="ZDI" w:date="2007-02-06T10:32:00Z">
          <w:r>
            <w:rPr>
              <w:b/>
              <w:sz w:val="22"/>
              <w:szCs w:val="22"/>
              <w:u w:val="none"/>
              <w:lang w:val="bg-BG"/>
            </w:rPr>
            <w:delText>тдел ”Е</w:delText>
          </w:r>
        </w:del>
      </w:ins>
      <w:ins w:id="36" w:author="IT" w:date="2007-01-17T10:12:00Z">
        <w:del w:id="37" w:author="ZDI" w:date="2007-02-06T10:32:00Z">
          <w:r>
            <w:rPr>
              <w:b/>
              <w:sz w:val="22"/>
              <w:szCs w:val="22"/>
              <w:lang w:val="bg-BG"/>
            </w:rPr>
            <w:delText xml:space="preserve">вропейска  комуникация </w:delText>
          </w:r>
        </w:del>
      </w:ins>
      <w:del w:id="38" w:author="ZDI" w:date="2007-02-06T10:32:00Z">
        <w:r>
          <w:rPr>
            <w:b/>
            <w:sz w:val="22"/>
            <w:szCs w:val="22"/>
            <w:u w:val="none"/>
            <w:lang w:val="bg-BG"/>
          </w:rPr>
          <w:delText>”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sz w:val="22"/>
          <w:szCs w:val="22"/>
          <w:u w:val="none"/>
          <w:lang w:val="bg-BG"/>
          <w:del w:id="41" w:author="ZDI" w:date="2007-02-06T10:32:00Z"/>
        </w:rPr>
      </w:pPr>
      <w:del w:id="40" w:author="ZDI" w:date="2007-02-06T10:32:00Z">
        <w:r>
          <w:rPr>
            <w:b/>
            <w:sz w:val="22"/>
            <w:szCs w:val="22"/>
            <w:u w:val="none"/>
            <w:lang w:val="bg-BG"/>
          </w:rPr>
        </w:r>
      </w:del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left"/>
        <w:rPr>
          <w:b/>
          <w:b/>
          <w:sz w:val="22"/>
          <w:szCs w:val="22"/>
          <w:u w:val="none"/>
          <w:lang w:val="en-US"/>
          <w:ins w:id="43" w:author="ZDI" w:date="2007-02-06T10:32:00Z"/>
        </w:rPr>
      </w:pPr>
      <w:ins w:id="42" w:author="ZDI" w:date="2007-02-06T10:32:00Z">
        <w:r>
          <w:rPr>
            <w:b/>
            <w:sz w:val="22"/>
            <w:szCs w:val="22"/>
            <w:u w:val="none"/>
            <w:lang w:val="en-US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left"/>
        <w:rPr>
          <w:b/>
          <w:b/>
          <w:lang w:val="bg-BG"/>
        </w:rPr>
      </w:pPr>
      <w:ins w:id="44" w:author="IT" w:date="2007-01-17T10:12:00Z">
        <w:r>
          <w:rPr>
            <w:b/>
            <w:lang w:val="bg-BG"/>
          </w:rPr>
          <w:t xml:space="preserve">            </w:t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ru-RU"/>
        </w:rPr>
      </w:pPr>
      <w:r>
        <w:rPr>
          <w:sz w:val="20"/>
          <w:lang w:val="bg-BG"/>
        </w:rPr>
        <w:drawing>
          <wp:inline distT="0" distB="0" distL="0" distR="0">
            <wp:extent cx="2219325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lang w:val="ru-RU"/>
          <w:ins w:id="46" w:author="IT" w:date="2007-01-17T13:44:00Z"/>
        </w:rPr>
      </w:pPr>
      <w:ins w:id="45" w:author="IT" w:date="2007-01-17T13:44:00Z">
        <w:r>
          <w:rPr>
            <w:b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del w:id="50" w:author="ZDI" w:date="2007-02-06T10:32:00Z"/>
        </w:rPr>
      </w:pPr>
      <w:ins w:id="47" w:author="IT" w:date="2007-01-17T16:27:00Z">
        <w:del w:id="48" w:author="ZDI" w:date="2007-02-06T10:32:00Z">
          <w:r>
            <w:rPr>
              <w:b/>
              <w:lang w:val="bg-BG"/>
            </w:rPr>
            <w:delText>Варианти на р</w:delText>
          </w:r>
        </w:del>
      </w:ins>
      <w:del w:id="49" w:author="ZDI" w:date="2007-02-06T10:32:00Z">
        <w:r>
          <w:rPr>
            <w:b/>
            <w:lang w:val="ru-RU"/>
          </w:rPr>
          <w:delText>аботни заглавия: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lang w:val="en-US"/>
          <w:ins w:id="52" w:author="ZDI" w:date="2007-02-06T10:32:00Z"/>
        </w:rPr>
      </w:pPr>
      <w:ins w:id="51" w:author="ZDI" w:date="2007-02-06T10:32:00Z">
        <w:r>
          <w:rPr>
            <w:b/>
            <w:lang w:val="en-US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center"/>
        <w:rPr>
          <w:b/>
          <w:b/>
          <w:lang w:val="bg-BG"/>
          <w:del w:id="54" w:author="IT" w:date="2007-01-17T10:15:00Z"/>
        </w:rPr>
      </w:pPr>
      <w:del w:id="53" w:author="IT" w:date="2007-01-17T10:15:00Z">
        <w:r>
          <w:rPr>
            <w:b/>
            <w:lang w:val="bg-BG"/>
          </w:rPr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del w:id="57" w:author="ZDI" w:date="2007-01-11T13:22:00Z"/>
        </w:rPr>
      </w:pPr>
      <w:del w:id="55" w:author="ZDI" w:date="2007-01-11T13:22:00Z">
        <w:r>
          <w:rPr>
            <w:b/>
            <w:lang w:val="bg-BG"/>
          </w:rPr>
          <w:delText>България в ЕС</w:delText>
        </w:r>
      </w:del>
      <w:del w:id="56" w:author="ZDI" w:date="2007-01-11T13:22:00Z">
        <w:r>
          <w:rPr>
            <w:b/>
            <w:lang w:val="ru-RU"/>
          </w:rPr>
          <w:delText>: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ru-RU"/>
          <w:ins w:id="75" w:author="IT" w:date="2007-01-17T16:29:00Z"/>
        </w:rPr>
      </w:pPr>
      <w:r>
        <w:rPr>
          <w:b/>
          <w:lang w:val="bg-BG"/>
        </w:rPr>
        <w:t>Комуникационна</w:t>
      </w:r>
      <w:del w:id="58" w:author="ZDI" w:date="2007-01-11T13:22:00Z">
        <w:r>
          <w:rPr>
            <w:b/>
            <w:lang w:val="bg-BG"/>
          </w:rPr>
          <w:delText>та</w:delText>
        </w:r>
      </w:del>
      <w:r>
        <w:rPr>
          <w:b/>
          <w:lang w:val="bg-BG"/>
        </w:rPr>
        <w:t xml:space="preserve"> стратегия </w:t>
      </w:r>
      <w:ins w:id="59" w:author="ZDI" w:date="2007-01-11T13:22:00Z">
        <w:del w:id="60" w:author="IT" w:date="2007-01-17T10:15:00Z">
          <w:r>
            <w:rPr>
              <w:b/>
              <w:lang w:val="bg-BG"/>
            </w:rPr>
            <w:delText>за ЕС</w:delText>
          </w:r>
        </w:del>
      </w:ins>
      <w:ins w:id="61" w:author="ZDI" w:date="2007-01-11T13:22:00Z">
        <w:del w:id="62" w:author="IT" w:date="2007-01-17T16:28:00Z">
          <w:r>
            <w:rPr>
              <w:b/>
              <w:lang w:val="bg-BG"/>
            </w:rPr>
            <w:delText xml:space="preserve"> </w:delText>
          </w:r>
        </w:del>
      </w:ins>
      <w:ins w:id="63" w:author="ZDI" w:date="2007-01-11T13:22:00Z">
        <w:del w:id="64" w:author="IT" w:date="2007-01-17T13:40:00Z">
          <w:r>
            <w:rPr>
              <w:b/>
              <w:lang w:val="bg-BG"/>
            </w:rPr>
            <w:delText xml:space="preserve">на </w:delText>
          </w:r>
        </w:del>
      </w:ins>
      <w:del w:id="65" w:author="ZDI" w:date="2007-01-11T13:23:00Z">
        <w:r>
          <w:rPr>
            <w:b/>
            <w:lang w:val="bg-BG"/>
          </w:rPr>
          <w:delText xml:space="preserve">в подкрепа на членството на </w:delText>
        </w:r>
      </w:del>
      <w:ins w:id="66" w:author="ZDI" w:date="2007-01-11T13:23:00Z">
        <w:del w:id="67" w:author="IT" w:date="2007-01-17T13:40:00Z">
          <w:r>
            <w:rPr>
              <w:b/>
              <w:lang w:val="bg-BG"/>
            </w:rPr>
            <w:delText xml:space="preserve">Република </w:delText>
          </w:r>
        </w:del>
      </w:ins>
      <w:del w:id="68" w:author="IT" w:date="2007-01-17T13:40:00Z">
        <w:r>
          <w:rPr>
            <w:b/>
            <w:lang w:val="bg-BG"/>
          </w:rPr>
          <w:delText xml:space="preserve">България </w:delText>
        </w:r>
      </w:del>
      <w:ins w:id="69" w:author="IT" w:date="2007-01-17T16:28:00Z">
        <w:del w:id="70" w:author="ZDI" w:date="2007-02-06T11:39:00Z">
          <w:r>
            <w:rPr>
              <w:b/>
              <w:lang w:val="bg-BG"/>
            </w:rPr>
            <w:delText xml:space="preserve">за Европейския съюз </w:delText>
          </w:r>
        </w:del>
      </w:ins>
      <w:ins w:id="71" w:author="IT" w:date="2007-01-17T16:28:00Z">
        <w:r>
          <w:rPr>
            <w:b/>
            <w:lang w:val="bg-BG"/>
          </w:rPr>
          <w:t>на Република България</w:t>
        </w:r>
      </w:ins>
      <w:ins w:id="72" w:author="ZDI" w:date="2007-02-06T11:39:00Z">
        <w:r>
          <w:rPr>
            <w:b/>
            <w:lang w:val="ru-RU"/>
          </w:rPr>
          <w:t xml:space="preserve"> </w:t>
        </w:r>
      </w:ins>
      <w:ins w:id="73" w:author="ZDI" w:date="2007-02-06T11:39:00Z">
        <w:r>
          <w:rPr>
            <w:b/>
            <w:lang w:val="bg-BG"/>
          </w:rPr>
          <w:t>за Европейския съюз</w:t>
        </w:r>
      </w:ins>
      <w:del w:id="74" w:author="ZDI" w:date="2007-02-06T11:39:00Z">
        <w:r>
          <w:rPr>
            <w:b/>
            <w:lang w:val="bg-BG"/>
          </w:rPr>
          <w:delText>,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bg-BG"/>
          <w:ins w:id="77" w:author="IT" w:date="2007-01-17T16:29:00Z"/>
        </w:rPr>
      </w:pPr>
      <w:ins w:id="76" w:author="IT" w:date="2007-01-17T16:29:00Z">
        <w:r>
          <w:rPr>
            <w:b/>
            <w:lang w:val="bg-BG"/>
          </w:rPr>
          <w:t>2007 – 2009 година</w:t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lang w:val="bg-BG"/>
          <w:del w:id="80" w:author="IT" w:date="2007-01-17T16:29:00Z"/>
        </w:rPr>
      </w:pPr>
      <w:del w:id="78" w:author="IT" w:date="2007-01-17T16:29:00Z">
        <w:r>
          <w:rPr>
            <w:b/>
            <w:lang w:val="bg-BG"/>
          </w:rPr>
          <w:delText>в ЕС за периода 2007 – 2009 г</w:delText>
        </w:r>
      </w:del>
      <w:del w:id="79" w:author="IT" w:date="2007-01-17T13:40:00Z">
        <w:r>
          <w:rPr>
            <w:b/>
            <w:lang w:val="bg-BG"/>
          </w:rPr>
          <w:delText>.</w:delText>
        </w:r>
      </w:del>
    </w:p>
    <w:p>
      <w:pPr>
        <w:pStyle w:val="ListBullet"/>
        <w:widowControl/>
        <w:numPr>
          <w:ilvl w:val="0"/>
          <w:numId w:val="0"/>
        </w:numPr>
        <w:suppressAutoHyphens w:val="true"/>
        <w:bidi w:val="0"/>
        <w:spacing w:before="120" w:after="0"/>
        <w:ind w:left="0" w:hanging="0"/>
        <w:jc w:val="left"/>
        <w:rPr>
          <w:b/>
          <w:b/>
          <w:i/>
          <w:i/>
          <w:sz w:val="28"/>
          <w:szCs w:val="28"/>
          <w:lang w:val="ru-RU"/>
          <w:del w:id="82" w:author="IT" w:date="2007-01-17T16:29:00Z"/>
        </w:rPr>
      </w:pPr>
      <w:del w:id="81" w:author="IT" w:date="2007-01-17T16:29:00Z">
        <w:r>
          <w:rPr>
            <w:b/>
            <w:i/>
            <w:sz w:val="28"/>
            <w:szCs w:val="28"/>
            <w:lang w:val="ru-RU"/>
          </w:rPr>
        </w:r>
      </w:del>
    </w:p>
    <w:p>
      <w:pPr>
        <w:pStyle w:val="ListBullet"/>
        <w:widowControl/>
        <w:numPr>
          <w:ilvl w:val="0"/>
          <w:numId w:val="0"/>
        </w:numPr>
        <w:suppressAutoHyphens w:val="true"/>
        <w:bidi w:val="0"/>
        <w:spacing w:before="120" w:after="0"/>
        <w:ind w:left="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ListBullet"/>
        <w:numPr>
          <w:ilvl w:val="0"/>
          <w:numId w:val="0"/>
        </w:numPr>
        <w:spacing w:before="120" w:after="0"/>
        <w:ind w:left="0" w:firstLine="426"/>
        <w:jc w:val="left"/>
        <w:rPr>
          <w:del w:id="90" w:author="ZDI" w:date="2007-02-06T10:32:00Z"/>
        </w:rPr>
      </w:pPr>
      <w:ins w:id="83" w:author="IT" w:date="2007-01-17T13:43:00Z">
        <w:del w:id="84" w:author="ZDI" w:date="2007-02-06T10:32:00Z">
          <w:r>
            <w:rPr>
              <w:b/>
              <w:lang w:val="bg-BG"/>
            </w:rPr>
            <w:delText>Комуникационната стратегия в подкрепа на членството на</w:delText>
          </w:r>
        </w:del>
      </w:ins>
      <w:ins w:id="85" w:author="IT" w:date="2007-01-17T13:47:00Z">
        <w:del w:id="86" w:author="ZDI" w:date="2007-02-06T10:32:00Z">
          <w:r>
            <w:rPr>
              <w:b/>
              <w:lang w:val="bg-BG"/>
            </w:rPr>
            <w:delText xml:space="preserve"> Р</w:delText>
          </w:r>
        </w:del>
      </w:ins>
      <w:ins w:id="87" w:author="IT" w:date="2007-01-17T13:43:00Z">
        <w:del w:id="88" w:author="ZDI" w:date="2007-02-06T10:32:00Z">
          <w:r>
            <w:rPr>
              <w:b/>
              <w:lang w:val="bg-BG"/>
            </w:rPr>
            <w:delText xml:space="preserve"> България в </w:delText>
          </w:r>
        </w:del>
      </w:ins>
      <w:del w:id="89" w:author="ZDI" w:date="2007-02-06T10:32:00Z">
        <w:r>
          <w:rPr>
            <w:b/>
            <w:lang w:val="bg-BG"/>
          </w:rPr>
          <w:delText xml:space="preserve"> 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lang w:val="ru-RU"/>
          <w:del w:id="104" w:author="ZDI" w:date="2007-02-06T10:32:00Z"/>
        </w:rPr>
      </w:pPr>
      <w:ins w:id="91" w:author="IT" w:date="2007-01-17T13:45:00Z">
        <w:del w:id="92" w:author="ZDI" w:date="2007-02-06T10:32:00Z">
          <w:r>
            <w:rPr>
              <w:b/>
              <w:lang w:val="bg-BG"/>
            </w:rPr>
            <w:delText xml:space="preserve">                      </w:delText>
          </w:r>
        </w:del>
      </w:ins>
      <w:ins w:id="93" w:author="IT" w:date="2007-01-17T13:43:00Z">
        <w:del w:id="94" w:author="ZDI" w:date="2007-02-06T10:32:00Z">
          <w:r>
            <w:rPr>
              <w:b/>
              <w:lang w:val="bg-BG"/>
            </w:rPr>
            <w:delText>Европейския съюз</w:delText>
          </w:r>
        </w:del>
      </w:ins>
      <w:ins w:id="95" w:author="IT" w:date="2007-01-17T13:45:00Z">
        <w:del w:id="96" w:author="ZDI" w:date="2007-02-06T10:32:00Z">
          <w:r>
            <w:rPr>
              <w:b/>
              <w:lang w:val="bg-BG"/>
            </w:rPr>
            <w:delText xml:space="preserve"> за периода</w:delText>
          </w:r>
        </w:del>
      </w:ins>
      <w:ins w:id="97" w:author="IT" w:date="2007-01-17T16:32:00Z">
        <w:del w:id="98" w:author="ZDI" w:date="2007-02-06T10:32:00Z">
          <w:r>
            <w:rPr>
              <w:b/>
              <w:lang w:val="bg-BG"/>
            </w:rPr>
            <w:delText>,</w:delText>
          </w:r>
        </w:del>
      </w:ins>
      <w:ins w:id="99" w:author="IT" w:date="2007-01-17T13:45:00Z">
        <w:del w:id="100" w:author="ZDI" w:date="2007-02-06T10:32:00Z">
          <w:r>
            <w:rPr>
              <w:b/>
              <w:lang w:val="bg-BG"/>
            </w:rPr>
            <w:delText xml:space="preserve"> </w:delText>
          </w:r>
        </w:del>
      </w:ins>
      <w:ins w:id="101" w:author="IT" w:date="2007-01-17T13:43:00Z">
        <w:del w:id="102" w:author="ZDI" w:date="2007-02-06T10:32:00Z">
          <w:r>
            <w:rPr>
              <w:b/>
              <w:lang w:val="bg-BG"/>
            </w:rPr>
            <w:delText>2007 – 2009 г</w:delText>
          </w:r>
        </w:del>
      </w:ins>
      <w:del w:id="103" w:author="ZDI" w:date="2007-02-06T10:32:00Z">
        <w:r>
          <w:rPr>
            <w:b/>
            <w:lang w:val="bg-BG"/>
          </w:rPr>
          <w:delText xml:space="preserve">одина 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en-US"/>
          <w:ins w:id="106" w:author="ZDI" w:date="2007-02-06T10:32:00Z"/>
        </w:rPr>
      </w:pPr>
      <w:ins w:id="105" w:author="ZDI" w:date="2007-02-06T10:32:00Z">
        <w:r>
          <w:rPr>
            <w:b/>
            <w:lang w:val="en-US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en-US"/>
          <w:ins w:id="108" w:author="IT" w:date="2007-01-17T10:16:00Z"/>
        </w:rPr>
      </w:pPr>
      <w:ins w:id="107" w:author="IT" w:date="2007-01-17T10:16:00Z">
        <w:r>
          <w:rPr>
            <w:b/>
            <w:i/>
            <w:lang w:val="en-US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10" w:author="IT" w:date="2007-01-17T10:16:00Z"/>
        </w:rPr>
      </w:pPr>
      <w:ins w:id="109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12" w:author="IT" w:date="2007-01-17T10:16:00Z"/>
        </w:rPr>
      </w:pPr>
      <w:ins w:id="111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14" w:author="IT" w:date="2007-01-17T10:16:00Z"/>
        </w:rPr>
      </w:pPr>
      <w:ins w:id="113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16" w:author="IT" w:date="2007-01-17T10:16:00Z"/>
        </w:rPr>
      </w:pPr>
      <w:ins w:id="115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18" w:author="IT" w:date="2007-01-17T10:16:00Z"/>
        </w:rPr>
      </w:pPr>
      <w:ins w:id="117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  <w:ins w:id="120" w:author="IT" w:date="2007-01-17T10:16:00Z"/>
        </w:rPr>
      </w:pPr>
      <w:ins w:id="119" w:author="IT" w:date="2007-01-17T10:16:00Z">
        <w:r>
          <w:rPr>
            <w:b/>
            <w:i/>
            <w:lang w:val="ru-RU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ru-RU"/>
        </w:rPr>
      </w:pPr>
      <w:del w:id="121" w:author="ZDI" w:date="2007-02-06T10:33:00Z">
        <w:r>
          <w:rPr>
            <w:b/>
            <w:lang w:val="bg-BG"/>
          </w:rPr>
          <w:delText>1</w:delText>
        </w:r>
      </w:del>
      <w:del w:id="122" w:author="IT" w:date="2007-01-11T14:58:00Z">
        <w:r>
          <w:rPr>
            <w:b/>
            <w:lang w:val="bg-BG"/>
          </w:rPr>
          <w:delText>0</w:delText>
        </w:r>
      </w:del>
      <w:ins w:id="123" w:author="IT" w:date="2007-01-11T14:58:00Z">
        <w:del w:id="124" w:author="ZDI" w:date="2007-02-06T10:33:00Z">
          <w:r>
            <w:rPr>
              <w:b/>
              <w:lang w:val="ru-RU"/>
            </w:rPr>
            <w:delText>1</w:delText>
          </w:r>
        </w:del>
      </w:ins>
      <w:r>
        <w:rPr>
          <w:b/>
          <w:lang w:val="bg-BG"/>
        </w:rPr>
        <w:t xml:space="preserve"> януари 2007 г.</w:t>
      </w:r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Bullet"/>
        <w:numPr>
          <w:ilvl w:val="0"/>
          <w:numId w:val="0"/>
        </w:numPr>
        <w:spacing w:before="120" w:after="0"/>
        <w:ind w:left="498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СЪДЪРЖАНИЕ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ll Times New Roman;Times New Roman" w:ascii="All Times New Roman;Times New Roman" w:hAnsi="All Times New Roman;Times New Roman"/>
              <w:lang w:val="bg-BG" w:eastAsia="en-US"/>
            </w:rPr>
            <w:instrText xml:space="preserve"> TOC \o "1-2" \n \h \z \u </w:instrText>
          </w:r>
          <w:r>
            <w:rPr>
              <w:rStyle w:val="IndexLink"/>
              <w:b w:val="false"/>
              <w:rFonts w:cs="All Times New Roman;Times New Roman" w:ascii="All Times New Roman;Times New Roman" w:hAnsi="All Times New Roman;Times New Roman"/>
              <w:lang w:val="bg-BG" w:eastAsia="en-US"/>
            </w:rPr>
            <w:fldChar w:fldCharType="separate"/>
          </w:r>
          <w:hyperlink w:anchor="__RefHeading___Toc156200680"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lang w:val="bg-BG" w:eastAsia="en-US"/>
              </w:rPr>
              <w:t>УВОД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bg-BG" w:eastAsia="en-US"/>
            </w:rPr>
          </w:pPr>
          <w:hyperlink w:anchor="__RefHeading___Toc156200681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Дневният ред на българското членство в Е</w:t>
            </w:r>
            <w:ins w:id="125" w:author="IT" w:date="2007-01-17T11:03:00Z">
              <w:r>
                <w:rPr>
                  <w:rStyle w:val="IndexLink"/>
                  <w:rFonts w:cs="All Times New Roman;Times New Roman" w:ascii="All Times New Roman;Times New Roman" w:hAnsi="All Times New Roman;Times New Roman"/>
                  <w:sz w:val="24"/>
                  <w:szCs w:val="24"/>
                  <w:lang w:val="bg-BG" w:eastAsia="en-US"/>
                </w:rPr>
                <w:t xml:space="preserve">вропейския </w:t>
              </w:r>
            </w:ins>
            <w:del w:id="126" w:author="IT" w:date="2007-01-17T11:03:00Z">
              <w:r>
                <w:rPr>
                  <w:rStyle w:val="IndexLink"/>
                  <w:rFonts w:cs="All Times New Roman;Times New Roman" w:ascii="All Times New Roman;Times New Roman" w:hAnsi="All Times New Roman;Times New Roman"/>
                  <w:sz w:val="24"/>
                  <w:szCs w:val="24"/>
                  <w:lang w:val="bg-BG" w:eastAsia="en-US"/>
                </w:rPr>
                <w:delText>С</w:delText>
              </w:r>
            </w:del>
          </w:hyperlink>
          <w:ins w:id="127" w:author="IT" w:date="2007-01-17T11:03:00Z"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съюз</w:t>
            </w:r>
          </w:ins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2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Принципи на стратегията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6200683"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1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НАЦИОНАЛЕН ПЛАН НА СТРАТЕГИЯТА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4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1.1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Основна цел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5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1.2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Специфични цели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6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1.3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Целеви групи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7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1.4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Основни форми на комуникация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6200688"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2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МЕЖДУНАРОДЕН ПЛАН НА СТРАТЕГИЯТА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89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2.1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Основна цел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90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2.2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Специфични цели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91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2.3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Целеви групи</w:t>
            </w:r>
          </w:hyperlink>
        </w:p>
        <w:p>
          <w:pPr>
            <w:pStyle w:val="Contents2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92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en-GB" w:eastAsia="en-US"/>
              </w:rPr>
              <w:t>2.4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Основни форми на комуникация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6200693"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3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ЕТАПИ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94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2007 година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200695">
            <w:r>
              <w:rPr>
                <w:rStyle w:val="IndexLink"/>
                <w:rFonts w:cs="All Times New Roman;Times New Roman" w:ascii="All Times New Roman;Times New Roman" w:hAnsi="All Times New Roman;Times New Roman"/>
                <w:sz w:val="24"/>
                <w:szCs w:val="24"/>
                <w:lang w:val="bg-BG" w:eastAsia="en-US"/>
              </w:rPr>
              <w:t>2008 - 2009 година</w:t>
            </w:r>
          </w:hyperlink>
        </w:p>
        <w:p>
          <w:pPr>
            <w:pStyle w:val="Contents1"/>
            <w:tabs>
              <w:tab w:val="clear" w:pos="720"/>
              <w:tab w:val="left" w:pos="849" w:leader="none"/>
              <w:tab w:val="right" w:pos="9061" w:leader="dot"/>
            </w:tabs>
            <w:rPr>
              <w:rFonts w:ascii="All Times New Roman;Times New Roman" w:hAnsi="All Times New Roman;Times New Roman" w:cs="All 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6200696"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4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lang w:val="bg-BG" w:eastAsia="en-US"/>
              </w:rPr>
              <w:t>КООРДИНАЦИЯ И МОНИТОРИНГ</w:t>
            </w:r>
          </w:hyperlink>
          <w:r>
            <w:rPr>
              <w:rStyle w:val="IndexLink"/>
              <w:rFonts w:cs="All Times New Roman;Times New Roman" w:ascii="All Times New Roman;Times New Roman" w:hAnsi="All Times New Roman;Times New Roman"/>
              <w:lang w:val="bg-BG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bg-BG" w:eastAsia="en-US"/>
        </w:rPr>
      </w:r>
      <w:r>
        <w:br w:type="page"/>
      </w:r>
    </w:p>
    <w:p>
      <w:pPr>
        <w:pStyle w:val="Heading1"/>
        <w:spacing w:before="120" w:after="0"/>
        <w:ind w:left="0" w:hanging="0"/>
        <w:jc w:val="both"/>
        <w:rPr>
          <w:rFonts w:ascii="Times New Roman" w:hAnsi="Times New Roman" w:cs="Times New Roman"/>
          <w:szCs w:val="24"/>
        </w:rPr>
      </w:pPr>
      <w:bookmarkStart w:id="0" w:name="__RefHeading___Toc156200680"/>
      <w:bookmarkEnd w:id="0"/>
      <w:r>
        <w:rPr>
          <w:rFonts w:cs="Times New Roman" w:ascii="Times New Roman" w:hAnsi="Times New Roman"/>
          <w:szCs w:val="24"/>
          <w:lang w:val="bg-BG"/>
        </w:rPr>
        <w:t>УВОД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lang w:val="bg-BG"/>
        </w:rPr>
        <w:t>От 1 януари 2007 г. България е пълноправен член на Европейския съюз. Настоящият документ „</w:t>
      </w:r>
      <w:ins w:id="128" w:author="IT" w:date="2007-01-17T10:55:00Z">
        <w:r>
          <w:rPr>
            <w:b/>
            <w:lang w:val="bg-BG"/>
          </w:rPr>
          <w:t xml:space="preserve"> Комуникационна стратегия</w:t>
        </w:r>
      </w:ins>
      <w:ins w:id="129" w:author="IT" w:date="2007-01-17T10:55:00Z">
        <w:del w:id="130" w:author="ZDI" w:date="2007-02-06T11:39:00Z">
          <w:r>
            <w:rPr>
              <w:b/>
              <w:lang w:val="bg-BG"/>
            </w:rPr>
            <w:delText xml:space="preserve"> </w:delText>
          </w:r>
        </w:del>
      </w:ins>
      <w:ins w:id="131" w:author="IT" w:date="2007-01-17T10:55:00Z">
        <w:r>
          <w:rPr>
            <w:b/>
            <w:lang w:val="bg-BG"/>
          </w:rPr>
          <w:t xml:space="preserve"> </w:t>
        </w:r>
      </w:ins>
      <w:ins w:id="132" w:author="IT" w:date="2007-01-17T10:55:00Z">
        <w:del w:id="133" w:author="ZDI" w:date="2007-02-06T11:39:00Z">
          <w:r>
            <w:rPr>
              <w:b/>
              <w:lang w:val="bg-BG"/>
            </w:rPr>
            <w:delText xml:space="preserve">за Европейския съюз </w:delText>
          </w:r>
        </w:del>
      </w:ins>
      <w:ins w:id="134" w:author="IT" w:date="2007-01-17T13:42:00Z">
        <w:r>
          <w:rPr>
            <w:b/>
            <w:lang w:val="bg-BG"/>
          </w:rPr>
          <w:t xml:space="preserve">на Република България </w:t>
        </w:r>
      </w:ins>
      <w:ins w:id="135" w:author="ZDI" w:date="2007-02-06T11:39:00Z">
        <w:r>
          <w:rPr>
            <w:b/>
            <w:lang w:val="bg-BG"/>
          </w:rPr>
          <w:t xml:space="preserve">за Европейския съюз </w:t>
        </w:r>
      </w:ins>
      <w:ins w:id="136" w:author="IT" w:date="2007-01-17T10:55:00Z">
        <w:r>
          <w:rPr>
            <w:b/>
            <w:lang w:val="bg-BG"/>
          </w:rPr>
          <w:t>2007 – 2009 г</w:t>
        </w:r>
      </w:ins>
      <w:ins w:id="137" w:author="IT" w:date="2007-01-17T13:42:00Z">
        <w:r>
          <w:rPr>
            <w:b/>
            <w:lang w:val="bg-BG"/>
          </w:rPr>
          <w:t>одина”</w:t>
        </w:r>
      </w:ins>
      <w:ins w:id="138" w:author="IT" w:date="2007-01-17T10:58:00Z">
        <w:r>
          <w:rPr>
            <w:b/>
            <w:lang w:val="bg-BG"/>
          </w:rPr>
          <w:t xml:space="preserve"> </w:t>
        </w:r>
      </w:ins>
      <w:del w:id="139" w:author="IT" w:date="2007-01-17T10:58:00Z">
        <w:r>
          <w:rPr>
            <w:lang w:val="bg-BG"/>
          </w:rPr>
          <w:delText xml:space="preserve">Комуникационна стратегия в подкрепа на членството на България в ЕС за периода 2007 – 2009 г.“ </w:delText>
        </w:r>
      </w:del>
      <w:r>
        <w:rPr>
          <w:lang w:val="bg-BG"/>
        </w:rPr>
        <w:t>съдържа целите и приоритетите на комуникационните дейности за първите три години от членството на страната в ЕС.</w:t>
      </w:r>
    </w:p>
    <w:p>
      <w:pPr>
        <w:pStyle w:val="Heading2"/>
        <w:spacing w:before="120" w:after="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bookmarkStart w:id="1" w:name="__RefHeading___Toc156200681"/>
      <w:bookmarkEnd w:id="1"/>
      <w:r>
        <w:rPr>
          <w:rFonts w:cs="Times New Roman" w:ascii="Times New Roman" w:hAnsi="Times New Roman"/>
          <w:szCs w:val="24"/>
          <w:lang w:val="bg-BG"/>
        </w:rPr>
        <w:t>Дневният ред на българското членство в Е</w:t>
      </w:r>
      <w:ins w:id="140" w:author="IT" w:date="2007-01-17T10:53:00Z">
        <w:r>
          <w:rPr>
            <w:rFonts w:cs="Times New Roman" w:ascii="Times New Roman" w:hAnsi="Times New Roman"/>
            <w:szCs w:val="24"/>
            <w:lang w:val="bg-BG"/>
          </w:rPr>
          <w:t>вропейския съюз</w:t>
        </w:r>
      </w:ins>
      <w:del w:id="141" w:author="IT" w:date="2007-01-17T10:53:00Z">
        <w:r>
          <w:rPr>
            <w:rFonts w:cs="Times New Roman" w:ascii="Times New Roman" w:hAnsi="Times New Roman"/>
            <w:szCs w:val="24"/>
            <w:lang w:val="bg-BG"/>
          </w:rPr>
          <w:delText>С</w:delText>
        </w:r>
      </w:del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о-голямата част от гражданите изразяват одобрение на членството, макар и подкрепата за политическата интеграция в ЕС през първите години на членството да продължава да бъде по-скоро емоционална, отколкото рационална.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bg-BG"/>
        </w:rPr>
        <w:t xml:space="preserve">Все още не е преодоляно напълно усещането за несигурност и страх у голяма част от българските граждани. Най-големите трудности, пред които са изправени българските </w:t>
      </w:r>
      <w:ins w:id="142" w:author="ZDI" w:date="2007-02-06T11:40:00Z">
        <w:r>
          <w:rPr>
            <w:bCs/>
            <w:lang w:val="bg-BG"/>
          </w:rPr>
          <w:t xml:space="preserve">малки и средни предприятия (МСП) </w:t>
        </w:r>
      </w:ins>
      <w:del w:id="143" w:author="ZDI" w:date="2007-02-06T11:40:00Z">
        <w:r>
          <w:rPr>
            <w:bCs/>
            <w:lang w:val="bg-BG"/>
          </w:rPr>
          <w:delText xml:space="preserve">МСП </w:delText>
        </w:r>
      </w:del>
      <w:r>
        <w:rPr>
          <w:bCs/>
          <w:lang w:val="bg-BG"/>
        </w:rPr>
        <w:t>са конкуренцията на европейските фирми, повишаване на цената на труда, увеличаването на разходите за опазване на околната среда, за подобряване условията на труд и за допълнително квалифициране на служителите. Като предизвикателство се възприема и готовността на страната да се възползва от договорените средства от Е</w:t>
      </w:r>
      <w:ins w:id="144" w:author="IT" w:date="2007-01-17T10:53:00Z">
        <w:r>
          <w:rPr>
            <w:bCs/>
            <w:lang w:val="bg-BG"/>
          </w:rPr>
          <w:t xml:space="preserve">вропейския </w:t>
        </w:r>
      </w:ins>
      <w:del w:id="145" w:author="IT" w:date="2007-01-17T10:53:00Z">
        <w:r>
          <w:rPr>
            <w:bCs/>
            <w:lang w:val="bg-BG"/>
          </w:rPr>
          <w:delText>С</w:delText>
        </w:r>
      </w:del>
      <w:ins w:id="146" w:author="IT" w:date="2007-01-17T10:53:00Z">
        <w:r>
          <w:rPr>
            <w:bCs/>
            <w:lang w:val="bg-BG"/>
          </w:rPr>
          <w:t>съюз</w:t>
        </w:r>
      </w:ins>
      <w:r>
        <w:rPr>
          <w:bCs/>
          <w:lang w:val="bg-B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Дневният ред на усилията на България в тази посока предопределя основните цели и фокуса на дейностите в еврокомуникацията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1080" w:hanging="720"/>
        <w:jc w:val="both"/>
        <w:rPr>
          <w:lang w:val="bg-BG"/>
        </w:rPr>
      </w:pPr>
      <w:r>
        <w:rPr>
          <w:lang w:val="bg-BG"/>
        </w:rPr>
        <w:t>В ход е интеграцията на българската икономика в единния пазар на Е</w:t>
      </w:r>
      <w:ins w:id="147" w:author="IT" w:date="2007-01-17T10:53:00Z">
        <w:r>
          <w:rPr>
            <w:lang w:val="bg-BG"/>
          </w:rPr>
          <w:t xml:space="preserve">вропейския </w:t>
        </w:r>
      </w:ins>
      <w:del w:id="148" w:author="IT" w:date="2007-01-17T10:53:00Z">
        <w:r>
          <w:rPr>
            <w:lang w:val="bg-BG"/>
          </w:rPr>
          <w:delText>С</w:delText>
        </w:r>
      </w:del>
      <w:ins w:id="149" w:author="IT" w:date="2007-01-17T10:53:00Z">
        <w:r>
          <w:rPr>
            <w:lang w:val="bg-BG"/>
          </w:rPr>
          <w:t>съюз</w:t>
        </w:r>
      </w:ins>
      <w:r>
        <w:rPr>
          <w:lang w:val="bg-BG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1080" w:hanging="720"/>
        <w:jc w:val="both"/>
        <w:rPr>
          <w:lang w:val="bg-BG"/>
        </w:rPr>
      </w:pPr>
      <w:r>
        <w:rPr>
          <w:lang w:val="bg-BG"/>
        </w:rPr>
        <w:t>Предприети са ефективни мерки в областите вътрешни работи и правосъдие; борба срещу корупцията, прането на пари, трафика на хора и наркотици и другите форми на организирана престъпност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1080" w:hanging="720"/>
        <w:jc w:val="both"/>
        <w:rPr>
          <w:lang w:val="bg-BG"/>
        </w:rPr>
      </w:pPr>
      <w:r>
        <w:rPr>
          <w:lang w:val="bg-BG"/>
        </w:rPr>
        <w:t>Страната участва активно в процесите на изработване на политики в Брюксе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1080" w:hanging="720"/>
        <w:jc w:val="both"/>
        <w:rPr>
          <w:lang w:val="bg-BG"/>
        </w:rPr>
      </w:pPr>
      <w:r>
        <w:rPr>
          <w:lang w:val="bg-BG"/>
        </w:rPr>
        <w:t>България се стреми да продължи и консолидира ролята си на стабилизиращ фактор на Балканите и сигурна външна граница на Е</w:t>
      </w:r>
      <w:ins w:id="150" w:author="IT" w:date="2007-01-17T10:53:00Z">
        <w:r>
          <w:rPr>
            <w:lang w:val="bg-BG"/>
          </w:rPr>
          <w:t xml:space="preserve">вропейския </w:t>
        </w:r>
      </w:ins>
      <w:del w:id="151" w:author="IT" w:date="2007-01-17T10:53:00Z">
        <w:r>
          <w:rPr>
            <w:lang w:val="bg-BG"/>
          </w:rPr>
          <w:delText>С</w:delText>
        </w:r>
      </w:del>
      <w:ins w:id="152" w:author="IT" w:date="2007-01-17T10:53:00Z">
        <w:r>
          <w:rPr>
            <w:lang w:val="bg-BG"/>
          </w:rPr>
          <w:t>съюз</w:t>
        </w:r>
      </w:ins>
      <w:r>
        <w:rPr>
          <w:lang w:val="bg-BG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uppressAutoHyphens w:val="true"/>
        <w:spacing w:before="120" w:after="0"/>
        <w:ind w:left="1080" w:hanging="720"/>
        <w:jc w:val="both"/>
        <w:rPr>
          <w:lang w:val="bg-BG"/>
        </w:rPr>
      </w:pPr>
      <w:r>
        <w:rPr>
          <w:lang w:val="bg-BG"/>
        </w:rPr>
        <w:t>Страната изгражда административния си капацитет за управление и контрол на Структурните фондове и другите инструменти за изпълнение на политиките на Е</w:t>
      </w:r>
      <w:ins w:id="153" w:author="IT" w:date="2007-01-17T10:52:00Z">
        <w:r>
          <w:rPr>
            <w:lang w:val="bg-BG"/>
          </w:rPr>
          <w:t>вропейския съюз</w:t>
        </w:r>
      </w:ins>
      <w:del w:id="154" w:author="IT" w:date="2007-01-17T10:52:00Z">
        <w:r>
          <w:rPr>
            <w:lang w:val="bg-BG"/>
          </w:rPr>
          <w:delText>С.</w:delText>
        </w:r>
      </w:del>
      <w:ins w:id="155" w:author="ZDI" w:date="2007-02-06T11:41:00Z">
        <w:r>
          <w:rPr>
            <w:lang w:val="bg-BG"/>
          </w:rPr>
          <w:t>.</w:t>
        </w:r>
      </w:ins>
      <w:del w:id="156" w:author="ZDI" w:date="2007-02-06T11:41:00Z">
        <w:r>
          <w:rPr>
            <w:lang w:val="bg-BG"/>
          </w:rPr>
          <w:delText>;</w:delText>
        </w:r>
      </w:del>
    </w:p>
    <w:p>
      <w:pPr>
        <w:pStyle w:val="Heading2"/>
        <w:spacing w:before="120" w:after="0"/>
        <w:ind w:left="0" w:hanging="0"/>
        <w:jc w:val="both"/>
        <w:rPr/>
      </w:pPr>
      <w:bookmarkStart w:id="2" w:name="__RefHeading___Toc156200682"/>
      <w:r>
        <w:rPr>
          <w:rFonts w:cs="Times New Roman" w:ascii="Times New Roman" w:hAnsi="Times New Roman"/>
          <w:szCs w:val="24"/>
          <w:lang w:val="bg-BG"/>
        </w:rPr>
        <w:t>Принципи на стратегията</w:t>
      </w:r>
      <w:bookmarkEnd w:id="2"/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Отчитайки натрупаният опит на България, както и анализа на добрите практики в страните-членки на ЕС и инициативите на ЕК в Брюксел,</w:t>
      </w:r>
      <w:r>
        <w:rPr>
          <w:lang w:val="ru-RU"/>
        </w:rPr>
        <w:t xml:space="preserve"> </w:t>
      </w:r>
      <w:r>
        <w:rPr>
          <w:lang w:val="bg-BG"/>
        </w:rPr>
        <w:t xml:space="preserve">произтичащи от </w:t>
      </w:r>
      <w:r>
        <w:rPr>
          <w:i/>
          <w:lang w:val="bg-BG"/>
        </w:rPr>
        <w:t>План Д</w:t>
      </w:r>
      <w:r>
        <w:rPr>
          <w:lang w:val="bg-BG"/>
        </w:rPr>
        <w:t xml:space="preserve"> и Бялата книга</w:t>
      </w:r>
      <w:r>
        <w:rPr>
          <w:i/>
          <w:lang w:val="bg-BG"/>
        </w:rPr>
        <w:t>,</w:t>
      </w:r>
      <w:r>
        <w:rPr>
          <w:lang w:val="bg-BG"/>
        </w:rPr>
        <w:t xml:space="preserve"> Комуникационната стратегия за периода 2007 – 2009 г. се основава на следните основни принципи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i/>
          <w:lang w:val="bg-BG"/>
        </w:rPr>
        <w:t>Стимулиране на диалога и дискусиите</w:t>
      </w:r>
      <w:r>
        <w:rPr>
          <w:lang w:val="bg-BG"/>
        </w:rPr>
        <w:t xml:space="preserve"> – създаване на условия за провеждане на дебат, предоставяне на балансирана и обективна информация, както и осигуряване на възможност гражданите да изразяват своите очаквания и страхове;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i/>
          <w:lang w:val="bg-BG"/>
        </w:rPr>
        <w:t>Прозрачност</w:t>
      </w:r>
      <w:r>
        <w:rPr>
          <w:lang w:val="bg-BG"/>
        </w:rPr>
        <w:t xml:space="preserve"> – информиране на </w:t>
      </w:r>
      <w:ins w:id="157" w:author="ZDI" w:date="2007-01-11T13:25:00Z">
        <w:r>
          <w:rPr>
            <w:lang w:val="bg-BG"/>
          </w:rPr>
          <w:t xml:space="preserve">обществеността за изпълнението на дейностите по </w:t>
        </w:r>
      </w:ins>
      <w:del w:id="158" w:author="ZDI" w:date="2007-01-11T13:25:00Z">
        <w:r>
          <w:rPr>
            <w:lang w:val="bg-BG"/>
          </w:rPr>
          <w:delText xml:space="preserve">всички заинтересовани страни за промените в </w:delText>
        </w:r>
      </w:del>
      <w:r>
        <w:rPr>
          <w:lang w:val="bg-BG"/>
        </w:rPr>
        <w:t xml:space="preserve">Комуникационната стратегията </w:t>
      </w:r>
      <w:del w:id="159" w:author="ZDI" w:date="2007-01-11T13:25:00Z">
        <w:r>
          <w:rPr>
            <w:lang w:val="bg-BG"/>
          </w:rPr>
          <w:delText xml:space="preserve">и изпълнението на годишните работни програми; </w:delText>
        </w:r>
      </w:del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i/>
          <w:lang w:val="bg-BG"/>
        </w:rPr>
        <w:t xml:space="preserve">Координация </w:t>
      </w:r>
      <w:r>
        <w:rPr>
          <w:lang w:val="bg-BG"/>
        </w:rPr>
        <w:t>с други програми, изпълнявани от държавната администрация и външни партньори, като комуникационните дейности</w:t>
      </w:r>
      <w:r>
        <w:rPr>
          <w:i/>
          <w:lang w:val="bg-BG"/>
        </w:rPr>
        <w:t xml:space="preserve"> </w:t>
      </w:r>
      <w:r>
        <w:rPr>
          <w:lang w:val="bg-BG"/>
        </w:rPr>
        <w:t>за осигуряване на прозрачност и публичност при усвояване на еврофондовете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val="ru-RU"/>
          <w:del w:id="164" w:author="ZDI" w:date="2007-02-06T11:43:00Z"/>
        </w:rPr>
      </w:pPr>
      <w:r>
        <w:rPr>
          <w:i/>
          <w:lang w:val="bg-BG"/>
        </w:rPr>
        <w:t>Ефективност на разходите</w:t>
      </w:r>
      <w:r>
        <w:rPr>
          <w:lang w:val="bg-BG"/>
        </w:rPr>
        <w:t xml:space="preserve"> – </w:t>
      </w:r>
      <w:ins w:id="160" w:author="ZDI" w:date="2007-01-11T13:26:00Z">
        <w:r>
          <w:rPr>
            <w:lang w:val="bg-BG"/>
          </w:rPr>
          <w:t>постигане на максимални резултати с наличните ресурси</w:t>
        </w:r>
      </w:ins>
      <w:ins w:id="161" w:author="IT" w:date="2007-01-17T10:17:00Z">
        <w:r>
          <w:rPr>
            <w:lang w:val="bg-BG"/>
          </w:rPr>
          <w:t>.</w:t>
        </w:r>
      </w:ins>
      <w:ins w:id="162" w:author="ZDI" w:date="2007-01-11T13:26:00Z">
        <w:r>
          <w:rPr>
            <w:lang w:val="bg-BG"/>
          </w:rPr>
          <w:t xml:space="preserve"> </w:t>
        </w:r>
      </w:ins>
      <w:del w:id="163" w:author="ZDI" w:date="2007-01-11T13:26:00Z">
        <w:r>
          <w:rPr>
            <w:lang w:val="bg-BG"/>
          </w:rPr>
          <w:delText xml:space="preserve">оптимална заетост на ресурсите за максимално въздействие, включително прилагане на стратегическото планиране. </w:delText>
        </w:r>
      </w:del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val="ru-RU"/>
          <w:ins w:id="166" w:author="ZDI" w:date="2007-02-06T11:43:00Z"/>
        </w:rPr>
      </w:pPr>
      <w:ins w:id="165" w:author="ZDI" w:date="2007-02-06T11:43:00Z">
        <w:r>
          <w:rPr>
            <w:lang w:val="ru-RU"/>
          </w:rPr>
        </w:r>
      </w:ins>
    </w:p>
    <w:p>
      <w:pPr>
        <w:pStyle w:val="Normal"/>
        <w:spacing w:before="120" w:after="0"/>
        <w:jc w:val="both"/>
        <w:rPr>
          <w:lang w:val="ru-RU"/>
          <w:ins w:id="168" w:author="ZDI" w:date="2007-02-06T11:43:00Z"/>
        </w:rPr>
      </w:pPr>
      <w:ins w:id="167" w:author="ZDI" w:date="2007-02-06T11:43:00Z">
        <w:r>
          <w:rPr>
            <w:lang w:val="ru-RU"/>
          </w:rPr>
        </w:r>
      </w:ins>
    </w:p>
    <w:p>
      <w:pPr>
        <w:pStyle w:val="Normal"/>
        <w:spacing w:before="120" w:after="0"/>
        <w:jc w:val="both"/>
        <w:rPr>
          <w:lang w:val="bg-BG"/>
        </w:rPr>
      </w:pPr>
      <w:ins w:id="169" w:author="IT" w:date="2007-01-17T10:17:00Z">
        <w:del w:id="170" w:author="ZDI" w:date="2007-02-06T11:43:00Z">
          <w:r>
            <w:rPr>
              <w:rFonts w:eastAsia="HebarU"/>
              <w:lang w:val="ru-RU"/>
            </w:rPr>
            <w:delText xml:space="preserve">           </w:delText>
          </w:r>
        </w:del>
      </w:ins>
      <w:r>
        <w:rPr>
          <w:lang w:val="bg-BG"/>
        </w:rPr>
        <w:t>Стратегията е разделена в два плана – национален и международен, с оглед на различните целеви групи в страната и в чужбина, които изискват прилагането на различни комуникационни средства и подходи.</w:t>
      </w:r>
      <w:r>
        <w:br w:type="page"/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before="120" w:after="60"/>
        <w:ind w:left="432" w:hanging="432"/>
        <w:jc w:val="both"/>
        <w:rPr/>
      </w:pPr>
      <w:bookmarkStart w:id="3" w:name="__RefHeading___Toc156200683"/>
      <w:bookmarkEnd w:id="3"/>
      <w:r>
        <w:rPr>
          <w:rFonts w:cs="Times New Roman" w:ascii="Times New Roman" w:hAnsi="Times New Roman"/>
          <w:szCs w:val="24"/>
          <w:lang w:val="bg-BG"/>
        </w:rPr>
        <w:t>НАЦИОНАЛЕН ПЛАН НА СТРАТЕГИЯТ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en-US"/>
        </w:rPr>
      </w:pPr>
      <w:bookmarkStart w:id="4" w:name="__RefHeading___Toc156200684"/>
      <w:bookmarkEnd w:id="4"/>
      <w:r>
        <w:rPr>
          <w:rFonts w:cs="Times New Roman" w:ascii="Times New Roman" w:hAnsi="Times New Roman"/>
          <w:szCs w:val="24"/>
          <w:lang w:val="bg-BG"/>
        </w:rPr>
        <w:t>Основна цел</w:t>
      </w:r>
    </w:p>
    <w:p>
      <w:pPr>
        <w:pStyle w:val="Normal"/>
        <w:spacing w:before="120" w:after="0"/>
        <w:jc w:val="both"/>
        <w:rPr>
          <w:lang w:val="ru-RU"/>
        </w:rPr>
      </w:pPr>
      <w:ins w:id="171" w:author="IT" w:date="2007-01-17T10:17:00Z">
        <w:del w:id="172" w:author="ZDI" w:date="2007-02-06T11:43:00Z">
          <w:r>
            <w:rPr>
              <w:rFonts w:eastAsia="HebarU"/>
              <w:lang w:val="ru-RU"/>
            </w:rPr>
            <w:delText xml:space="preserve">          </w:delText>
          </w:r>
        </w:del>
      </w:ins>
      <w:r>
        <w:rPr>
          <w:lang w:val="ru-RU"/>
        </w:rPr>
        <w:t xml:space="preserve">Основната цел на </w:t>
      </w:r>
      <w:r>
        <w:rPr>
          <w:lang w:val="bg-BG"/>
        </w:rPr>
        <w:t xml:space="preserve">Националния </w:t>
      </w:r>
      <w:r>
        <w:rPr>
          <w:lang w:val="ru-RU"/>
        </w:rPr>
        <w:t>план на Комуникационната стратегия е да</w:t>
      </w:r>
      <w:r>
        <w:rPr>
          <w:lang w:val="bg-BG"/>
        </w:rPr>
        <w:t xml:space="preserve"> стимулира </w:t>
      </w:r>
      <w:r>
        <w:rPr>
          <w:lang w:val="ru-RU"/>
        </w:rPr>
        <w:t xml:space="preserve">съпричастността и подкрепата </w:t>
      </w:r>
      <w:r>
        <w:rPr>
          <w:lang w:val="bg-BG"/>
        </w:rPr>
        <w:t>на</w:t>
      </w:r>
      <w:r>
        <w:rPr>
          <w:lang w:val="ru-RU"/>
        </w:rPr>
        <w:t xml:space="preserve"> българските граждани за членството на България в Европейския съюз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/>
      </w:pPr>
      <w:bookmarkStart w:id="5" w:name="__RefHeading___Toc156200685"/>
      <w:bookmarkEnd w:id="5"/>
      <w:r>
        <w:rPr>
          <w:rFonts w:cs="Times New Roman" w:ascii="Times New Roman" w:hAnsi="Times New Roman"/>
          <w:szCs w:val="24"/>
          <w:lang w:val="bg-BG"/>
        </w:rPr>
        <w:t>Специфични цели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lang w:val="bg-BG"/>
        </w:rPr>
        <w:t>Да стимулира активния диалог и съпричастността сред българите към процеса на интеграция в Европа, включително и чрез предоставяне на възможности гражданите да изразяват мнението си за членството на България в Е</w:t>
      </w:r>
      <w:ins w:id="173" w:author="IT" w:date="2007-01-17T10:51:00Z">
        <w:r>
          <w:rPr>
            <w:lang w:val="bg-BG"/>
          </w:rPr>
          <w:t xml:space="preserve">вропейския </w:t>
        </w:r>
      </w:ins>
      <w:del w:id="174" w:author="IT" w:date="2007-01-17T10:52:00Z">
        <w:r>
          <w:rPr>
            <w:lang w:val="bg-BG"/>
          </w:rPr>
          <w:delText>С</w:delText>
        </w:r>
      </w:del>
      <w:ins w:id="175" w:author="IT" w:date="2007-01-17T10:52:00Z">
        <w:r>
          <w:rPr>
            <w:lang w:val="bg-BG"/>
          </w:rPr>
          <w:t>съюз</w:t>
        </w:r>
      </w:ins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>Да предоставя на българските граждани изчерпателна информация за всички аспекти на членството на страната в Европейския съюз, за техните права и задължения като европейски гражда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>Да разяснява цялостния ефект от членството като по този начин допринася за изграждане на последователно и балансирано мнение за възможностите и отговорностите, произтичащи от членството на България в Е</w:t>
      </w:r>
      <w:ins w:id="176" w:author="IT" w:date="2007-01-17T10:52:00Z">
        <w:r>
          <w:rPr>
            <w:lang w:val="bg-BG"/>
          </w:rPr>
          <w:t xml:space="preserve">вропейския </w:t>
        </w:r>
      </w:ins>
      <w:del w:id="177" w:author="IT" w:date="2007-01-17T10:52:00Z">
        <w:r>
          <w:rPr>
            <w:lang w:val="bg-BG"/>
          </w:rPr>
          <w:delText>С</w:delText>
        </w:r>
      </w:del>
      <w:ins w:id="178" w:author="IT" w:date="2007-01-17T10:52:00Z">
        <w:r>
          <w:rPr>
            <w:lang w:val="bg-BG"/>
          </w:rPr>
          <w:t>съюз</w:t>
        </w:r>
      </w:ins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6" w:name="__RefHeading___Toc156200686"/>
      <w:bookmarkEnd w:id="6"/>
      <w:r>
        <w:rPr>
          <w:rFonts w:cs="Times New Roman" w:ascii="Times New Roman" w:hAnsi="Times New Roman"/>
          <w:szCs w:val="24"/>
          <w:lang w:val="bg-BG"/>
        </w:rPr>
        <w:t>Целеви груп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сновните целеви групи на стратегията са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bg-BG"/>
        </w:rPr>
        <w:t>Икономически и социално а</w:t>
      </w:r>
      <w:r>
        <w:rPr>
          <w:lang w:val="ru-RU"/>
        </w:rPr>
        <w:t>ктивн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граждани</w:t>
      </w:r>
      <w:r>
        <w:rPr>
          <w:lang w:val="ru-RU"/>
        </w:rPr>
        <w:t xml:space="preserve">; </w:t>
      </w:r>
      <w:r>
        <w:rPr>
          <w:lang w:val="bg-BG"/>
        </w:rPr>
        <w:t>младите хора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  <w:ins w:id="183" w:author="ZDI" w:date="2007-01-11T13:27:00Z"/>
        </w:rPr>
      </w:pPr>
      <w:r>
        <w:rPr>
          <w:lang w:val="bg-BG"/>
        </w:rPr>
        <w:t>Г</w:t>
      </w:r>
      <w:r>
        <w:rPr>
          <w:lang w:val="ru-RU"/>
        </w:rPr>
        <w:t>рупи</w:t>
      </w:r>
      <w:r>
        <w:rPr>
          <w:lang w:val="bg-BG"/>
        </w:rPr>
        <w:t xml:space="preserve"> граждани</w:t>
      </w:r>
      <w:r>
        <w:rPr>
          <w:lang w:val="ru-RU"/>
        </w:rPr>
        <w:t>,</w:t>
      </w:r>
      <w:r>
        <w:rPr>
          <w:lang w:val="bg-BG"/>
        </w:rPr>
        <w:t xml:space="preserve"> изразяващи скептично</w:t>
      </w:r>
      <w:r>
        <w:rPr>
          <w:lang w:val="ru-RU"/>
        </w:rPr>
        <w:t xml:space="preserve"> отношение към Е</w:t>
      </w:r>
      <w:ins w:id="179" w:author="IT" w:date="2007-01-17T10:48:00Z">
        <w:r>
          <w:rPr>
            <w:lang w:val="ru-RU"/>
          </w:rPr>
          <w:t>вропейския съюз</w:t>
        </w:r>
      </w:ins>
      <w:del w:id="180" w:author="IT" w:date="2007-01-17T10:48:00Z">
        <w:r>
          <w:rPr>
            <w:lang w:val="ru-RU"/>
          </w:rPr>
          <w:delText>С</w:delText>
        </w:r>
      </w:del>
      <w:del w:id="181" w:author="ZDI" w:date="2007-01-11T13:27:00Z">
        <w:r>
          <w:rPr>
            <w:lang w:val="ru-RU"/>
          </w:rPr>
          <w:delText>:</w:delText>
        </w:r>
      </w:del>
      <w:ins w:id="182" w:author="ZDI" w:date="2007-01-11T13:46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  <w:ins w:id="186" w:author="ZDI" w:date="2007-01-11T13:27:00Z"/>
        </w:rPr>
      </w:pPr>
      <w:ins w:id="184" w:author="ZDI" w:date="2007-01-11T13:27:00Z">
        <w:r>
          <w:rPr>
            <w:lang w:val="ru-RU"/>
          </w:rPr>
          <w:t>Групи в неравностойно положение</w:t>
        </w:r>
      </w:ins>
      <w:ins w:id="185" w:author="ZDI" w:date="2007-01-11T13:46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Н</w:t>
      </w:r>
      <w:r>
        <w:rPr>
          <w:lang w:val="bg-BG"/>
        </w:rPr>
        <w:t>еправителствени, браншови</w:t>
      </w:r>
      <w:r>
        <w:rPr>
          <w:lang w:val="ru-RU"/>
        </w:rPr>
        <w:t xml:space="preserve"> и други </w:t>
      </w:r>
      <w:r>
        <w:rPr>
          <w:lang w:val="bg-BG"/>
        </w:rPr>
        <w:t>представителни</w:t>
      </w:r>
      <w:r>
        <w:rPr>
          <w:lang w:val="ru-RU"/>
        </w:rPr>
        <w:t xml:space="preserve"> организации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Лидери на мнение</w:t>
      </w:r>
      <w:r>
        <w:rPr/>
        <w:t>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Медии – регионални и национални</w:t>
      </w:r>
      <w:r>
        <w:rPr>
          <w:lang w:val="bg-BG"/>
        </w:rPr>
        <w:t>,</w:t>
      </w:r>
      <w:r>
        <w:rPr>
          <w:lang w:val="ru-RU"/>
        </w:rPr>
        <w:t xml:space="preserve"> с </w:t>
      </w:r>
      <w:r>
        <w:rPr>
          <w:lang w:val="bg-BG"/>
        </w:rPr>
        <w:t>фокус върху регионалните и специализираните медии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bg-BG"/>
        </w:rPr>
        <w:t>Широката общественост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Всяка държавна институция дефинира специфични целеви групи, извън определените общо за стратегията, с които работи по специфични теми </w:t>
      </w:r>
      <w:r>
        <w:rPr>
          <w:lang w:val="ru-RU"/>
        </w:rPr>
        <w:t xml:space="preserve">при ясно сегментиране </w:t>
      </w:r>
      <w:r>
        <w:rPr>
          <w:lang w:val="bg-BG"/>
        </w:rPr>
        <w:t>в</w:t>
      </w:r>
      <w:r>
        <w:rPr>
          <w:lang w:val="ru-RU"/>
        </w:rPr>
        <w:t xml:space="preserve"> отделни</w:t>
      </w:r>
      <w:r>
        <w:rPr>
          <w:lang w:val="bg-BG"/>
        </w:rPr>
        <w:t>те</w:t>
      </w:r>
      <w:r>
        <w:rPr>
          <w:lang w:val="ru-RU"/>
        </w:rPr>
        <w:t xml:space="preserve"> сектори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еобходимо е и разграничение между вече заинтересованите и добре информирани групи и тези, които са все още апатични и незапознати с основни аспекти на членството на страната в Е</w:t>
      </w:r>
      <w:ins w:id="187" w:author="IT" w:date="2007-01-17T10:43:00Z">
        <w:r>
          <w:rPr>
            <w:lang w:val="bg-BG"/>
          </w:rPr>
          <w:t>вропей</w:t>
        </w:r>
      </w:ins>
      <w:ins w:id="188" w:author="IT" w:date="2007-01-17T10:48:00Z">
        <w:r>
          <w:rPr>
            <w:lang w:val="bg-BG"/>
          </w:rPr>
          <w:t>с</w:t>
        </w:r>
      </w:ins>
      <w:ins w:id="189" w:author="IT" w:date="2007-01-17T10:43:00Z">
        <w:r>
          <w:rPr>
            <w:lang w:val="bg-BG"/>
          </w:rPr>
          <w:t>кия</w:t>
        </w:r>
      </w:ins>
      <w:ins w:id="190" w:author="IT" w:date="2007-01-17T10:48:00Z">
        <w:r>
          <w:rPr>
            <w:lang w:val="bg-BG"/>
          </w:rPr>
          <w:t xml:space="preserve"> съюз</w:t>
        </w:r>
      </w:ins>
      <w:del w:id="191" w:author="IT" w:date="2007-01-17T10:48:00Z">
        <w:r>
          <w:rPr>
            <w:lang w:val="bg-BG"/>
          </w:rPr>
          <w:delText>С</w:delText>
        </w:r>
      </w:del>
      <w:r>
        <w:rPr>
          <w:lang w:val="bg-BG"/>
        </w:rPr>
        <w:t>. От това произтича и използването на различни послания и комуникационни форм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7" w:name="__RefHeading___Toc156200687"/>
      <w:bookmarkEnd w:id="7"/>
      <w:r>
        <w:rPr>
          <w:rFonts w:cs="Times New Roman" w:ascii="Times New Roman" w:hAnsi="Times New Roman"/>
          <w:szCs w:val="24"/>
          <w:lang w:val="bg-BG"/>
        </w:rPr>
        <w:t>Основни форми на комуникация</w:t>
      </w:r>
    </w:p>
    <w:p>
      <w:pPr>
        <w:pStyle w:val="Normal"/>
        <w:spacing w:before="120" w:after="0"/>
        <w:jc w:val="both"/>
        <w:rPr>
          <w:lang w:val="bg-BG"/>
        </w:rPr>
      </w:pPr>
      <w:ins w:id="192" w:author="IT" w:date="2007-01-17T10:17:00Z">
        <w:del w:id="193" w:author="ZDI" w:date="2007-02-06T11:43:00Z">
          <w:r>
            <w:rPr>
              <w:rFonts w:eastAsia="HebarU"/>
              <w:lang w:val="bg-BG"/>
            </w:rPr>
            <w:delText xml:space="preserve">          </w:delText>
          </w:r>
        </w:del>
      </w:ins>
      <w:r>
        <w:rPr>
          <w:lang w:val="bg-BG"/>
        </w:rPr>
        <w:t>Националният план на стратегията се основава върху</w:t>
      </w:r>
      <w:r>
        <w:rPr>
          <w:lang w:val="ru-RU"/>
        </w:rPr>
        <w:t xml:space="preserve"> няколко основни подхода </w:t>
      </w:r>
      <w:r>
        <w:rPr>
          <w:lang w:val="bg-BG"/>
        </w:rPr>
        <w:t>в</w:t>
      </w:r>
      <w:r>
        <w:rPr>
          <w:lang w:val="ru-RU"/>
        </w:rPr>
        <w:t xml:space="preserve"> комуникацията: директна комуникация, </w:t>
      </w:r>
      <w:r>
        <w:rPr>
          <w:lang w:val="bg-BG"/>
        </w:rPr>
        <w:t>комуникация</w:t>
      </w:r>
      <w:r>
        <w:rPr>
          <w:lang w:val="ru-RU"/>
        </w:rPr>
        <w:t xml:space="preserve"> чрез </w:t>
      </w:r>
      <w:r>
        <w:rPr>
          <w:lang w:val="bg-BG"/>
        </w:rPr>
        <w:t xml:space="preserve">масовите </w:t>
      </w:r>
      <w:r>
        <w:rPr>
          <w:lang w:val="ru-RU"/>
        </w:rPr>
        <w:t xml:space="preserve">медии и </w:t>
      </w:r>
      <w:r>
        <w:rPr>
          <w:lang w:val="bg-BG"/>
        </w:rPr>
        <w:t>работа с</w:t>
      </w:r>
      <w:r>
        <w:rPr>
          <w:lang w:val="ru-RU"/>
        </w:rPr>
        <w:t xml:space="preserve"> партньори и </w:t>
      </w:r>
      <w:r>
        <w:rPr>
          <w:lang w:val="bg-BG"/>
        </w:rPr>
        <w:t>неправителствени</w:t>
      </w:r>
      <w:r>
        <w:rPr>
          <w:lang w:val="ru-RU"/>
        </w:rPr>
        <w:t xml:space="preserve"> организации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на комуникация</w:t>
      </w:r>
    </w:p>
    <w:p>
      <w:pPr>
        <w:pStyle w:val="Normal"/>
        <w:spacing w:before="120" w:after="0"/>
        <w:jc w:val="both"/>
        <w:rPr>
          <w:lang w:val="ru-RU"/>
        </w:rPr>
      </w:pPr>
      <w:ins w:id="194" w:author="IT" w:date="2007-01-17T10:18:00Z">
        <w:del w:id="195" w:author="ZDI" w:date="2007-02-06T11:43:00Z">
          <w:r>
            <w:rPr>
              <w:rFonts w:eastAsia="HebarU"/>
              <w:lang w:val="bg-BG"/>
            </w:rPr>
            <w:delText xml:space="preserve">           </w:delText>
          </w:r>
        </w:del>
      </w:ins>
      <w:r>
        <w:rPr>
          <w:lang w:val="bg-BG"/>
        </w:rPr>
        <w:t>Фокусът все повече се измества от провеждането на мащабни PR кампании към стимулиране на дискусиите и участието на хората в изграждането на българската позиция  по европейските въпроси. В допълнение към планираните информационни инициативи се предоставя възможност на отделните граждани да споделят с правителството своите очаквания и страхове. Предизвикателствата пред членството на България, както и пред Е</w:t>
      </w:r>
      <w:ins w:id="196" w:author="IT" w:date="2007-01-17T10:41:00Z">
        <w:r>
          <w:rPr>
            <w:lang w:val="bg-BG"/>
          </w:rPr>
          <w:t xml:space="preserve">вропейския </w:t>
        </w:r>
      </w:ins>
      <w:del w:id="197" w:author="IT" w:date="2007-01-17T10:41:00Z">
        <w:r>
          <w:rPr>
            <w:lang w:val="bg-BG"/>
          </w:rPr>
          <w:delText>С</w:delText>
        </w:r>
      </w:del>
      <w:ins w:id="198" w:author="IT" w:date="2007-01-17T10:41:00Z">
        <w:r>
          <w:rPr>
            <w:lang w:val="bg-BG"/>
          </w:rPr>
          <w:t>съюз</w:t>
        </w:r>
      </w:ins>
      <w:r>
        <w:rPr>
          <w:lang w:val="bg-BG"/>
        </w:rPr>
        <w:t xml:space="preserve"> като цяло, изисква провеждане на непрестанен дебат, в който правителството има водеща роля. Това изисква</w:t>
      </w:r>
      <w:ins w:id="199" w:author="ZDI" w:date="2007-01-11T13:29:00Z">
        <w:r>
          <w:rPr>
            <w:lang w:val="bg-BG"/>
          </w:rPr>
          <w:t xml:space="preserve"> </w:t>
        </w:r>
      </w:ins>
      <w:del w:id="200" w:author="ZDI" w:date="2007-01-11T13:29:00Z">
        <w:r>
          <w:rPr>
            <w:lang w:val="bg-BG"/>
          </w:rPr>
          <w:delText xml:space="preserve"> про</w:delText>
        </w:r>
      </w:del>
      <w:r>
        <w:rPr>
          <w:lang w:val="bg-BG"/>
        </w:rPr>
        <w:t xml:space="preserve">активен подход, включващ организиране на срещи на отговорните за вземане на политическите решения с представители на различни сектори и с гражданите от различни райони на страната, както и използването на новите медии за целите на директната комуникация между правителството и гражданите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уникация чрез масовите медии</w:t>
      </w:r>
    </w:p>
    <w:p>
      <w:pPr>
        <w:pStyle w:val="Normal"/>
        <w:spacing w:before="120" w:after="0"/>
        <w:jc w:val="both"/>
        <w:rPr/>
      </w:pPr>
      <w:ins w:id="201" w:author="IT" w:date="2007-01-17T10:18:00Z">
        <w:r>
          <w:rPr>
            <w:rFonts w:eastAsia="HebarU"/>
            <w:lang w:val="bg-BG"/>
          </w:rPr>
          <w:t xml:space="preserve"> </w:t>
        </w:r>
      </w:ins>
      <w:ins w:id="202" w:author="IT" w:date="2007-01-17T10:18:00Z">
        <w:del w:id="203" w:author="ZDI" w:date="2007-02-06T11:43:00Z">
          <w:r>
            <w:rPr>
              <w:rFonts w:eastAsia="HebarU"/>
              <w:lang w:val="bg-BG"/>
            </w:rPr>
            <w:delText xml:space="preserve">           </w:delText>
          </w:r>
        </w:del>
      </w:ins>
      <w:r>
        <w:rPr>
          <w:lang w:val="bg-BG"/>
        </w:rPr>
        <w:t>Важно е редовното и системно предоставяне на информация относно свързаните с Е</w:t>
      </w:r>
      <w:ins w:id="204" w:author="IT" w:date="2007-01-17T10:41:00Z">
        <w:r>
          <w:rPr>
            <w:lang w:val="bg-BG"/>
          </w:rPr>
          <w:t xml:space="preserve">вропейския </w:t>
        </w:r>
      </w:ins>
      <w:del w:id="205" w:author="IT" w:date="2007-01-17T10:41:00Z">
        <w:r>
          <w:rPr>
            <w:lang w:val="bg-BG"/>
          </w:rPr>
          <w:delText>С</w:delText>
        </w:r>
      </w:del>
      <w:ins w:id="206" w:author="IT" w:date="2007-01-17T10:41:00Z">
        <w:r>
          <w:rPr>
            <w:lang w:val="bg-BG"/>
          </w:rPr>
          <w:t>съюз</w:t>
        </w:r>
      </w:ins>
      <w:r>
        <w:rPr>
          <w:lang w:val="bg-BG"/>
        </w:rPr>
        <w:t xml:space="preserve"> дейности на правителството чрез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  <w:del w:id="209" w:author="ZDI" w:date="2007-01-11T13:28:00Z"/>
        </w:rPr>
      </w:pPr>
      <w:r>
        <w:rPr>
          <w:lang w:val="ru-RU"/>
        </w:rPr>
        <w:t>пресконференции</w:t>
      </w:r>
      <w:ins w:id="207" w:author="ZDI" w:date="2007-01-11T13:28:00Z">
        <w:r>
          <w:rPr>
            <w:lang w:val="ru-RU"/>
          </w:rPr>
          <w:t xml:space="preserve">, </w:t>
        </w:r>
      </w:ins>
      <w:del w:id="208" w:author="ZDI" w:date="2007-01-11T13:28:00Z">
        <w:r>
          <w:rPr>
            <w:lang w:val="ru-RU"/>
          </w:rPr>
          <w:delText xml:space="preserve"> и </w:delText>
        </w:r>
      </w:del>
      <w:r>
        <w:rPr>
          <w:lang w:val="ru-RU"/>
        </w:rPr>
        <w:t>брифинги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ins w:id="210" w:author="ZDI" w:date="2007-01-11T13:28:00Z">
        <w:r>
          <w:rPr>
            <w:rFonts w:eastAsia="HebarU"/>
            <w:lang w:val="ru-RU"/>
          </w:rPr>
          <w:t xml:space="preserve"> </w:t>
        </w:r>
      </w:ins>
      <w:ins w:id="211" w:author="ZDI" w:date="2007-01-11T13:28:00Z">
        <w:r>
          <w:rPr>
            <w:lang w:val="ru-RU"/>
          </w:rPr>
          <w:t xml:space="preserve">и </w:t>
        </w:r>
      </w:ins>
      <w:r>
        <w:rPr>
          <w:lang w:val="ru-RU"/>
        </w:rPr>
        <w:t>съобщения за медиите</w:t>
      </w:r>
      <w:ins w:id="212" w:author="IT" w:date="2007-01-17T10:41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неформални работни срещи на водещи редактори с високопоставени български и европейски служители</w:t>
      </w:r>
      <w:ins w:id="213" w:author="IT" w:date="2007-01-17T10:41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  <w:ins w:id="216" w:author="ZDI" w:date="2007-01-11T13:29:00Z"/>
        </w:rPr>
      </w:pPr>
      <w:ins w:id="214" w:author="ZDI" w:date="2007-01-11T13:29:00Z">
        <w:r>
          <w:rPr>
            <w:lang w:val="ru-RU"/>
          </w:rPr>
          <w:t>приложения и специални рубрики в пресата</w:t>
        </w:r>
      </w:ins>
      <w:ins w:id="215" w:author="IT" w:date="2007-01-17T10:41:00Z">
        <w:r>
          <w:rPr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lang w:val="bg-BG"/>
        </w:rPr>
        <w:t>изготвяне на програми от електронни медии с национално покритие за разпространяване</w:t>
      </w:r>
      <w:r>
        <w:rPr>
          <w:lang w:val="ru-RU"/>
        </w:rPr>
        <w:t xml:space="preserve"> на информация в отдалечените райони с ниско ниво на потребление на </w:t>
      </w:r>
      <w:r>
        <w:rPr>
          <w:lang w:val="bg-BG"/>
        </w:rPr>
        <w:t>други</w:t>
      </w:r>
      <w:r>
        <w:rPr>
          <w:lang w:val="ru-RU"/>
        </w:rPr>
        <w:t xml:space="preserve"> медии</w:t>
      </w:r>
      <w:del w:id="217" w:author="IT" w:date="2007-01-17T10:41:00Z">
        <w:r>
          <w:rPr>
            <w:lang w:val="ru-RU"/>
          </w:rPr>
          <w:delText>.</w:delText>
        </w:r>
      </w:del>
      <w:ins w:id="218" w:author="IT" w:date="2007-01-17T10:41:00Z">
        <w:r>
          <w:rPr>
            <w:lang w:val="ru-RU"/>
          </w:rPr>
          <w:t>;</w:t>
        </w:r>
      </w:ins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bg-BG"/>
        </w:rPr>
        <w:t xml:space="preserve">обмяна на опит с другите страни-членки </w:t>
      </w:r>
      <w:r>
        <w:rPr>
          <w:lang w:val="ru-RU"/>
        </w:rPr>
        <w:t xml:space="preserve">за представители на регионалните и местни </w:t>
      </w:r>
      <w:del w:id="219" w:author="IT" w:date="2007-01-17T10:41:00Z">
        <w:r>
          <w:rPr>
            <w:lang w:val="ru-RU"/>
          </w:rPr>
          <w:delText>медии</w:delText>
        </w:r>
      </w:del>
      <w:ins w:id="220" w:author="IT" w:date="2007-01-17T10:41:00Z">
        <w:r>
          <w:rPr>
            <w:lang w:val="ru-RU"/>
          </w:rPr>
          <w:t>меди</w:t>
        </w:r>
      </w:ins>
      <w:ins w:id="221" w:author="IT" w:date="2007-01-17T10:41:00Z">
        <w:r>
          <w:rPr>
            <w:lang w:val="bg-BG"/>
          </w:rPr>
          <w:t>;</w:t>
        </w:r>
      </w:ins>
      <w:del w:id="222" w:author="IT" w:date="2007-01-17T10:41:00Z">
        <w:r>
          <w:rPr>
            <w:lang w:val="bg-BG"/>
          </w:rPr>
          <w:delText>.</w:delText>
        </w:r>
      </w:del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с партньори </w:t>
      </w:r>
    </w:p>
    <w:p>
      <w:pPr>
        <w:pStyle w:val="Normal"/>
        <w:spacing w:before="120" w:after="0"/>
        <w:jc w:val="both"/>
        <w:rPr>
          <w:lang w:val="ru-RU"/>
        </w:rPr>
      </w:pPr>
      <w:ins w:id="223" w:author="IT" w:date="2007-01-17T10:18:00Z">
        <w:del w:id="224" w:author="ZDI" w:date="2007-02-06T11:43:00Z">
          <w:r>
            <w:rPr>
              <w:rFonts w:eastAsia="HebarU"/>
              <w:lang w:val="bg-BG"/>
            </w:rPr>
            <w:delText xml:space="preserve">            </w:delText>
          </w:r>
        </w:del>
      </w:ins>
      <w:r>
        <w:rPr>
          <w:lang w:val="bg-BG"/>
        </w:rPr>
        <w:t>При изпълнението</w:t>
      </w:r>
      <w:r>
        <w:rPr>
          <w:lang w:val="ru-RU"/>
        </w:rPr>
        <w:t xml:space="preserve"> на стратегията ще се търси съгласуване и взаимодействие с партньори като представителството на ЕК</w:t>
      </w:r>
      <w:r>
        <w:rPr>
          <w:lang w:val="bg-BG"/>
        </w:rPr>
        <w:t xml:space="preserve"> и</w:t>
      </w:r>
      <w:r>
        <w:rPr>
          <w:lang w:val="ru-RU"/>
        </w:rPr>
        <w:t xml:space="preserve">  </w:t>
      </w:r>
      <w:r>
        <w:rPr>
          <w:lang w:val="bg-BG"/>
        </w:rPr>
        <w:t>информационния офис</w:t>
      </w:r>
      <w:r>
        <w:rPr>
          <w:lang w:val="ru-RU"/>
        </w:rPr>
        <w:t xml:space="preserve"> на Европейския парламент</w:t>
      </w:r>
      <w:r>
        <w:rPr>
          <w:lang w:val="bg-BG"/>
        </w:rPr>
        <w:t xml:space="preserve"> в България</w:t>
      </w:r>
      <w:r>
        <w:rPr>
          <w:lang w:val="ru-RU"/>
        </w:rPr>
        <w:t xml:space="preserve">; информационни </w:t>
      </w:r>
      <w:r>
        <w:rPr>
          <w:lang w:val="bg-BG"/>
        </w:rPr>
        <w:t>центрове</w:t>
      </w:r>
      <w:r>
        <w:rPr>
          <w:lang w:val="ru-RU"/>
        </w:rPr>
        <w:t xml:space="preserve">, подкрепяни от Европейската комисия и Съвета на Европа, посолствата на страните членки, особено </w:t>
      </w:r>
      <w:r>
        <w:rPr>
          <w:lang w:val="bg-BG"/>
        </w:rPr>
        <w:t xml:space="preserve">на страните </w:t>
      </w:r>
      <w:r>
        <w:rPr>
          <w:lang w:val="ru-RU"/>
        </w:rPr>
        <w:t>председателства</w:t>
      </w:r>
      <w:r>
        <w:rPr>
          <w:lang w:val="bg-BG"/>
        </w:rPr>
        <w:t>щи</w:t>
      </w:r>
      <w:r>
        <w:rPr>
          <w:lang w:val="ru-RU"/>
        </w:rPr>
        <w:t xml:space="preserve"> Е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неправителствени организации</w:t>
      </w:r>
    </w:p>
    <w:p>
      <w:pPr>
        <w:pStyle w:val="Normal"/>
        <w:spacing w:before="120" w:after="0"/>
        <w:jc w:val="both"/>
        <w:rPr>
          <w:lang w:val="ru-RU"/>
        </w:rPr>
      </w:pPr>
      <w:ins w:id="225" w:author="IT" w:date="2007-01-17T10:18:00Z">
        <w:del w:id="226" w:author="ZDI" w:date="2007-02-06T11:44:00Z">
          <w:r>
            <w:rPr>
              <w:rFonts w:eastAsia="HebarU"/>
              <w:lang w:val="bg-BG"/>
            </w:rPr>
            <w:delText xml:space="preserve">            </w:delText>
          </w:r>
        </w:del>
      </w:ins>
      <w:r>
        <w:rPr>
          <w:lang w:val="bg-BG"/>
        </w:rPr>
        <w:t>Комуникационната стратегия подкрепя инициативи на гражданското общество, насочени към групи, които трудно могат да бъдат достигнати чрез средствата за масово осведомяване, както и за стимулиране на дебатите за бъдещето на Е</w:t>
      </w:r>
      <w:ins w:id="227" w:author="IT" w:date="2007-01-17T10:40:00Z">
        <w:r>
          <w:rPr>
            <w:lang w:val="bg-BG"/>
          </w:rPr>
          <w:t>вропейския съюз</w:t>
        </w:r>
      </w:ins>
      <w:del w:id="228" w:author="IT" w:date="2007-01-17T10:40:00Z">
        <w:r>
          <w:rPr>
            <w:lang w:val="bg-BG"/>
          </w:rPr>
          <w:delText>С</w:delText>
        </w:r>
      </w:del>
      <w:r>
        <w:rPr>
          <w:lang w:val="bg-BG"/>
        </w:rPr>
        <w:t>. Достигането до хората в отдалечени населени места се осъществява от местните НПО, читалищата, асоциациите за местно икономическо развитие и др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ишаване на капацитета за планиране и осъществяване на дейностите по Комуникационната стратегия </w:t>
      </w:r>
    </w:p>
    <w:p>
      <w:pPr>
        <w:pStyle w:val="Normal"/>
        <w:spacing w:before="120" w:after="0"/>
        <w:jc w:val="both"/>
        <w:rPr>
          <w:lang w:val="bg-BG"/>
        </w:rPr>
      </w:pPr>
      <w:ins w:id="229" w:author="IT" w:date="2007-01-17T10:19:00Z">
        <w:del w:id="230" w:author="ZDI" w:date="2007-02-06T11:44:00Z">
          <w:r>
            <w:rPr>
              <w:rFonts w:eastAsia="HebarU"/>
              <w:lang w:val="bg-BG"/>
            </w:rPr>
            <w:delText xml:space="preserve">             </w:delText>
          </w:r>
        </w:del>
      </w:ins>
      <w:ins w:id="231" w:author="ZDI" w:date="2007-01-11T13:30:00Z">
        <w:r>
          <w:rPr>
            <w:lang w:val="bg-BG"/>
          </w:rPr>
          <w:t>В процеса на изпълнение на Комуникационната с</w:t>
        </w:r>
      </w:ins>
      <w:del w:id="232" w:author="ZDI" w:date="2007-01-11T13:30:00Z">
        <w:r>
          <w:rPr>
            <w:lang w:val="bg-BG"/>
          </w:rPr>
          <w:delText>С</w:delText>
        </w:r>
      </w:del>
      <w:r>
        <w:rPr>
          <w:lang w:val="bg-BG"/>
        </w:rPr>
        <w:t>тратегия</w:t>
      </w:r>
      <w:ins w:id="233" w:author="ZDI" w:date="2007-01-11T13:30:00Z">
        <w:r>
          <w:rPr>
            <w:lang w:val="bg-BG"/>
          </w:rPr>
          <w:t xml:space="preserve"> се</w:t>
        </w:r>
      </w:ins>
      <w:del w:id="234" w:author="ZDI" w:date="2007-01-11T13:30:00Z">
        <w:r>
          <w:rPr>
            <w:lang w:val="bg-BG"/>
          </w:rPr>
          <w:delText>та</w:delText>
        </w:r>
      </w:del>
      <w:r>
        <w:rPr>
          <w:lang w:val="bg-BG"/>
        </w:rPr>
        <w:t xml:space="preserve"> осигурява</w:t>
      </w:r>
      <w:ins w:id="235" w:author="ZDI" w:date="2007-01-11T13:30:00Z">
        <w:r>
          <w:rPr>
            <w:lang w:val="bg-BG"/>
          </w:rPr>
          <w:t>т</w:t>
        </w:r>
      </w:ins>
      <w:r>
        <w:rPr>
          <w:lang w:val="bg-BG"/>
        </w:rPr>
        <w:t xml:space="preserve"> възможност</w:t>
      </w:r>
      <w:ins w:id="236" w:author="ZDI" w:date="2007-01-11T13:30:00Z">
        <w:r>
          <w:rPr>
            <w:lang w:val="bg-BG"/>
          </w:rPr>
          <w:t>и</w:t>
        </w:r>
      </w:ins>
      <w:r>
        <w:rPr>
          <w:lang w:val="bg-BG"/>
        </w:rPr>
        <w:t xml:space="preserve"> институциите и партньорите на правителството да споделят опит и идеи в еврокомуникацият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1417" w:top="1473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ins w:id="237" w:author="IT" w:date="2007-01-17T10:19:00Z">
        <w:del w:id="238" w:author="ZDI" w:date="2007-02-06T11:44:00Z">
          <w:r>
            <w:rPr>
              <w:rFonts w:eastAsia="HebarU"/>
              <w:lang w:val="bg-BG"/>
            </w:rPr>
            <w:delText xml:space="preserve">             </w:delText>
          </w:r>
        </w:del>
      </w:ins>
      <w:r>
        <w:rPr>
          <w:lang w:val="bg-BG"/>
        </w:rPr>
        <w:t>Необходимо е провеждането и на обучения за експертите на институционалните отдели за връзки с обществеността за осъществяване на комуникационни дейности по въпросите, свързани с членството на страната в Е</w:t>
      </w:r>
      <w:ins w:id="239" w:author="IT" w:date="2007-01-17T10:40:00Z">
        <w:r>
          <w:rPr>
            <w:lang w:val="bg-BG"/>
          </w:rPr>
          <w:t xml:space="preserve">вропейския </w:t>
        </w:r>
      </w:ins>
      <w:del w:id="240" w:author="IT" w:date="2007-01-17T10:40:00Z">
        <w:r>
          <w:rPr>
            <w:lang w:val="bg-BG"/>
          </w:rPr>
          <w:delText>С</w:delText>
        </w:r>
      </w:del>
      <w:ins w:id="241" w:author="IT" w:date="2007-01-17T10:40:00Z">
        <w:r>
          <w:rPr>
            <w:lang w:val="bg-BG"/>
          </w:rPr>
          <w:t>съюз</w:t>
        </w:r>
      </w:ins>
      <w:r>
        <w:rPr>
          <w:lang w:val="bg-BG"/>
        </w:rPr>
        <w:t xml:space="preserve">.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before="120" w:after="60"/>
        <w:ind w:left="432" w:hanging="432"/>
        <w:jc w:val="both"/>
        <w:rPr/>
      </w:pPr>
      <w:bookmarkStart w:id="8" w:name="__RefHeading___Toc156200688"/>
      <w:bookmarkEnd w:id="8"/>
      <w:r>
        <w:rPr>
          <w:rFonts w:cs="Times New Roman" w:ascii="Times New Roman" w:hAnsi="Times New Roman"/>
          <w:szCs w:val="24"/>
          <w:lang w:val="bg-BG"/>
        </w:rPr>
        <w:t>МЕЖДУНАРОДЕН ПЛАН НА СТРАТЕГИЯТ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9" w:name="__RefHeading___Toc156200689"/>
      <w:bookmarkEnd w:id="9"/>
      <w:r>
        <w:rPr>
          <w:rFonts w:cs="Times New Roman" w:ascii="Times New Roman" w:hAnsi="Times New Roman"/>
          <w:szCs w:val="24"/>
          <w:lang w:val="bg-BG"/>
        </w:rPr>
        <w:t>Основна цел</w:t>
      </w:r>
    </w:p>
    <w:p>
      <w:pPr>
        <w:pStyle w:val="Normal"/>
        <w:spacing w:before="120" w:after="0"/>
        <w:jc w:val="both"/>
        <w:rPr>
          <w:lang w:val="bg-BG"/>
        </w:rPr>
      </w:pPr>
      <w:ins w:id="256" w:author="IT" w:date="2007-01-17T10:19:00Z">
        <w:del w:id="257" w:author="ZDI" w:date="2007-02-06T11:44:00Z">
          <w:r>
            <w:rPr>
              <w:rFonts w:eastAsia="HebarU"/>
              <w:lang w:val="bg-BG"/>
            </w:rPr>
            <w:delText xml:space="preserve">          </w:delText>
          </w:r>
        </w:del>
      </w:ins>
      <w:r>
        <w:rPr>
          <w:lang w:val="bg-BG"/>
        </w:rPr>
        <w:t>Основната цел на Международния план на Комуникационната стратегия е да развива и утвърждава положителния образ на България като пълноправен член на Е</w:t>
      </w:r>
      <w:ins w:id="258" w:author="IT" w:date="2007-01-17T10:40:00Z">
        <w:r>
          <w:rPr>
            <w:lang w:val="bg-BG"/>
          </w:rPr>
          <w:t xml:space="preserve">вропейския </w:t>
        </w:r>
      </w:ins>
      <w:del w:id="259" w:author="IT" w:date="2007-01-17T10:40:00Z">
        <w:r>
          <w:rPr>
            <w:lang w:val="bg-BG"/>
          </w:rPr>
          <w:delText>С</w:delText>
        </w:r>
      </w:del>
      <w:ins w:id="260" w:author="IT" w:date="2007-01-17T10:40:00Z">
        <w:r>
          <w:rPr>
            <w:lang w:val="bg-BG"/>
          </w:rPr>
          <w:t>съюз</w:t>
        </w:r>
      </w:ins>
      <w:r>
        <w:rPr>
          <w:lang w:val="bg-BG"/>
        </w:rPr>
        <w:t xml:space="preserve"> чрез координирани действия на всички въвлечени институци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10" w:name="__RefHeading___Toc156200690"/>
      <w:bookmarkEnd w:id="10"/>
      <w:r>
        <w:rPr>
          <w:rFonts w:cs="Times New Roman" w:ascii="Times New Roman" w:hAnsi="Times New Roman"/>
          <w:szCs w:val="24"/>
          <w:lang w:val="bg-BG"/>
        </w:rPr>
        <w:t>Специфични цели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Да </w:t>
      </w:r>
      <w:del w:id="261" w:author="ZDI" w:date="2007-01-11T13:31:00Z">
        <w:r>
          <w:rPr>
            <w:lang w:val="bg-BG"/>
          </w:rPr>
          <w:delText>оказва подкрепа в усилията на</w:delText>
        </w:r>
      </w:del>
      <w:ins w:id="262" w:author="ZDI" w:date="2007-01-11T13:31:00Z">
        <w:r>
          <w:rPr>
            <w:lang w:val="bg-BG"/>
          </w:rPr>
          <w:t>подпомага</w:t>
        </w:r>
      </w:ins>
      <w:r>
        <w:rPr>
          <w:lang w:val="bg-BG"/>
        </w:rPr>
        <w:t xml:space="preserve"> страната в процеса на вземане на решения за Е</w:t>
      </w:r>
      <w:ins w:id="263" w:author="IT" w:date="2007-01-17T10:38:00Z">
        <w:r>
          <w:rPr>
            <w:lang w:val="bg-BG"/>
          </w:rPr>
          <w:t>вропейския съюз</w:t>
        </w:r>
      </w:ins>
      <w:del w:id="264" w:author="IT" w:date="2007-01-17T10:39:00Z">
        <w:r>
          <w:rPr>
            <w:lang w:val="bg-BG"/>
          </w:rPr>
          <w:delText>С</w:delText>
        </w:r>
      </w:del>
      <w:r>
        <w:rPr>
          <w:lang w:val="bg-BG"/>
        </w:rPr>
        <w:t xml:space="preserve"> </w:t>
      </w:r>
      <w:del w:id="265" w:author="ZDI" w:date="2007-01-11T13:31:00Z">
        <w:r>
          <w:rPr>
            <w:lang w:val="bg-BG"/>
          </w:rPr>
          <w:delText xml:space="preserve">и да влияе върху </w:delText>
        </w:r>
      </w:del>
      <w:ins w:id="266" w:author="ZDI" w:date="2007-01-11T13:31:00Z">
        <w:r>
          <w:rPr>
            <w:lang w:val="bg-BG"/>
          </w:rPr>
          <w:t xml:space="preserve">и </w:t>
        </w:r>
      </w:ins>
      <w:r>
        <w:rPr>
          <w:lang w:val="bg-BG"/>
        </w:rPr>
        <w:t xml:space="preserve">изработването на политики в </w:t>
      </w:r>
      <w:del w:id="267" w:author="ZDI" w:date="2007-01-11T13:31:00Z">
        <w:r>
          <w:rPr>
            <w:lang w:val="bg-BG"/>
          </w:rPr>
          <w:delText>Брюксел</w:delText>
        </w:r>
      </w:del>
      <w:ins w:id="268" w:author="ZDI" w:date="2007-01-11T13:31:00Z">
        <w:r>
          <w:rPr>
            <w:lang w:val="bg-BG"/>
          </w:rPr>
          <w:t>Европейския съюз</w:t>
        </w:r>
      </w:ins>
      <w:r>
        <w:rPr>
          <w:lang w:val="ru-RU"/>
        </w:rPr>
        <w:t>;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/>
      </w:pPr>
      <w:r>
        <w:rPr>
          <w:lang w:val="bg-BG"/>
        </w:rPr>
        <w:t>Да популяризира усилията на страната в изпълнение на политиката на ЕС за развиване на отношенията със съседни страни, нечленуващи в Е</w:t>
      </w:r>
      <w:ins w:id="269" w:author="IT" w:date="2007-01-17T10:38:00Z">
        <w:r>
          <w:rPr>
            <w:lang w:val="bg-BG"/>
          </w:rPr>
          <w:t>вропейския съюз</w:t>
        </w:r>
      </w:ins>
      <w:del w:id="270" w:author="IT" w:date="2007-01-17T10:38:00Z">
        <w:r>
          <w:rPr>
            <w:lang w:val="bg-BG"/>
          </w:rPr>
          <w:delText>С</w:delText>
        </w:r>
      </w:del>
      <w:r>
        <w:rPr>
          <w:lang w:val="bg-BG"/>
        </w:rPr>
        <w:t>;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  <w:ins w:id="276" w:author="ZDI" w:date="2007-01-11T13:31:00Z"/>
        </w:rPr>
      </w:pPr>
      <w:ins w:id="271" w:author="ZDI" w:date="2007-01-11T13:31:00Z">
        <w:r>
          <w:rPr>
            <w:lang w:val="bg-BG"/>
          </w:rPr>
          <w:t>Да популяризира позициите на страната в дебата за бъдещето разширяване на Е</w:t>
        </w:r>
      </w:ins>
      <w:ins w:id="272" w:author="IT" w:date="2007-01-17T10:38:00Z">
        <w:r>
          <w:rPr>
            <w:lang w:val="bg-BG"/>
          </w:rPr>
          <w:t>вропейския съюз</w:t>
        </w:r>
      </w:ins>
      <w:ins w:id="273" w:author="ZDI" w:date="2007-01-11T13:31:00Z">
        <w:del w:id="274" w:author="IT" w:date="2007-01-17T10:38:00Z">
          <w:r>
            <w:rPr>
              <w:lang w:val="bg-BG"/>
            </w:rPr>
            <w:delText>С</w:delText>
          </w:r>
        </w:del>
      </w:ins>
      <w:ins w:id="275" w:author="IT" w:date="2007-01-17T10:38:00Z">
        <w:r>
          <w:rPr>
            <w:lang w:val="bg-BG"/>
          </w:rPr>
          <w:t>;</w:t>
        </w:r>
      </w:ins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  <w:del w:id="278" w:author="ZDI" w:date="2007-01-11T13:32:00Z"/>
        </w:rPr>
      </w:pPr>
      <w:del w:id="277" w:author="ZDI" w:date="2007-01-11T13:32:00Z">
        <w:r>
          <w:rPr>
            <w:lang w:val="bg-BG"/>
          </w:rPr>
          <w:delText xml:space="preserve">Да популяризира позицията на страната в дебата за евентуалното членство в ЕС на Турция, Македония и страните от Западните Балкани; </w:delText>
        </w:r>
      </w:del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 утвърждава българската културна и езикова идентичност като част от общото европейско културно пространство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Да подпомогне преодоляването на негативните нагласи към България чрез предоставяне на информация за постиженията й като новоприета страна-членка;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 xml:space="preserve">Да оказва подкрепа в усилията на страната за </w:t>
      </w:r>
      <w:del w:id="279" w:author="ZDI" w:date="2007-01-11T13:32:00Z">
        <w:r>
          <w:rPr>
            <w:lang w:val="bg-BG"/>
          </w:rPr>
          <w:delText>отпадане на ограниченията</w:delText>
        </w:r>
      </w:del>
      <w:del w:id="280" w:author="ZDI" w:date="2007-01-11T13:32:00Z">
        <w:r>
          <w:rPr>
            <w:lang w:val="ru-RU"/>
          </w:rPr>
          <w:delText xml:space="preserve"> </w:delText>
        </w:r>
      </w:del>
      <w:del w:id="281" w:author="ZDI" w:date="2007-01-11T13:32:00Z">
        <w:r>
          <w:rPr>
            <w:lang w:val="bg-BG"/>
          </w:rPr>
          <w:delText>пред свободното движение на българска работна ръка, стоки и услуги в ЕС</w:delText>
        </w:r>
      </w:del>
      <w:ins w:id="282" w:author="ZDI" w:date="2007-01-11T13:32:00Z">
        <w:r>
          <w:rPr>
            <w:lang w:val="bg-BG"/>
          </w:rPr>
          <w:t>пълно прилагане на четирите свободи в Е</w:t>
        </w:r>
      </w:ins>
      <w:ins w:id="283" w:author="IT" w:date="2007-01-17T10:38:00Z">
        <w:r>
          <w:rPr>
            <w:lang w:val="bg-BG"/>
          </w:rPr>
          <w:t>вропейския съюз</w:t>
        </w:r>
      </w:ins>
      <w:ins w:id="284" w:author="ZDI" w:date="2007-01-11T13:32:00Z">
        <w:del w:id="285" w:author="IT" w:date="2007-01-17T10:38:00Z">
          <w:r>
            <w:rPr>
              <w:lang w:val="bg-BG"/>
            </w:rPr>
            <w:delText>С</w:delText>
          </w:r>
        </w:del>
      </w:ins>
      <w:r>
        <w:rPr>
          <w:lang w:val="bg-BG"/>
        </w:rPr>
        <w:t>.</w:t>
      </w:r>
    </w:p>
    <w:p>
      <w:pPr>
        <w:pStyle w:val="ListBullet"/>
        <w:numPr>
          <w:ilvl w:val="0"/>
          <w:numId w:val="0"/>
        </w:numPr>
        <w:spacing w:before="120" w:after="0"/>
        <w:ind w:left="1068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11" w:name="__RefHeading___Toc156200691"/>
      <w:bookmarkEnd w:id="11"/>
      <w:r>
        <w:rPr>
          <w:rFonts w:cs="Times New Roman" w:ascii="Times New Roman" w:hAnsi="Times New Roman"/>
          <w:szCs w:val="24"/>
          <w:lang w:val="bg-BG"/>
        </w:rPr>
        <w:t>Целеви групи</w:t>
      </w:r>
    </w:p>
    <w:p>
      <w:pPr>
        <w:pStyle w:val="Normal"/>
        <w:spacing w:before="120" w:after="0"/>
        <w:jc w:val="both"/>
        <w:rPr>
          <w:lang w:val="bg-BG"/>
        </w:rPr>
      </w:pPr>
      <w:ins w:id="286" w:author="IT" w:date="2007-01-17T10:19:00Z">
        <w:del w:id="287" w:author="ZDI" w:date="2007-02-06T11:44:00Z">
          <w:r>
            <w:rPr>
              <w:rFonts w:eastAsia="HebarU"/>
              <w:lang w:val="bg-BG"/>
            </w:rPr>
            <w:delText xml:space="preserve">          </w:delText>
          </w:r>
        </w:del>
      </w:ins>
      <w:del w:id="288" w:author="ZDI" w:date="2007-01-11T13:33:00Z">
        <w:r>
          <w:rPr>
            <w:lang w:val="bg-BG"/>
          </w:rPr>
          <w:delText xml:space="preserve">Достигането до близо половин милиард граждани на Европа, които получават информация от разнообразни източници, изисква огромни усилия и инвестиции. Затова </w:delText>
        </w:r>
      </w:del>
      <w:ins w:id="289" w:author="ZDI" w:date="2007-01-11T13:33:00Z">
        <w:r>
          <w:rPr>
            <w:lang w:val="bg-BG"/>
          </w:rPr>
          <w:t>П</w:t>
        </w:r>
      </w:ins>
      <w:del w:id="290" w:author="ZDI" w:date="2007-01-11T13:33:00Z">
        <w:r>
          <w:rPr>
            <w:lang w:val="bg-BG"/>
          </w:rPr>
          <w:delText>п</w:delText>
        </w:r>
      </w:del>
      <w:r>
        <w:rPr>
          <w:lang w:val="bg-BG"/>
        </w:rPr>
        <w:t xml:space="preserve">редставянето на България в останалите страни-членки е фокусирано върху онези групи, които са от особена важност за вземането на решения в международната политика, както и върху групи с голям авторитет при формирането на мнението на широката общественост. </w:t>
      </w:r>
      <w:del w:id="291" w:author="ZDI" w:date="2007-01-11T13:33:00Z">
        <w:r>
          <w:rPr>
            <w:lang w:val="bg-BG"/>
          </w:rPr>
          <w:delText>Това са:</w:delText>
        </w:r>
      </w:del>
      <w:ins w:id="292" w:author="ZDI" w:date="2007-01-11T13:33:00Z">
        <w:r>
          <w:rPr>
            <w:lang w:val="bg-BG"/>
          </w:rPr>
          <w:t>Същевременно ще се полагат все повече усилия и инвестиции Комуникационна стратегия да обхваща по-голяма част от европейските граждани.</w:t>
        </w:r>
      </w:ins>
    </w:p>
    <w:p>
      <w:pPr>
        <w:pStyle w:val="ListBullet"/>
        <w:numPr>
          <w:ilvl w:val="0"/>
          <w:numId w:val="2"/>
        </w:numPr>
        <w:tabs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lang w:val="bg-BG"/>
        </w:rPr>
      </w:pPr>
      <w:r>
        <w:rPr>
          <w:lang w:val="bg-BG"/>
        </w:rPr>
        <w:t>На ниво Е</w:t>
      </w:r>
      <w:ins w:id="293" w:author="IT" w:date="2007-01-17T10:36:00Z">
        <w:r>
          <w:rPr>
            <w:lang w:val="bg-BG"/>
          </w:rPr>
          <w:t>вропейски съюз</w:t>
        </w:r>
      </w:ins>
      <w:del w:id="294" w:author="IT" w:date="2007-01-17T10:36:00Z">
        <w:r>
          <w:rPr>
            <w:lang w:val="bg-BG"/>
          </w:rPr>
          <w:delText>С</w:delText>
        </w:r>
      </w:del>
      <w:r>
        <w:rPr>
          <w:lang w:val="bg-BG"/>
        </w:rPr>
        <w:t xml:space="preserve">: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 xml:space="preserve">Депутати в Европейския парламент и техните сътрудници;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del w:id="295" w:author="ZDI" w:date="2007-01-11T13:35:00Z">
        <w:r>
          <w:rPr>
            <w:lang w:val="bg-BG"/>
          </w:rPr>
          <w:delText>Базирани в Брюксел</w:delText>
        </w:r>
      </w:del>
      <w:ins w:id="296" w:author="ZDI" w:date="2007-01-11T13:35:00Z">
        <w:r>
          <w:rPr>
            <w:lang w:val="bg-BG"/>
          </w:rPr>
          <w:t>Ж</w:t>
        </w:r>
      </w:ins>
      <w:del w:id="297" w:author="ZDI" w:date="2007-01-11T13:35:00Z">
        <w:r>
          <w:rPr>
            <w:lang w:val="bg-BG"/>
          </w:rPr>
          <w:delText xml:space="preserve"> ж</w:delText>
        </w:r>
      </w:del>
      <w:r>
        <w:rPr>
          <w:lang w:val="bg-BG"/>
        </w:rPr>
        <w:t>урналисти</w:t>
      </w:r>
      <w:ins w:id="298" w:author="ZDI" w:date="2007-01-11T13:35:00Z">
        <w:r>
          <w:rPr>
            <w:lang w:val="bg-BG"/>
          </w:rPr>
          <w:t>, акредитирани към институциите на Е</w:t>
        </w:r>
      </w:ins>
      <w:ins w:id="299" w:author="IT" w:date="2007-01-17T10:35:00Z">
        <w:r>
          <w:rPr>
            <w:lang w:val="bg-BG"/>
          </w:rPr>
          <w:t xml:space="preserve">вропейския </w:t>
        </w:r>
      </w:ins>
      <w:ins w:id="300" w:author="ZDI" w:date="2007-01-11T13:35:00Z">
        <w:del w:id="301" w:author="IT" w:date="2007-01-17T10:35:00Z">
          <w:r>
            <w:rPr>
              <w:lang w:val="bg-BG"/>
            </w:rPr>
            <w:delText>С</w:delText>
          </w:r>
        </w:del>
      </w:ins>
      <w:ins w:id="302" w:author="IT" w:date="2007-01-17T10:35:00Z">
        <w:r>
          <w:rPr>
            <w:lang w:val="bg-BG"/>
          </w:rPr>
          <w:t>съюз</w:t>
        </w:r>
      </w:ins>
      <w:r>
        <w:rPr>
          <w:lang w:val="bg-BG"/>
        </w:rPr>
        <w:t xml:space="preserve">;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lang w:val="bg-BG"/>
        </w:rPr>
        <w:t>Високопоставени служители</w:t>
      </w:r>
      <w:ins w:id="303" w:author="ZDI" w:date="2007-01-11T13:36:00Z">
        <w:r>
          <w:rPr>
            <w:lang w:val="bg-BG"/>
          </w:rPr>
          <w:t xml:space="preserve"> на европейските институции</w:t>
        </w:r>
      </w:ins>
      <w:r>
        <w:rPr>
          <w:lang w:val="bg-BG"/>
        </w:rPr>
        <w:t>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Признати лобистки</w:t>
      </w:r>
      <w:ins w:id="304" w:author="IT" w:date="2007-01-17T10:36:00Z">
        <w:r>
          <w:rPr>
            <w:lang w:val="bg-BG"/>
          </w:rPr>
          <w:t xml:space="preserve"> организации и неправителствени организации</w:t>
        </w:r>
      </w:ins>
      <w:del w:id="305" w:author="IT" w:date="2007-01-17T10:36:00Z">
        <w:r>
          <w:rPr>
            <w:lang w:val="bg-BG"/>
          </w:rPr>
          <w:delText xml:space="preserve"> организации и НПО</w:delText>
        </w:r>
      </w:del>
      <w:r>
        <w:rPr>
          <w:lang w:val="bg-BG"/>
        </w:rPr>
        <w:t>;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68" w:leader="none"/>
        </w:tabs>
        <w:spacing w:before="120" w:after="0"/>
        <w:ind w:left="708" w:hanging="360"/>
        <w:jc w:val="both"/>
        <w:rPr>
          <w:lang w:val="bg-BG"/>
          <w:del w:id="307" w:author="ZDI" w:date="2007-02-06T11:46:00Z"/>
        </w:rPr>
      </w:pPr>
      <w:del w:id="306" w:author="ZDI" w:date="2007-02-06T11:46:00Z">
        <w:r>
          <w:rPr>
            <w:lang w:val="bg-BG"/>
          </w:rPr>
        </w:r>
      </w:del>
    </w:p>
    <w:p>
      <w:pPr>
        <w:pStyle w:val="ListBullet"/>
        <w:numPr>
          <w:ilvl w:val="0"/>
          <w:numId w:val="2"/>
        </w:numPr>
        <w:tabs>
          <w:tab w:val="left" w:pos="720" w:leader="none"/>
          <w:tab w:val="left" w:pos="900" w:leader="none"/>
        </w:tabs>
        <w:spacing w:before="120" w:after="0"/>
        <w:ind w:left="720" w:hanging="360"/>
        <w:jc w:val="both"/>
        <w:rPr>
          <w:lang w:val="bg-BG"/>
        </w:rPr>
      </w:pPr>
      <w:bookmarkStart w:id="12" w:name="OLE_LINK2"/>
      <w:bookmarkStart w:id="13" w:name="OLE_LINK1"/>
      <w:bookmarkEnd w:id="12"/>
      <w:bookmarkEnd w:id="13"/>
      <w:r>
        <w:rPr>
          <w:lang w:val="bg-BG"/>
        </w:rPr>
        <w:t>На ниво страни-членки</w:t>
      </w:r>
      <w:ins w:id="308" w:author="IT" w:date="2007-01-17T10:36:00Z">
        <w:r>
          <w:rPr>
            <w:lang w:val="bg-BG"/>
          </w:rPr>
          <w:t xml:space="preserve"> на Европейския съюз</w:t>
        </w:r>
      </w:ins>
      <w:r>
        <w:rPr>
          <w:lang w:val="bg-BG"/>
        </w:rPr>
        <w:t xml:space="preserve">: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bookmarkStart w:id="14" w:name="OLE_LINK2"/>
      <w:bookmarkStart w:id="15" w:name="OLE_LINK1"/>
      <w:bookmarkEnd w:id="14"/>
      <w:bookmarkEnd w:id="15"/>
      <w:r>
        <w:rPr>
          <w:lang w:val="bg-BG"/>
        </w:rPr>
        <w:t xml:space="preserve">Високопоставени политици;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lang w:val="bg-BG"/>
        </w:rPr>
        <w:t>Водещи журналисти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Представителите на посолствата на страните-членки и на мисиите на международните организации в България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Професионални организации, групи за натиск и експертни групи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lang w:val="bg-BG"/>
        </w:rPr>
        <w:t>Европейски предприемачи, които са заинтересовани от бизнес средата в България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Гражданите на страните членки на Е</w:t>
      </w:r>
      <w:ins w:id="309" w:author="IT" w:date="2007-01-17T10:35:00Z">
        <w:r>
          <w:rPr>
            <w:lang w:val="bg-BG"/>
          </w:rPr>
          <w:t xml:space="preserve">вропейския </w:t>
        </w:r>
      </w:ins>
      <w:del w:id="310" w:author="IT" w:date="2007-01-17T10:35:00Z">
        <w:r>
          <w:rPr>
            <w:lang w:val="bg-BG"/>
          </w:rPr>
          <w:delText>С</w:delText>
        </w:r>
      </w:del>
      <w:ins w:id="311" w:author="IT" w:date="2007-01-17T10:35:00Z">
        <w:r>
          <w:rPr>
            <w:lang w:val="bg-BG"/>
          </w:rPr>
          <w:t>съюз</w:t>
        </w:r>
      </w:ins>
      <w:r>
        <w:rPr>
          <w:lang w:val="bg-BG"/>
        </w:rPr>
        <w:t>.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Уникалната </w:t>
      </w:r>
      <w:ins w:id="312" w:author="ZDI" w:date="2007-01-11T13:37:00Z">
        <w:r>
          <w:rPr>
            <w:lang w:val="bg-BG"/>
          </w:rPr>
          <w:t xml:space="preserve">геополитическа </w:t>
        </w:r>
      </w:ins>
      <w:r>
        <w:rPr>
          <w:lang w:val="bg-BG"/>
        </w:rPr>
        <w:t>позиция на България</w:t>
      </w:r>
      <w:ins w:id="313" w:author="ZDI" w:date="2007-01-11T13:37:00Z">
        <w:r>
          <w:rPr>
            <w:lang w:val="bg-BG"/>
          </w:rPr>
          <w:t xml:space="preserve"> </w:t>
        </w:r>
      </w:ins>
      <w:del w:id="314" w:author="ZDI" w:date="2007-01-11T13:37:00Z">
        <w:r>
          <w:rPr>
            <w:lang w:val="bg-BG"/>
          </w:rPr>
          <w:delText xml:space="preserve">, граничеща както със страни в процес на  присъединяване, така и с такива, за които членството в ЕС не е на дневен ред, </w:delText>
        </w:r>
      </w:del>
      <w:r>
        <w:rPr>
          <w:lang w:val="bg-BG"/>
        </w:rPr>
        <w:t xml:space="preserve">предполага обособяването на целеви групи в </w:t>
      </w:r>
      <w:del w:id="315" w:author="ZDI" w:date="2007-01-11T13:37:00Z">
        <w:r>
          <w:rPr>
            <w:lang w:val="bg-BG"/>
          </w:rPr>
          <w:delText xml:space="preserve">съседните </w:delText>
        </w:r>
      </w:del>
      <w:r>
        <w:rPr>
          <w:lang w:val="bg-BG"/>
        </w:rPr>
        <w:t>страни</w:t>
      </w:r>
      <w:ins w:id="316" w:author="ZDI" w:date="2007-01-11T13:37:00Z">
        <w:r>
          <w:rPr>
            <w:lang w:val="bg-BG"/>
          </w:rPr>
          <w:t xml:space="preserve"> от региона</w:t>
        </w:r>
      </w:ins>
      <w:r>
        <w:rPr>
          <w:lang w:val="bg-BG"/>
        </w:rPr>
        <w:t xml:space="preserve">, нечленуващи в </w:t>
      </w:r>
      <w:ins w:id="317" w:author="ZDI" w:date="2007-01-11T13:37:00Z">
        <w:r>
          <w:rPr>
            <w:lang w:val="bg-BG"/>
          </w:rPr>
          <w:t xml:space="preserve">Европейския </w:t>
        </w:r>
      </w:ins>
      <w:r>
        <w:rPr>
          <w:lang w:val="bg-BG"/>
        </w:rPr>
        <w:t>съюз</w:t>
      </w:r>
      <w:del w:id="318" w:author="ZDI" w:date="2007-01-11T13:37:00Z">
        <w:r>
          <w:rPr>
            <w:lang w:val="bg-BG"/>
          </w:rPr>
          <w:delText>а</w:delText>
        </w:r>
      </w:del>
      <w:r>
        <w:rPr>
          <w:lang w:val="bg-BG"/>
        </w:rPr>
        <w:t>: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Политически институции</w:t>
      </w:r>
      <w:r>
        <w:rPr>
          <w:lang w:val="en-US"/>
        </w:rPr>
        <w:t>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Представители на бизнеса</w:t>
      </w:r>
      <w:r>
        <w:rPr>
          <w:lang w:val="en-US"/>
        </w:rPr>
        <w:t>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>НПО</w:t>
      </w:r>
      <w:r>
        <w:rPr>
          <w:lang w:val="en-US"/>
        </w:rPr>
        <w:t>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r>
        <w:rPr>
          <w:lang w:val="bg-BG"/>
        </w:rPr>
        <w:t xml:space="preserve">Лица с двойно гражданство. </w:t>
      </w:r>
    </w:p>
    <w:p>
      <w:pPr>
        <w:pStyle w:val="ListBullet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1068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120" w:after="60"/>
        <w:ind w:left="576" w:hanging="576"/>
        <w:jc w:val="both"/>
        <w:rPr>
          <w:bCs/>
          <w:iCs/>
          <w:lang w:val="bg-BG"/>
        </w:rPr>
      </w:pPr>
      <w:bookmarkStart w:id="16" w:name="__RefHeading___Toc156200692"/>
      <w:bookmarkEnd w:id="16"/>
      <w:r>
        <w:rPr>
          <w:rFonts w:cs="Times New Roman" w:ascii="Times New Roman" w:hAnsi="Times New Roman"/>
          <w:szCs w:val="24"/>
          <w:lang w:val="bg-BG"/>
        </w:rPr>
        <w:t>Основни форми на комуникация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ет</w:t>
      </w:r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del w:id="323" w:author="ZDI" w:date="2007-01-11T13:38:00Z"/>
        </w:rPr>
      </w:pPr>
      <w:ins w:id="319" w:author="IT" w:date="2007-01-17T10:20:00Z">
        <w:del w:id="320" w:author="ZDI" w:date="2007-02-06T11:44:00Z">
          <w:r>
            <w:rPr>
              <w:b/>
              <w:lang w:val="bg-BG"/>
            </w:rPr>
            <w:delText xml:space="preserve">      </w:delText>
          </w:r>
        </w:del>
      </w:ins>
      <w:hyperlink r:id="rId11">
        <w:del w:id="321" w:author="ZDI" w:date="2007-01-11T13:38:00Z">
          <w:r>
            <w:rPr>
              <w:rStyle w:val="InternetLink"/>
              <w:color w:val="000000"/>
              <w:u w:val="none"/>
              <w:lang w:val="bg-BG"/>
            </w:rPr>
            <w:delText>www.government.bg</w:delText>
          </w:r>
        </w:del>
      </w:hyperlink>
      <w:del w:id="322" w:author="ZDI" w:date="2007-01-11T13:38:00Z">
        <w:r>
          <w:rPr>
            <w:lang w:val="bg-BG"/>
          </w:rPr>
          <w:delText xml:space="preserve"> – поддържане на актуална и информативна секция на английски език за чужденци, които проявяват интерес към България;</w:delText>
        </w:r>
      </w:del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lang w:val="bg-BG"/>
          <w:del w:id="325" w:author="ZDI" w:date="2007-01-11T13:38:00Z"/>
        </w:rPr>
      </w:pPr>
      <w:del w:id="324" w:author="ZDI" w:date="2007-01-11T13:38:00Z">
        <w:r>
          <w:rPr>
            <w:lang w:val="bg-BG"/>
          </w:rPr>
          <w:delText>Актуализиране на секциите на английски език в интернет страниците на институциите ;</w:delText>
        </w:r>
      </w:del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lang w:val="bg-BG"/>
          <w:del w:id="327" w:author="ZDI" w:date="2007-01-11T13:38:00Z"/>
        </w:rPr>
      </w:pPr>
      <w:del w:id="326" w:author="ZDI" w:date="2007-01-11T13:38:00Z">
        <w:r>
          <w:rPr>
            <w:lang w:val="bg-BG"/>
          </w:rPr>
          <w:delText xml:space="preserve">Интернет страниците на посолствата на България в останалите страни-членки и в съседните страни </w:delText>
        </w:r>
      </w:del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lang w:val="bg-BG"/>
          <w:del w:id="329" w:author="ZDI" w:date="2007-01-11T13:38:00Z"/>
        </w:rPr>
      </w:pPr>
      <w:del w:id="328" w:author="ZDI" w:date="2007-01-11T13:38:00Z">
        <w:r>
          <w:rPr>
            <w:lang w:val="bg-BG"/>
          </w:rPr>
          <w:delText>Интернет страница, поддържана от Държавната агенция по туризъм на България;</w:delText>
        </w:r>
      </w:del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lang w:val="bg-BG"/>
          <w:del w:id="331" w:author="ZDI" w:date="2007-01-11T13:38:00Z"/>
        </w:rPr>
      </w:pPr>
      <w:del w:id="330" w:author="ZDI" w:date="2007-01-11T13:38:00Z">
        <w:r>
          <w:rPr>
            <w:lang w:val="bg-BG"/>
          </w:rPr>
          <w:delText>Блогове и форуми;</w:delText>
        </w:r>
      </w:del>
    </w:p>
    <w:p>
      <w:pPr>
        <w:pStyle w:val="ListBullet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708" w:hanging="0"/>
        <w:jc w:val="both"/>
        <w:rPr>
          <w:lang w:val="bg-BG"/>
          <w:del w:id="333" w:author="ZDI" w:date="2007-01-11T13:38:00Z"/>
        </w:rPr>
      </w:pPr>
      <w:del w:id="332" w:author="ZDI" w:date="2007-01-11T13:38:00Z">
        <w:r>
          <w:rPr>
            <w:lang w:val="bg-BG"/>
          </w:rPr>
          <w:delText>Е-мейл съобщения и електронни бюлетини, разпращани до заинтересовани европейски граждани и организации.</w:delText>
        </w:r>
      </w:del>
    </w:p>
    <w:p>
      <w:pPr>
        <w:pStyle w:val="ListBullet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bidi w:val="0"/>
        <w:spacing w:before="120" w:after="0"/>
        <w:ind w:left="708" w:hanging="0"/>
        <w:jc w:val="both"/>
        <w:rPr>
          <w:lang w:val="bg-BG"/>
        </w:rPr>
      </w:pPr>
      <w:ins w:id="334" w:author="ZDI" w:date="2007-01-11T13:38:00Z">
        <w:r>
          <w:rPr>
            <w:color w:val="000000"/>
            <w:u w:val="none"/>
            <w:lang w:val="bg-BG"/>
          </w:rPr>
          <w:t>Поддържане и актуализиране на секциите на чужди езици в интернет</w:t>
        </w:r>
      </w:ins>
      <w:ins w:id="335" w:author="IT" w:date="2007-01-17T10:20:00Z">
        <w:r>
          <w:rPr>
            <w:b w:val="false"/>
            <w:lang w:val="bg-BG"/>
          </w:rPr>
          <w:t xml:space="preserve"> </w:t>
        </w:r>
      </w:ins>
      <w:ins w:id="336" w:author="ZDI" w:date="2007-01-11T13:38:00Z">
        <w:del w:id="337" w:author="IT" w:date="2007-01-17T10:20:00Z">
          <w:r>
            <w:rPr>
              <w:color w:val="000000"/>
              <w:u w:val="none"/>
              <w:lang w:val="bg-BG"/>
            </w:rPr>
            <w:delText xml:space="preserve"> </w:delText>
          </w:r>
        </w:del>
      </w:ins>
      <w:ins w:id="338" w:author="ZDI" w:date="2007-01-11T13:38:00Z">
        <w:r>
          <w:rPr>
            <w:color w:val="000000"/>
            <w:u w:val="none"/>
            <w:lang w:val="bg-BG"/>
          </w:rPr>
          <w:t>страниците на българските държавни институции и дипломатическите представителства на Р България; разпространение на електронни бюлетини</w:t>
        </w:r>
      </w:ins>
      <w:ins w:id="339" w:author="ZDI" w:date="2007-01-11T13:41:00Z">
        <w:r>
          <w:rPr>
            <w:color w:val="0000FF"/>
            <w:u w:val="none"/>
            <w:lang w:val="bg-BG"/>
          </w:rPr>
          <w:t>.</w:t>
        </w:r>
      </w:ins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и материали</w:t>
      </w:r>
    </w:p>
    <w:p>
      <w:pPr>
        <w:pStyle w:val="Normal"/>
        <w:spacing w:before="120" w:after="0"/>
        <w:ind w:left="708" w:hanging="0"/>
        <w:jc w:val="both"/>
        <w:rPr>
          <w:lang w:val="ru-RU"/>
          <w:del w:id="346" w:author="ZDI" w:date="2007-01-11T13:40:00Z"/>
        </w:rPr>
      </w:pPr>
      <w:ins w:id="340" w:author="IT" w:date="2007-01-17T10:21:00Z">
        <w:del w:id="341" w:author="ZDI" w:date="2007-02-06T11:44:00Z">
          <w:r>
            <w:rPr>
              <w:rFonts w:eastAsia="HebarU"/>
              <w:lang w:val="bg-BG"/>
            </w:rPr>
            <w:delText xml:space="preserve">             </w:delText>
          </w:r>
        </w:del>
      </w:ins>
      <w:ins w:id="342" w:author="ZDI" w:date="2007-01-11T13:40:00Z">
        <w:r>
          <w:rPr>
            <w:lang w:val="bg-BG"/>
          </w:rPr>
          <w:t>Разпространение на и</w:t>
        </w:r>
      </w:ins>
      <w:del w:id="343" w:author="ZDI" w:date="2007-01-11T13:40:00Z">
        <w:r>
          <w:rPr>
            <w:lang w:val="bg-BG"/>
          </w:rPr>
          <w:delText>И</w:delText>
        </w:r>
      </w:del>
      <w:r>
        <w:rPr>
          <w:lang w:val="bg-BG"/>
        </w:rPr>
        <w:t xml:space="preserve">нформационни материали </w:t>
      </w:r>
      <w:ins w:id="344" w:author="ZDI" w:date="2007-01-11T13:40:00Z">
        <w:r>
          <w:rPr>
            <w:lang w:val="bg-BG"/>
          </w:rPr>
          <w:t>за България чрез българските посолства и партнъорски мрежи и организации.</w:t>
        </w:r>
      </w:ins>
      <w:del w:id="345" w:author="ZDI" w:date="2007-01-11T13:40:00Z">
        <w:r>
          <w:rPr>
            <w:lang w:val="bg-BG"/>
          </w:rPr>
          <w:delText xml:space="preserve">се разпращат директно до гражданите на страните членки и до организации, както и чрез  българските посолства. </w:delText>
        </w:r>
      </w:del>
    </w:p>
    <w:p>
      <w:pPr>
        <w:pStyle w:val="Normal"/>
        <w:spacing w:before="120" w:after="0"/>
        <w:ind w:left="708" w:hanging="0"/>
        <w:jc w:val="both"/>
        <w:rPr>
          <w:lang w:val="ru-RU"/>
          <w:ins w:id="348" w:author="ZDI" w:date="2007-01-11T13:40:00Z"/>
        </w:rPr>
      </w:pPr>
      <w:ins w:id="347" w:author="ZDI" w:date="2007-01-11T13:40:00Z">
        <w:r>
          <w:rPr>
            <w:lang w:val="ru-RU"/>
          </w:rPr>
        </w:r>
      </w:ins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представители на чуждестранните медии</w:t>
      </w:r>
    </w:p>
    <w:p>
      <w:pPr>
        <w:pStyle w:val="Normal"/>
        <w:spacing w:before="120" w:after="0"/>
        <w:ind w:left="708" w:firstLine="12"/>
        <w:jc w:val="both"/>
        <w:rPr>
          <w:iCs/>
        </w:rPr>
      </w:pPr>
      <w:ins w:id="349" w:author="IT" w:date="2007-01-17T10:21:00Z">
        <w:del w:id="350" w:author="ZDI" w:date="2007-02-06T11:44:00Z">
          <w:r>
            <w:rPr>
              <w:rFonts w:eastAsia="HebarU"/>
              <w:lang w:val="bg-BG"/>
            </w:rPr>
            <w:delText xml:space="preserve">            </w:delText>
          </w:r>
        </w:del>
      </w:ins>
      <w:r>
        <w:rPr>
          <w:lang w:val="bg-BG"/>
        </w:rPr>
        <w:t>Поставя се акцент върху работата с чуждестранни журналисти, базирани в страната си, и с кореспонденти на чужди медии в София. От най-голямо значение са</w:t>
      </w:r>
      <w:r>
        <w:rPr>
          <w:iCs/>
          <w:lang w:val="bg-BG"/>
        </w:rPr>
        <w:t xml:space="preserve"> медиите със силно влияние в Брюксел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before="120" w:after="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Публична дипломация</w:t>
      </w:r>
    </w:p>
    <w:p>
      <w:pPr>
        <w:pStyle w:val="Normal"/>
        <w:spacing w:before="120" w:after="0"/>
        <w:ind w:left="708" w:firstLine="12"/>
        <w:jc w:val="both"/>
        <w:rPr/>
      </w:pPr>
      <w:ins w:id="351" w:author="IT" w:date="2007-01-17T10:21:00Z">
        <w:del w:id="352" w:author="ZDI" w:date="2007-02-06T11:44:00Z">
          <w:r>
            <w:rPr>
              <w:rFonts w:eastAsia="HebarU"/>
              <w:lang w:val="bg-BG"/>
            </w:rPr>
            <w:delText xml:space="preserve">            </w:delText>
          </w:r>
        </w:del>
      </w:ins>
      <w:r>
        <w:rPr>
          <w:lang w:val="bg-BG"/>
        </w:rPr>
        <w:t>България представя себе си – като</w:t>
      </w:r>
      <w:r>
        <w:rPr>
          <w:lang w:val="ru-RU"/>
        </w:rPr>
        <w:t xml:space="preserve"> </w:t>
      </w:r>
      <w:r>
        <w:rPr>
          <w:lang w:val="bg-BG"/>
        </w:rPr>
        <w:t>активен и уникален член на Е</w:t>
      </w:r>
      <w:ins w:id="353" w:author="IT" w:date="2007-01-17T11:00:00Z">
        <w:r>
          <w:rPr>
            <w:lang w:val="bg-BG"/>
          </w:rPr>
          <w:t>вропейския съюз</w:t>
        </w:r>
      </w:ins>
      <w:del w:id="354" w:author="IT" w:date="2007-01-17T11:01:00Z">
        <w:r>
          <w:rPr>
            <w:lang w:val="bg-BG"/>
          </w:rPr>
          <w:delText>С</w:delText>
        </w:r>
      </w:del>
      <w:r>
        <w:rPr>
          <w:lang w:val="bg-BG"/>
        </w:rPr>
        <w:t xml:space="preserve"> – и</w:t>
      </w:r>
      <w:r>
        <w:rPr>
          <w:lang w:val="ru-RU"/>
        </w:rPr>
        <w:t xml:space="preserve"> </w:t>
      </w:r>
      <w:r>
        <w:rPr>
          <w:lang w:val="bg-BG"/>
        </w:rPr>
        <w:t>своите позиции по значими въпроси не само пред правителствата на останалите страни в Е</w:t>
      </w:r>
      <w:ins w:id="355" w:author="IT" w:date="2007-01-17T11:06:00Z">
        <w:r>
          <w:rPr>
            <w:lang w:val="bg-BG"/>
          </w:rPr>
          <w:t>вропейския</w:t>
        </w:r>
      </w:ins>
      <w:del w:id="356" w:author="IT" w:date="2007-01-17T11:06:00Z">
        <w:r>
          <w:rPr>
            <w:lang w:val="bg-BG"/>
          </w:rPr>
          <w:delText>С</w:delText>
        </w:r>
      </w:del>
      <w:ins w:id="357" w:author="IT" w:date="2007-01-17T11:06:00Z">
        <w:r>
          <w:rPr>
            <w:lang w:val="bg-BG"/>
          </w:rPr>
          <w:t xml:space="preserve"> съюз</w:t>
        </w:r>
      </w:ins>
      <w:r>
        <w:rPr>
          <w:lang w:val="bg-BG"/>
        </w:rPr>
        <w:t xml:space="preserve">, но и пред техните граждани. </w:t>
      </w:r>
    </w:p>
    <w:p>
      <w:pPr>
        <w:pStyle w:val="Normal"/>
        <w:spacing w:before="120" w:after="0"/>
        <w:ind w:left="708" w:hanging="0"/>
        <w:jc w:val="both"/>
        <w:rPr>
          <w:lang w:val="bg-BG"/>
        </w:rPr>
      </w:pPr>
      <w:r>
        <w:rPr>
          <w:lang w:val="bg-BG"/>
        </w:rPr>
        <w:t xml:space="preserve">Изграждането на подобен многоаспектен и позитивен образ на страната се осъществява както чрез инициативи на официалните институции и лица, така и чрез </w:t>
      </w:r>
      <w:del w:id="358" w:author="IT" w:date="2007-01-17T10:22:00Z">
        <w:r>
          <w:rPr>
            <w:lang w:val="bg-BG"/>
          </w:rPr>
          <w:delText>въвличане</w:delText>
        </w:r>
      </w:del>
      <w:ins w:id="359" w:author="IT" w:date="2007-01-17T10:22:00Z">
        <w:r>
          <w:rPr>
            <w:lang w:val="bg-BG"/>
          </w:rPr>
          <w:t xml:space="preserve">партньорство </w:t>
        </w:r>
      </w:ins>
      <w:del w:id="360" w:author="IT" w:date="2007-01-17T10:22:00Z">
        <w:r>
          <w:rPr>
            <w:lang w:val="bg-BG"/>
          </w:rPr>
          <w:delText xml:space="preserve"> на</w:delText>
        </w:r>
      </w:del>
      <w:ins w:id="361" w:author="IT" w:date="2007-01-17T10:22:00Z">
        <w:r>
          <w:rPr>
            <w:lang w:val="bg-BG"/>
          </w:rPr>
          <w:t>с</w:t>
        </w:r>
      </w:ins>
      <w:r>
        <w:rPr>
          <w:lang w:val="bg-BG"/>
        </w:rPr>
        <w:t xml:space="preserve">  неправителствени и частни организации и отделни граждани с авторитет и контакти в определени кръгове и браншове. </w:t>
      </w:r>
      <w:r>
        <w:br w:type="page"/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before="120" w:after="60"/>
        <w:ind w:left="432" w:hanging="432"/>
        <w:jc w:val="both"/>
        <w:rPr>
          <w:rFonts w:ascii="Times New Roman" w:hAnsi="Times New Roman" w:cs="Times New Roman"/>
          <w:lang w:val="bg-BG"/>
        </w:rPr>
      </w:pPr>
      <w:bookmarkStart w:id="17" w:name="__RefHeading___Toc156200693"/>
      <w:bookmarkEnd w:id="17"/>
      <w:r>
        <w:rPr>
          <w:rFonts w:cs="Times New Roman" w:ascii="Times New Roman" w:hAnsi="Times New Roman"/>
          <w:lang w:val="bg-BG"/>
        </w:rPr>
        <w:t>ЕТАПИ</w:t>
      </w:r>
    </w:p>
    <w:p>
      <w:pPr>
        <w:pStyle w:val="Normal"/>
        <w:spacing w:before="120" w:after="0"/>
        <w:jc w:val="both"/>
        <w:rPr/>
      </w:pPr>
      <w:ins w:id="362" w:author="IT" w:date="2007-01-17T10:23:00Z">
        <w:del w:id="363" w:author="ZDI" w:date="2007-02-06T11:45:00Z">
          <w:r>
            <w:rPr>
              <w:rFonts w:eastAsia="HebarU"/>
              <w:lang w:val="bg-BG"/>
            </w:rPr>
            <w:delText xml:space="preserve">       </w:delText>
          </w:r>
        </w:del>
      </w:ins>
      <w:r>
        <w:rPr>
          <w:lang w:val="bg-BG"/>
        </w:rPr>
        <w:t xml:space="preserve">Стратегията и дейностите по нея са разделени на два етапа, определени от специфичните комуникационни потребности и поводи, присъщи за всеки от тях. Тези етапи са: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18" w:name="__RefHeading___Toc156200694"/>
      <w:bookmarkEnd w:id="18"/>
      <w:r>
        <w:rPr>
          <w:rFonts w:cs="Times New Roman" w:ascii="Times New Roman" w:hAnsi="Times New Roman"/>
          <w:szCs w:val="24"/>
          <w:lang w:val="bg-BG"/>
        </w:rPr>
        <w:t>2007 година</w:t>
      </w:r>
    </w:p>
    <w:p>
      <w:pPr>
        <w:pStyle w:val="Normal"/>
        <w:spacing w:before="120" w:after="0"/>
        <w:jc w:val="both"/>
        <w:rPr>
          <w:lang w:val="bg-BG"/>
          <w:del w:id="370" w:author="IT" w:date="2007-01-17T10:24:00Z"/>
        </w:rPr>
      </w:pPr>
      <w:r>
        <w:rPr>
          <w:lang w:val="bg-BG"/>
        </w:rPr>
        <w:t>Първата година на членството на страната в Е</w:t>
      </w:r>
      <w:ins w:id="364" w:author="IT" w:date="2007-01-17T10:33:00Z">
        <w:r>
          <w:rPr>
            <w:lang w:val="bg-BG"/>
          </w:rPr>
          <w:t xml:space="preserve">вропейския </w:t>
        </w:r>
      </w:ins>
      <w:del w:id="365" w:author="IT" w:date="2007-01-17T10:33:00Z">
        <w:r>
          <w:rPr>
            <w:lang w:val="bg-BG"/>
          </w:rPr>
          <w:delText>С</w:delText>
        </w:r>
      </w:del>
      <w:ins w:id="366" w:author="IT" w:date="2007-01-17T10:33:00Z">
        <w:r>
          <w:rPr>
            <w:lang w:val="bg-BG"/>
          </w:rPr>
          <w:t>съюз</w:t>
        </w:r>
      </w:ins>
      <w:r>
        <w:rPr>
          <w:lang w:val="bg-BG"/>
        </w:rPr>
        <w:t xml:space="preserve"> е специфична поради всеобхватността на промените, произтичащи от членството, и риска от възникване на кризисни ситуации по темите, свързани с Е</w:t>
      </w:r>
      <w:ins w:id="367" w:author="IT" w:date="2007-01-17T10:33:00Z">
        <w:r>
          <w:rPr>
            <w:lang w:val="bg-BG"/>
          </w:rPr>
          <w:t xml:space="preserve">вропейския </w:t>
        </w:r>
      </w:ins>
      <w:del w:id="368" w:author="IT" w:date="2007-01-17T10:33:00Z">
        <w:r>
          <w:rPr>
            <w:lang w:val="bg-BG"/>
          </w:rPr>
          <w:delText>С</w:delText>
        </w:r>
      </w:del>
      <w:ins w:id="369" w:author="IT" w:date="2007-01-17T10:33:00Z">
        <w:r>
          <w:rPr>
            <w:lang w:val="bg-BG"/>
          </w:rPr>
          <w:t>съюз</w:t>
        </w:r>
      </w:ins>
      <w:r>
        <w:rPr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lang w:val="bg-BG"/>
          <w:ins w:id="372" w:author="IT" w:date="2007-01-17T10:24:00Z"/>
        </w:rPr>
      </w:pPr>
      <w:ins w:id="371" w:author="IT" w:date="2007-01-17T10:24:00Z">
        <w:r>
          <w:rPr>
            <w:lang w:val="bg-BG"/>
          </w:rPr>
        </w:r>
      </w:ins>
    </w:p>
    <w:p>
      <w:pPr>
        <w:pStyle w:val="Normal"/>
        <w:spacing w:before="120" w:after="0"/>
        <w:jc w:val="both"/>
        <w:rPr/>
      </w:pPr>
      <w:r>
        <w:rPr>
          <w:lang w:val="bg-BG"/>
        </w:rPr>
        <w:t>М</w:t>
      </w:r>
      <w:ins w:id="373" w:author="IT" w:date="2007-01-17T10:24:00Z">
        <w:r>
          <w:rPr>
            <w:lang w:val="bg-BG"/>
          </w:rPr>
          <w:t>инистерският съвет</w:t>
        </w:r>
      </w:ins>
      <w:del w:id="374" w:author="IT" w:date="2007-01-17T10:24:00Z">
        <w:r>
          <w:rPr>
            <w:lang w:val="bg-BG"/>
          </w:rPr>
          <w:delText>С</w:delText>
        </w:r>
      </w:del>
      <w:r>
        <w:rPr>
          <w:lang w:val="bg-BG"/>
        </w:rPr>
        <w:t xml:space="preserve"> и М</w:t>
      </w:r>
      <w:ins w:id="375" w:author="IT" w:date="2007-01-17T10:24:00Z">
        <w:r>
          <w:rPr>
            <w:lang w:val="bg-BG"/>
          </w:rPr>
          <w:t xml:space="preserve">инистерството на външните работи </w:t>
        </w:r>
      </w:ins>
      <w:del w:id="376" w:author="IT" w:date="2007-01-17T10:24:00Z">
        <w:r>
          <w:rPr>
            <w:lang w:val="bg-BG"/>
          </w:rPr>
          <w:delText>ВнР о</w:delText>
        </w:r>
      </w:del>
      <w:ins w:id="377" w:author="IT" w:date="2007-01-17T10:24:00Z">
        <w:r>
          <w:rPr>
            <w:lang w:val="bg-BG"/>
          </w:rPr>
          <w:t>о</w:t>
        </w:r>
      </w:ins>
      <w:r>
        <w:rPr>
          <w:lang w:val="bg-BG"/>
        </w:rPr>
        <w:t xml:space="preserve">съществяват координация за реакция </w:t>
      </w:r>
      <w:ins w:id="378" w:author="IT" w:date="2007-01-17T10:25:00Z">
        <w:r>
          <w:rPr>
            <w:lang w:val="bg-BG"/>
          </w:rPr>
          <w:t>по</w:t>
        </w:r>
      </w:ins>
      <w:del w:id="379" w:author="IT" w:date="2007-01-17T10:25:00Z">
        <w:r>
          <w:rPr>
            <w:lang w:val="bg-BG"/>
          </w:rPr>
          <w:delText>на</w:delText>
        </w:r>
      </w:del>
      <w:r>
        <w:rPr>
          <w:lang w:val="bg-BG"/>
        </w:rPr>
        <w:t xml:space="preserve"> горещи теми и въпроси, излизащи извън рамките на отговорност на отделните институции.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Успоредно протичат информационни дейности по общи въпроси, свързани с Е</w:t>
      </w:r>
      <w:ins w:id="380" w:author="IT" w:date="2007-01-17T10:33:00Z">
        <w:r>
          <w:rPr>
            <w:lang w:val="bg-BG"/>
          </w:rPr>
          <w:t>вропейския съюз</w:t>
        </w:r>
      </w:ins>
      <w:del w:id="381" w:author="IT" w:date="2007-01-17T10:34:00Z">
        <w:r>
          <w:rPr>
            <w:lang w:val="bg-BG"/>
          </w:rPr>
          <w:delText>С</w:delText>
        </w:r>
      </w:del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ins w:id="383" w:author="ZDI" w:date="2007-01-11T13:42:00Z"/>
        </w:rPr>
      </w:pPr>
      <w:ins w:id="382" w:author="ZDI" w:date="2007-01-11T13:42:00Z">
        <w:r>
          <w:rPr>
            <w:lang w:val="bg-BG"/>
          </w:rPr>
          <w:t xml:space="preserve">Координиране на реакцията по горещи теми и нововъзникващи въпроси, значими за България. </w:t>
        </w:r>
      </w:ins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ins w:id="390" w:author="ZDI" w:date="2007-01-11T13:42:00Z"/>
        </w:rPr>
      </w:pPr>
      <w:ins w:id="384" w:author="ZDI" w:date="2007-01-11T13:42:00Z">
        <w:r>
          <w:rPr>
            <w:lang w:val="bg-BG"/>
          </w:rPr>
          <w:t>Избори за български депутати в Европейския парламент - първи за България в Е</w:t>
        </w:r>
      </w:ins>
      <w:ins w:id="385" w:author="IT" w:date="2007-01-17T11:09:00Z">
        <w:r>
          <w:rPr>
            <w:lang w:val="bg-BG"/>
          </w:rPr>
          <w:t>вропейския</w:t>
        </w:r>
      </w:ins>
      <w:ins w:id="386" w:author="ZDI" w:date="2007-01-11T13:42:00Z">
        <w:del w:id="387" w:author="IT" w:date="2007-01-17T11:09:00Z">
          <w:r>
            <w:rPr>
              <w:lang w:val="bg-BG"/>
            </w:rPr>
            <w:delText>С</w:delText>
          </w:r>
        </w:del>
      </w:ins>
      <w:ins w:id="388" w:author="IT" w:date="2007-01-17T11:09:00Z">
        <w:r>
          <w:rPr>
            <w:lang w:val="bg-BG"/>
          </w:rPr>
          <w:t xml:space="preserve"> съюз</w:t>
        </w:r>
      </w:ins>
      <w:ins w:id="389" w:author="ZDI" w:date="2007-01-11T13:42:00Z">
        <w:r>
          <w:rPr>
            <w:lang w:val="bg-BG"/>
          </w:rPr>
          <w:t>;</w:t>
        </w:r>
      </w:ins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ins w:id="397" w:author="ZDI" w:date="2007-01-11T13:42:00Z"/>
        </w:rPr>
      </w:pPr>
      <w:ins w:id="391" w:author="ZDI" w:date="2007-01-11T13:42:00Z">
        <w:r>
          <w:rPr>
            <w:lang w:val="bg-BG"/>
          </w:rPr>
          <w:t>Изготвяне на докладите за напредъка на страната в шестте проблемни области, посочени от Е</w:t>
        </w:r>
      </w:ins>
      <w:ins w:id="392" w:author="IT" w:date="2007-01-17T10:26:00Z">
        <w:r>
          <w:rPr>
            <w:lang w:val="bg-BG"/>
          </w:rPr>
          <w:t xml:space="preserve">вропейската </w:t>
        </w:r>
      </w:ins>
      <w:ins w:id="393" w:author="ZDI" w:date="2007-01-11T13:42:00Z">
        <w:del w:id="394" w:author="IT" w:date="2007-01-17T10:26:00Z">
          <w:r>
            <w:rPr>
              <w:lang w:val="bg-BG"/>
            </w:rPr>
            <w:delText>К</w:delText>
          </w:r>
        </w:del>
      </w:ins>
      <w:ins w:id="395" w:author="IT" w:date="2007-01-17T10:26:00Z">
        <w:r>
          <w:rPr>
            <w:lang w:val="bg-BG"/>
          </w:rPr>
          <w:t>комисия</w:t>
        </w:r>
      </w:ins>
      <w:ins w:id="396" w:author="ZDI" w:date="2007-01-11T13:42:00Z">
        <w:r>
          <w:rPr>
            <w:lang w:val="bg-BG"/>
          </w:rPr>
          <w:t xml:space="preserve"> в мониторинговия доклад от 16 май 2006 г.;</w:t>
        </w:r>
      </w:ins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  <w:del w:id="399" w:author="ZDI" w:date="2007-01-11T13:42:00Z"/>
        </w:rPr>
      </w:pPr>
      <w:del w:id="398" w:author="ZDI" w:date="2007-01-11T13:42:00Z">
        <w:r>
          <w:rPr>
            <w:lang w:val="bg-BG"/>
          </w:rPr>
          <w:delText>Отбелязване на 50 години от подписването на Договорите от Рим, полагащи основите на ЕС - 25 март 2007 г.;</w:delText>
        </w:r>
      </w:del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 xml:space="preserve">Отбелязване на 2007 </w:t>
      </w:r>
      <w:ins w:id="400" w:author="IT" w:date="2007-01-17T10:26:00Z">
        <w:r>
          <w:rPr>
            <w:lang w:val="bg-BG"/>
          </w:rPr>
          <w:t xml:space="preserve">година </w:t>
        </w:r>
      </w:ins>
      <w:r>
        <w:rPr>
          <w:lang w:val="bg-BG"/>
        </w:rPr>
        <w:t>- Европейска година на равните възможности за всички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  <w:ins w:id="407" w:author="ZDI" w:date="2007-01-11T13:42:00Z"/>
        </w:rPr>
      </w:pPr>
      <w:ins w:id="401" w:author="ZDI" w:date="2007-01-11T13:42:00Z">
        <w:r>
          <w:rPr>
            <w:lang w:val="bg-BG"/>
          </w:rPr>
          <w:t>Отбелязване на 50 години от подписването на Договорите от Рим, полагащи основите на Е</w:t>
        </w:r>
      </w:ins>
      <w:ins w:id="402" w:author="IT" w:date="2007-01-17T10:27:00Z">
        <w:r>
          <w:rPr>
            <w:lang w:val="bg-BG"/>
          </w:rPr>
          <w:t xml:space="preserve">вропейския </w:t>
        </w:r>
      </w:ins>
      <w:ins w:id="403" w:author="ZDI" w:date="2007-01-11T13:42:00Z">
        <w:del w:id="404" w:author="IT" w:date="2007-01-17T10:27:00Z">
          <w:r>
            <w:rPr>
              <w:lang w:val="bg-BG"/>
            </w:rPr>
            <w:delText>С</w:delText>
          </w:r>
        </w:del>
      </w:ins>
      <w:ins w:id="405" w:author="IT" w:date="2007-01-17T10:27:00Z">
        <w:r>
          <w:rPr>
            <w:lang w:val="bg-BG"/>
          </w:rPr>
          <w:t>съюз</w:t>
        </w:r>
      </w:ins>
      <w:ins w:id="406" w:author="ZDI" w:date="2007-01-11T13:42:00Z">
        <w:r>
          <w:rPr>
            <w:lang w:val="bg-BG"/>
          </w:rPr>
          <w:t xml:space="preserve"> - 25 март 2007 г.;</w:t>
        </w:r>
      </w:ins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>Ден на Европа – 9 май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  <w:del w:id="409" w:author="ZDI" w:date="2007-01-11T13:42:00Z"/>
        </w:rPr>
      </w:pPr>
      <w:del w:id="408" w:author="ZDI" w:date="2007-01-11T13:42:00Z">
        <w:r>
          <w:rPr>
            <w:lang w:val="bg-BG"/>
          </w:rPr>
          <w:delText>Избори за български депутати в Европейския парламент - първи за България в ЕС;</w:delText>
        </w:r>
      </w:del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del w:id="411" w:author="ZDI" w:date="2007-01-11T13:42:00Z"/>
        </w:rPr>
      </w:pPr>
      <w:del w:id="410" w:author="ZDI" w:date="2007-01-11T13:42:00Z">
        <w:r>
          <w:rPr>
            <w:lang w:val="bg-BG"/>
          </w:rPr>
          <w:delText>Изготвяне на докладите за напредъка на страната в шестте проблемни области, посочени от ЕК в мониторинговия доклад от 16 май 2006 г.;</w:delText>
        </w:r>
      </w:del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lang w:val="bg-BG"/>
        </w:rPr>
        <w:t>Приоритети на германското и португалското председателства на Е</w:t>
      </w:r>
      <w:ins w:id="412" w:author="IT" w:date="2007-01-17T10:27:00Z">
        <w:r>
          <w:rPr>
            <w:lang w:val="bg-BG"/>
          </w:rPr>
          <w:t>вропейския съюз</w:t>
        </w:r>
      </w:ins>
      <w:del w:id="413" w:author="IT" w:date="2007-01-17T10:27:00Z">
        <w:r>
          <w:rPr>
            <w:lang w:val="bg-BG"/>
          </w:rPr>
          <w:delText>С</w:delText>
        </w:r>
      </w:del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  <w:ins w:id="418" w:author="ZDI" w:date="2007-01-11T13:43:00Z"/>
        </w:rPr>
      </w:pPr>
      <w:ins w:id="414" w:author="ZDI" w:date="2007-01-11T13:43:00Z">
        <w:r>
          <w:rPr>
            <w:lang w:val="bg-BG"/>
          </w:rPr>
          <w:t xml:space="preserve">Стимулиране на активно участие </w:t>
        </w:r>
      </w:ins>
      <w:ins w:id="415" w:author="ZDI" w:date="2007-01-11T14:55:00Z">
        <w:r>
          <w:rPr>
            <w:lang w:val="bg-BG"/>
          </w:rPr>
          <w:t xml:space="preserve">на българските граждани </w:t>
        </w:r>
      </w:ins>
      <w:ins w:id="416" w:author="ZDI" w:date="2007-01-11T13:43:00Z">
        <w:r>
          <w:rPr>
            <w:lang w:val="bg-BG"/>
          </w:rPr>
          <w:t>в дебата за бъдещето на Европа и Европейската конституция</w:t>
        </w:r>
      </w:ins>
      <w:ins w:id="417" w:author="IT" w:date="2007-01-17T10:28:00Z">
        <w:r>
          <w:rPr>
            <w:lang w:val="bg-BG"/>
          </w:rPr>
          <w:t>;</w:t>
        </w:r>
      </w:ins>
    </w:p>
    <w:p>
      <w:pPr>
        <w:pStyle w:val="Normal"/>
        <w:numPr>
          <w:ilvl w:val="0"/>
          <w:numId w:val="6"/>
        </w:numPr>
        <w:spacing w:before="120" w:after="0"/>
        <w:jc w:val="both"/>
        <w:rPr>
          <w:del w:id="420" w:author="ZDI" w:date="2007-01-11T13:42:00Z"/>
        </w:rPr>
      </w:pPr>
      <w:del w:id="419" w:author="ZDI" w:date="2007-01-11T13:42:00Z">
        <w:r>
          <w:rPr>
            <w:lang w:val="bg-BG"/>
          </w:rPr>
          <w:delText xml:space="preserve">Координиране на реакцията по горещи теми и нововъзникващи въпроси, значими за България. </w:delText>
        </w:r>
      </w:del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both"/>
        <w:rPr>
          <w:rFonts w:ascii="Times New Roman" w:hAnsi="Times New Roman" w:cs="Times New Roman"/>
          <w:szCs w:val="24"/>
          <w:lang w:val="bg-BG"/>
        </w:rPr>
      </w:pPr>
      <w:bookmarkStart w:id="19" w:name="__RefHeading___Toc156200695"/>
      <w:bookmarkEnd w:id="19"/>
      <w:r>
        <w:rPr>
          <w:rFonts w:cs="Times New Roman" w:ascii="Times New Roman" w:hAnsi="Times New Roman"/>
          <w:szCs w:val="24"/>
          <w:lang w:val="bg-BG"/>
        </w:rPr>
        <w:t>2008 - 2009 година</w:t>
      </w:r>
    </w:p>
    <w:p>
      <w:pPr>
        <w:pStyle w:val="Normal"/>
        <w:spacing w:before="120" w:after="0"/>
        <w:jc w:val="both"/>
        <w:rPr>
          <w:lang w:val="ru-RU"/>
          <w:del w:id="422" w:author="ZDI" w:date="2007-01-11T14:55:00Z"/>
        </w:rPr>
      </w:pPr>
      <w:del w:id="421" w:author="ZDI" w:date="2007-01-11T14:55:00Z">
        <w:r>
          <w:rPr>
            <w:lang w:val="bg-BG"/>
          </w:rPr>
          <w:delText xml:space="preserve">Кризисните моменти са преминали, фокусът е  върху новите развития и планиране на комуникацията по тях. </w:delText>
        </w:r>
      </w:del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Акцентите в комуникацията са</w:t>
      </w:r>
      <w:ins w:id="423" w:author="ZDI" w:date="2007-01-11T14:55:00Z">
        <w:r>
          <w:rPr>
            <w:lang w:val="bg-BG"/>
          </w:rPr>
          <w:t xml:space="preserve"> насочени към:</w:t>
        </w:r>
      </w:ins>
      <w:del w:id="424" w:author="ZDI" w:date="2007-01-11T14:55:00Z">
        <w:r>
          <w:rPr>
            <w:lang w:val="bg-BG"/>
          </w:rPr>
          <w:delText>:</w:delText>
        </w:r>
      </w:del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lang w:val="bg-BG"/>
        </w:rPr>
        <w:t>Кампании по общи въпроси на Е</w:t>
      </w:r>
      <w:ins w:id="425" w:author="IT" w:date="2007-01-17T10:28:00Z">
        <w:r>
          <w:rPr>
            <w:lang w:val="bg-BG"/>
          </w:rPr>
          <w:t xml:space="preserve">вропейския </w:t>
        </w:r>
      </w:ins>
      <w:del w:id="426" w:author="IT" w:date="2007-01-17T10:28:00Z">
        <w:r>
          <w:rPr>
            <w:lang w:val="bg-BG"/>
          </w:rPr>
          <w:delText>С</w:delText>
        </w:r>
      </w:del>
      <w:ins w:id="427" w:author="IT" w:date="2007-01-17T10:28:00Z">
        <w:r>
          <w:rPr>
            <w:lang w:val="bg-BG"/>
          </w:rPr>
          <w:t>съюз</w:t>
        </w:r>
      </w:ins>
      <w:r>
        <w:rPr>
          <w:lang w:val="bg-BG"/>
        </w:rPr>
        <w:t>: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del w:id="429" w:author="ZDI" w:date="2007-01-11T13:44:00Z"/>
        </w:rPr>
      </w:pPr>
      <w:del w:id="428" w:author="ZDI" w:date="2007-01-11T13:44:00Z">
        <w:r>
          <w:rPr>
            <w:lang w:val="bg-BG"/>
          </w:rPr>
          <w:delText>дебатът за бъдещето на Европа и европейската конституция;</w:delText>
        </w:r>
      </w:del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lang w:val="bg-BG"/>
        </w:rPr>
        <w:t>2008</w:t>
      </w:r>
      <w:ins w:id="430" w:author="IT" w:date="2007-01-17T10:28:00Z">
        <w:r>
          <w:rPr>
            <w:lang w:val="bg-BG"/>
          </w:rPr>
          <w:t xml:space="preserve"> година </w:t>
        </w:r>
      </w:ins>
      <w:del w:id="431" w:author="IT" w:date="2007-01-17T10:28:00Z">
        <w:r>
          <w:rPr>
            <w:lang w:val="bg-BG"/>
          </w:rPr>
          <w:delText xml:space="preserve"> </w:delText>
        </w:r>
      </w:del>
      <w:r>
        <w:rPr>
          <w:lang w:val="bg-BG"/>
        </w:rPr>
        <w:t>- Европейска година на интеркултурния диалог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ен на Европа – 9 май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>
          <w:lang w:val="bg-BG"/>
        </w:rPr>
      </w:pPr>
      <w:ins w:id="432" w:author="IT" w:date="2007-01-17T10:28:00Z">
        <w:r>
          <w:rPr>
            <w:lang w:val="bg-BG"/>
          </w:rPr>
          <w:t>П</w:t>
        </w:r>
      </w:ins>
      <w:del w:id="433" w:author="IT" w:date="2007-01-17T10:28:00Z">
        <w:r>
          <w:rPr>
            <w:lang w:val="bg-BG"/>
          </w:rPr>
          <w:delText>п</w:delText>
        </w:r>
      </w:del>
      <w:r>
        <w:rPr>
          <w:lang w:val="bg-BG"/>
        </w:rPr>
        <w:t>риоритети на съответното председателство на Е</w:t>
      </w:r>
      <w:ins w:id="434" w:author="IT" w:date="2007-01-17T10:28:00Z">
        <w:r>
          <w:rPr>
            <w:lang w:val="bg-BG"/>
          </w:rPr>
          <w:t xml:space="preserve">вропейския </w:t>
        </w:r>
      </w:ins>
      <w:del w:id="435" w:author="IT" w:date="2007-01-17T10:28:00Z">
        <w:r>
          <w:rPr>
            <w:lang w:val="bg-BG"/>
          </w:rPr>
          <w:delText>С</w:delText>
        </w:r>
      </w:del>
      <w:ins w:id="436" w:author="IT" w:date="2007-01-17T10:28:00Z">
        <w:r>
          <w:rPr>
            <w:lang w:val="bg-BG"/>
          </w:rPr>
          <w:t>съюз</w:t>
        </w:r>
      </w:ins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lang w:val="bg-BG"/>
        </w:rPr>
        <w:t>Позиция и участие на България по значими въпроси, свързани с политиките на Е</w:t>
      </w:r>
      <w:ins w:id="437" w:author="IT" w:date="2007-01-17T10:29:00Z">
        <w:r>
          <w:rPr>
            <w:lang w:val="bg-BG"/>
          </w:rPr>
          <w:t xml:space="preserve">вропейския </w:t>
        </w:r>
      </w:ins>
      <w:del w:id="438" w:author="IT" w:date="2007-01-17T10:29:00Z">
        <w:r>
          <w:rPr>
            <w:lang w:val="bg-BG"/>
          </w:rPr>
          <w:delText>С</w:delText>
        </w:r>
      </w:del>
      <w:ins w:id="439" w:author="IT" w:date="2007-01-17T10:29:00Z">
        <w:r>
          <w:rPr>
            <w:lang w:val="bg-BG"/>
          </w:rPr>
          <w:t>съюз</w:t>
        </w:r>
      </w:ins>
      <w:r>
        <w:rPr>
          <w:lang w:val="bg-BG"/>
        </w:rPr>
        <w:t>: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ins w:id="440" w:author="IT" w:date="2007-01-17T10:29:00Z">
        <w:r>
          <w:rPr>
            <w:lang w:val="bg-BG"/>
          </w:rPr>
          <w:t>Р</w:t>
        </w:r>
      </w:ins>
      <w:del w:id="441" w:author="IT" w:date="2007-01-17T10:29:00Z">
        <w:r>
          <w:rPr>
            <w:lang w:val="bg-BG"/>
          </w:rPr>
          <w:delText>р</w:delText>
        </w:r>
      </w:del>
      <w:r>
        <w:rPr>
          <w:lang w:val="bg-BG"/>
        </w:rPr>
        <w:t>еформата на Общата селскостопанска политика и структурните фондове на ЕС;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ins w:id="442" w:author="IT" w:date="2007-01-17T10:29:00Z">
        <w:r>
          <w:rPr>
            <w:lang w:val="bg-BG"/>
          </w:rPr>
          <w:t>С</w:t>
        </w:r>
      </w:ins>
      <w:del w:id="443" w:author="IT" w:date="2007-01-17T10:29:00Z">
        <w:r>
          <w:rPr>
            <w:lang w:val="bg-BG"/>
          </w:rPr>
          <w:delText>с</w:delText>
        </w:r>
      </w:del>
      <w:r>
        <w:rPr>
          <w:lang w:val="bg-BG"/>
        </w:rPr>
        <w:t>тартът през 2008</w:t>
      </w:r>
      <w:ins w:id="444" w:author="IT" w:date="2007-01-17T12:27:00Z">
        <w:r>
          <w:rPr>
            <w:lang w:val="bg-BG"/>
          </w:rPr>
          <w:t xml:space="preserve"> година</w:t>
        </w:r>
      </w:ins>
      <w:del w:id="445" w:author="IT" w:date="2007-01-17T12:28:00Z">
        <w:r>
          <w:rPr>
            <w:lang w:val="bg-BG"/>
          </w:rPr>
          <w:delText xml:space="preserve"> г</w:delText>
        </w:r>
      </w:del>
      <w:r>
        <w:rPr>
          <w:lang w:val="bg-BG"/>
        </w:rPr>
        <w:t xml:space="preserve"> на дебатите относно изготвянето на следващата финансова рамка на Е</w:t>
      </w:r>
      <w:ins w:id="446" w:author="IT" w:date="2007-01-17T10:29:00Z">
        <w:r>
          <w:rPr>
            <w:lang w:val="bg-BG"/>
          </w:rPr>
          <w:t>вропейския съюз</w:t>
        </w:r>
      </w:ins>
      <w:del w:id="447" w:author="IT" w:date="2007-01-17T10:29:00Z">
        <w:r>
          <w:rPr>
            <w:lang w:val="bg-BG"/>
          </w:rPr>
          <w:delText>С</w:delText>
        </w:r>
      </w:del>
      <w:r>
        <w:rPr>
          <w:lang w:val="bg-BG"/>
        </w:rPr>
        <w:t xml:space="preserve">; </w:t>
      </w:r>
    </w:p>
    <w:p>
      <w:pPr>
        <w:pStyle w:val="ListBullet"/>
        <w:numPr>
          <w:ilvl w:val="0"/>
          <w:numId w:val="9"/>
        </w:numPr>
        <w:tabs>
          <w:tab w:val="left" w:pos="720" w:leader="none"/>
          <w:tab w:val="left" w:pos="1134" w:leader="none"/>
        </w:tabs>
        <w:spacing w:before="120" w:after="0"/>
        <w:ind w:left="1134" w:hanging="426"/>
        <w:jc w:val="both"/>
        <w:rPr/>
      </w:pPr>
      <w:ins w:id="448" w:author="IT" w:date="2007-01-17T10:30:00Z">
        <w:r>
          <w:rPr>
            <w:lang w:val="bg-BG"/>
          </w:rPr>
          <w:t>Д</w:t>
        </w:r>
      </w:ins>
      <w:del w:id="449" w:author="IT" w:date="2007-01-17T10:30:00Z">
        <w:r>
          <w:rPr>
            <w:lang w:val="bg-BG"/>
          </w:rPr>
          <w:delText>д</w:delText>
        </w:r>
      </w:del>
      <w:r>
        <w:rPr>
          <w:lang w:val="bg-BG"/>
        </w:rPr>
        <w:t>искусиите за бъдещото разширяване на Е</w:t>
      </w:r>
      <w:ins w:id="450" w:author="IT" w:date="2007-01-17T10:30:00Z">
        <w:r>
          <w:rPr>
            <w:lang w:val="bg-BG"/>
          </w:rPr>
          <w:t xml:space="preserve">вропейския </w:t>
        </w:r>
      </w:ins>
      <w:del w:id="451" w:author="IT" w:date="2007-01-17T10:30:00Z">
        <w:r>
          <w:rPr>
            <w:lang w:val="bg-BG"/>
          </w:rPr>
          <w:delText>С</w:delText>
        </w:r>
      </w:del>
      <w:ins w:id="452" w:author="IT" w:date="2007-01-17T10:30:00Z">
        <w:r>
          <w:rPr>
            <w:lang w:val="bg-BG"/>
          </w:rPr>
          <w:t>съюз</w:t>
        </w:r>
      </w:ins>
      <w:r>
        <w:rPr>
          <w:lang w:val="bg-BG"/>
        </w:rPr>
        <w:t>;</w:t>
      </w:r>
    </w:p>
    <w:p>
      <w:pPr>
        <w:pStyle w:val="ListBullet"/>
        <w:numPr>
          <w:ilvl w:val="0"/>
          <w:numId w:val="5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jc w:val="both"/>
        <w:rPr>
          <w:lang w:val="bg-BG"/>
          <w:del w:id="454" w:author="ZDI" w:date="2007-02-06T11:45:00Z"/>
        </w:rPr>
      </w:pPr>
      <w:del w:id="453" w:author="ZDI" w:date="2007-02-06T11:45:00Z">
        <w:r>
          <w:rPr>
            <w:lang w:val="bg-BG"/>
          </w:rPr>
        </w:r>
      </w:del>
    </w:p>
    <w:p>
      <w:pPr>
        <w:pStyle w:val="ListBullet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>Редовни избори за европарламент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</w:rPr>
      </w:pPr>
      <w:r>
        <w:rPr>
          <w:lang w:val="bg-BG"/>
        </w:rPr>
        <w:t>Готовността на страната за въвеждане на еврото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val="bg-BG"/>
          <w:ins w:id="461" w:author="ZDI" w:date="2007-01-11T13:44:00Z"/>
        </w:rPr>
      </w:pPr>
      <w:ins w:id="455" w:author="ZDI" w:date="2007-01-11T13:44:00Z">
        <w:r>
          <w:rPr>
            <w:lang w:val="bg-BG"/>
          </w:rPr>
          <w:t xml:space="preserve">Включване на страната в </w:t>
        </w:r>
      </w:ins>
      <w:ins w:id="456" w:author="IT" w:date="2007-01-17T12:28:00Z">
        <w:r>
          <w:rPr>
            <w:lang w:val="bg-BG"/>
          </w:rPr>
          <w:t>Ш</w:t>
        </w:r>
      </w:ins>
      <w:ins w:id="457" w:author="ZDI" w:date="2007-01-11T13:44:00Z">
        <w:del w:id="458" w:author="IT" w:date="2007-01-17T12:28:00Z">
          <w:r>
            <w:rPr>
              <w:lang w:val="bg-BG"/>
            </w:rPr>
            <w:delText>ш</w:delText>
          </w:r>
        </w:del>
      </w:ins>
      <w:ins w:id="459" w:author="ZDI" w:date="2007-01-11T13:44:00Z">
        <w:r>
          <w:rPr>
            <w:lang w:val="bg-BG"/>
          </w:rPr>
          <w:t>енгенското пространство</w:t>
        </w:r>
      </w:ins>
      <w:ins w:id="460" w:author="ZDI" w:date="2007-01-11T13:46:00Z">
        <w:r>
          <w:rPr>
            <w:lang w:val="bg-BG"/>
          </w:rPr>
          <w:t>;</w:t>
        </w:r>
      </w:ins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lang w:val="bg-BG"/>
        </w:rPr>
        <w:t xml:space="preserve">Координиране на реакцията по горещи теми и нововъзникващи въпроси, значими за България. </w:t>
      </w:r>
      <w:r>
        <w:br w:type="page"/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before="120" w:after="60"/>
        <w:ind w:left="432" w:hanging="432"/>
        <w:jc w:val="both"/>
        <w:rPr>
          <w:rFonts w:ascii="Times New Roman" w:hAnsi="Times New Roman" w:cs="Times New Roman"/>
          <w:szCs w:val="24"/>
          <w:lang w:val="bg-BG"/>
        </w:rPr>
      </w:pPr>
      <w:bookmarkStart w:id="20" w:name="__RefHeading___Toc156200696"/>
      <w:bookmarkEnd w:id="20"/>
      <w:r>
        <w:rPr>
          <w:rFonts w:cs="Times New Roman" w:ascii="Times New Roman" w:hAnsi="Times New Roman"/>
          <w:szCs w:val="24"/>
          <w:lang w:val="bg-BG"/>
        </w:rPr>
        <w:t>КООРДИНАЦИЯ И МОНИТОРИНГ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bg-BG"/>
          <w:ins w:id="463" w:author="IT" w:date="2007-01-17T10:32:00Z"/>
        </w:rPr>
      </w:pPr>
      <w:ins w:id="462" w:author="IT" w:date="2007-01-17T10:32:00Z">
        <w:r>
          <w:rPr>
            <w:rFonts w:cs="Times New Roman" w:ascii="Times New Roman" w:hAnsi="Times New Roman"/>
            <w:szCs w:val="24"/>
            <w:lang w:val="bg-BG"/>
          </w:rPr>
        </w:r>
      </w:ins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lang w:val="bg-BG"/>
        </w:rPr>
      </w:pPr>
      <w:ins w:id="464" w:author="IT" w:date="2007-01-17T10:30:00Z">
        <w:del w:id="465" w:author="ZDI" w:date="2007-02-06T11:45:00Z">
          <w:r>
            <w:rPr>
              <w:lang w:val="bg-BG"/>
            </w:rPr>
            <w:delText xml:space="preserve">       </w:delText>
          </w:r>
        </w:del>
      </w:ins>
      <w:r>
        <w:rPr>
          <w:lang w:val="bg-BG"/>
        </w:rPr>
        <w:t>Комуникационната стратегия в подкрепа на членството на България в ЕС следва да има възможно най-опростена структура за координация, фокусирана върху оказване на методологическа помощ на институциите, както и мониторинг на резултатите и ефектите от комуникационните дейности. Чрез системата за мониторинг се</w:t>
      </w:r>
      <w:ins w:id="466" w:author="IT" w:date="2007-01-17T10:31:00Z">
        <w:r>
          <w:rPr>
            <w:lang w:val="bg-BG"/>
          </w:rPr>
          <w:t xml:space="preserve"> наблюдава</w:t>
        </w:r>
      </w:ins>
      <w:r>
        <w:rPr>
          <w:lang w:val="bg-BG"/>
        </w:rPr>
        <w:t xml:space="preserve"> </w:t>
      </w:r>
      <w:del w:id="467" w:author="IT" w:date="2007-01-17T10:31:00Z">
        <w:r>
          <w:rPr>
            <w:lang w:val="bg-BG"/>
          </w:rPr>
          <w:delText>следи</w:delText>
        </w:r>
      </w:del>
      <w:r>
        <w:rPr>
          <w:lang w:val="bg-BG"/>
        </w:rPr>
        <w:t xml:space="preserve"> информираността и нагласите на хората към членството на България в ЕС и се определят секторите и групите от обществото, които изостават по отношение на своята информираност.  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lang w:val="bg-BG"/>
          <w:ins w:id="477" w:author="ZDI" w:date="2007-02-22T11:07:00Z"/>
        </w:rPr>
      </w:pPr>
      <w:ins w:id="468" w:author="IT" w:date="2007-01-17T10:31:00Z">
        <w:del w:id="469" w:author="ZDI" w:date="2007-02-06T11:45:00Z">
          <w:r>
            <w:rPr>
              <w:lang w:val="bg-BG"/>
            </w:rPr>
            <w:delText xml:space="preserve">       </w:delText>
          </w:r>
        </w:del>
      </w:ins>
      <w:r>
        <w:rPr>
          <w:lang w:val="bg-BG"/>
        </w:rPr>
        <w:t>Правителствената информационна служба към Министерски</w:t>
      </w:r>
      <w:ins w:id="470" w:author="ZDI" w:date="2007-02-06T11:47:00Z">
        <w:r>
          <w:rPr>
            <w:lang w:val="bg-BG"/>
          </w:rPr>
          <w:t>я</w:t>
        </w:r>
      </w:ins>
      <w:r>
        <w:rPr>
          <w:lang w:val="bg-BG"/>
        </w:rPr>
        <w:t xml:space="preserve"> съвет </w:t>
      </w:r>
      <w:del w:id="471" w:author="ZDI" w:date="2007-01-11T13:45:00Z">
        <w:r>
          <w:rPr>
            <w:lang w:val="bg-BG"/>
          </w:rPr>
          <w:delText xml:space="preserve">носи </w:delText>
        </w:r>
      </w:del>
      <w:ins w:id="472" w:author="ZDI" w:date="2007-01-11T13:45:00Z">
        <w:r>
          <w:rPr>
            <w:lang w:val="bg-BG"/>
          </w:rPr>
          <w:t xml:space="preserve">осъществява </w:t>
        </w:r>
      </w:ins>
      <w:r>
        <w:rPr>
          <w:lang w:val="bg-BG"/>
        </w:rPr>
        <w:t xml:space="preserve">цялостната организация на изпълнението на </w:t>
      </w:r>
      <w:ins w:id="473" w:author="ZDI" w:date="2007-01-11T13:45:00Z">
        <w:r>
          <w:rPr>
            <w:lang w:val="bg-BG"/>
          </w:rPr>
          <w:t>Н</w:t>
        </w:r>
      </w:ins>
      <w:del w:id="474" w:author="ZDI" w:date="2007-01-11T13:45:00Z">
        <w:r>
          <w:rPr>
            <w:lang w:val="bg-BG"/>
          </w:rPr>
          <w:delText>н</w:delText>
        </w:r>
      </w:del>
      <w:r>
        <w:rPr>
          <w:lang w:val="bg-BG"/>
        </w:rPr>
        <w:t>ационалния план</w:t>
      </w:r>
      <w:ins w:id="475" w:author="IT" w:date="2007-01-17T12:29:00Z">
        <w:del w:id="476" w:author="ZDI" w:date="2007-02-06T11:47:00Z">
          <w:r>
            <w:rPr>
              <w:lang w:val="bg-BG"/>
            </w:rPr>
            <w:delText xml:space="preserve"> на стратегията</w:delText>
          </w:r>
        </w:del>
      </w:ins>
      <w:r>
        <w:rPr>
          <w:lang w:val="bg-BG"/>
        </w:rPr>
        <w:t>.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lang w:val="bg-BG"/>
          <w:del w:id="480" w:author="ZDI" w:date="2007-02-06T11:47:00Z"/>
        </w:rPr>
      </w:pPr>
      <w:ins w:id="478" w:author="ZDI" w:date="2007-02-22T10:46:00Z">
        <w:r>
          <w:rPr>
            <w:lang w:val="bg-BG"/>
          </w:rPr>
          <w:t xml:space="preserve">Дирекция “Информация, връзки с обществеността и европейска комуникация” в </w:t>
        </w:r>
      </w:ins>
      <w:del w:id="479" w:author="ZDI" w:date="2007-02-06T11:47:00Z">
        <w:r>
          <w:rPr>
            <w:lang w:val="bg-BG"/>
          </w:rPr>
          <w:delText xml:space="preserve"> </w:delText>
        </w:r>
      </w:del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lang w:val="bg-BG"/>
          <w:ins w:id="487" w:author="IT" w:date="2007-01-17T10:32:00Z"/>
        </w:rPr>
      </w:pPr>
      <w:ins w:id="481" w:author="IT" w:date="2007-01-17T10:31:00Z">
        <w:del w:id="482" w:author="ZDI" w:date="2007-02-06T11:45:00Z">
          <w:r>
            <w:rPr>
              <w:lang w:val="bg-BG"/>
            </w:rPr>
            <w:delText xml:space="preserve">       </w:delText>
          </w:r>
        </w:del>
      </w:ins>
      <w:r>
        <w:rPr>
          <w:lang w:val="bg-BG"/>
        </w:rPr>
        <w:t>Министерство</w:t>
      </w:r>
      <w:ins w:id="483" w:author="ZDI" w:date="2007-02-22T10:47:00Z">
        <w:r>
          <w:rPr>
            <w:lang w:val="bg-BG"/>
          </w:rPr>
          <w:t>то</w:t>
        </w:r>
      </w:ins>
      <w:r>
        <w:rPr>
          <w:lang w:val="bg-BG"/>
        </w:rPr>
        <w:t xml:space="preserve"> на външните работи координира </w:t>
      </w:r>
      <w:ins w:id="484" w:author="ZDI" w:date="2007-01-11T13:45:00Z">
        <w:r>
          <w:rPr>
            <w:lang w:val="bg-BG"/>
          </w:rPr>
          <w:t xml:space="preserve">и осъществява </w:t>
        </w:r>
      </w:ins>
      <w:r>
        <w:rPr>
          <w:lang w:val="bg-BG"/>
        </w:rPr>
        <w:t xml:space="preserve">дейностите по </w:t>
      </w:r>
      <w:ins w:id="485" w:author="ZDI" w:date="2007-01-11T13:45:00Z">
        <w:r>
          <w:rPr>
            <w:lang w:val="bg-BG"/>
          </w:rPr>
          <w:t>М</w:t>
        </w:r>
      </w:ins>
      <w:del w:id="486" w:author="ZDI" w:date="2007-01-11T13:45:00Z">
        <w:r>
          <w:rPr>
            <w:lang w:val="bg-BG"/>
          </w:rPr>
          <w:delText>м</w:delText>
        </w:r>
      </w:del>
      <w:r>
        <w:rPr>
          <w:lang w:val="bg-BG"/>
        </w:rPr>
        <w:t>еждународния план на стратегията.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both"/>
        <w:rPr>
          <w:lang w:val="bg-BG"/>
          <w:del w:id="489" w:author="IT" w:date="2007-01-17T10:32:00Z"/>
        </w:rPr>
      </w:pPr>
      <w:del w:id="488" w:author="IT" w:date="2007-01-17T10:32:00Z">
        <w:r>
          <w:rPr>
            <w:lang w:val="bg-BG"/>
          </w:rPr>
        </w:r>
      </w:del>
    </w:p>
    <w:p>
      <w:pPr>
        <w:pStyle w:val="ListBullet"/>
        <w:spacing w:before="120" w:after="0"/>
        <w:jc w:val="both"/>
        <w:rPr>
          <w:lang w:val="bg-BG"/>
        </w:rPr>
      </w:pPr>
      <w:r>
        <w:rPr>
          <w:lang w:val="bg-BG"/>
        </w:rPr>
        <w:t>За да са способни да планират и изпълняват комуникационните дейности, държавните институции систематично развиват капацитета си в сферата на публичните комуникации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1417" w:top="147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entury Gothic" w:hAnsi="Century Gothic" w:cs="Century Gothic"/>
        <w:b/>
        <w:b/>
        <w:sz w:val="18"/>
        <w:szCs w:val="18"/>
        <w:lang w:val="bg-BG"/>
        <w:del w:id="244" w:author="IT" w:date="2007-01-17T11:01:00Z"/>
      </w:rPr>
    </w:pPr>
    <w:del w:id="242" w:author="IT" w:date="2007-01-17T11:01:00Z">
      <w:r>
        <w:rPr>
          <w:rFonts w:cs="Century Gothic" w:ascii="Century Gothic" w:hAnsi="Century Gothic"/>
          <w:b/>
          <w:sz w:val="18"/>
          <w:szCs w:val="18"/>
          <w:lang w:val="ru-RU"/>
        </w:rPr>
        <w:delText>Комуникационна стратегия в подкрепа на членството на България в ЕС за периода 2007 – 2009</w:delText>
      </w:r>
    </w:del>
    <w:del w:id="243" w:author="IT" w:date="2007-01-17T11:01:00Z">
      <w:r>
        <w:rPr>
          <w:rFonts w:cs="Century Gothic" w:ascii="Century Gothic" w:hAnsi="Century Gothic"/>
          <w:b/>
          <w:sz w:val="18"/>
          <w:szCs w:val="18"/>
          <w:lang w:val="bg-BG"/>
        </w:rPr>
        <w:delText xml:space="preserve"> г.</w:delText>
      </w:r>
    </w:del>
  </w:p>
  <w:p>
    <w:pPr>
      <w:pStyle w:val="Normal"/>
      <w:numPr>
        <w:ilvl w:val="0"/>
        <w:numId w:val="0"/>
      </w:numPr>
      <w:ind w:left="0" w:hanging="0"/>
      <w:jc w:val="both"/>
      <w:rPr/>
    </w:pPr>
    <w:del w:id="245" w:author="IT" w:date="2007-01-17T11:01:00Z">
      <w:r>
        <w:rPr>
          <w:lang w:val="bg-BG"/>
        </w:rPr>
        <w:delText>Проект</w:delText>
      </w:r>
    </w:del>
    <w:del w:id="246" w:author="IT" w:date="2007-01-17T11:01:00Z">
      <w:r>
        <w:rPr>
          <w:lang w:val="en-GB"/>
        </w:rPr>
        <w:delText xml:space="preserve"> 3 </w:delText>
      </w:r>
    </w:del>
    <w:del w:id="247" w:author="IT" w:date="2007-01-17T11:01:00Z">
      <w:r>
        <w:rPr>
          <w:lang w:val="bg-BG"/>
        </w:rPr>
        <w:delText>януари</w:delText>
      </w:r>
    </w:del>
    <w:del w:id="248" w:author="IT" w:date="2007-01-17T11:01:00Z">
      <w:r>
        <w:rPr>
          <w:lang w:val="en-GB"/>
        </w:rPr>
        <w:delText xml:space="preserve"> 200</w:delText>
      </w:r>
    </w:del>
    <w:del w:id="249" w:author="IT" w:date="2007-01-17T11:01:00Z">
      <w:r>
        <w:rPr>
          <w:lang w:val="bg-BG"/>
        </w:rPr>
        <w:delText>7 г.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8"/>
        <w:szCs w:val="18"/>
        <w:lang w:val="bg-BG"/>
        <w:del w:id="252" w:author="IT" w:date="2007-01-17T11:01:00Z"/>
      </w:rPr>
    </w:pPr>
    <w:del w:id="250" w:author="IT" w:date="2007-01-17T11:01:00Z">
      <w:r>
        <w:rPr>
          <w:rFonts w:cs="Century Gothic" w:ascii="Century Gothic" w:hAnsi="Century Gothic"/>
          <w:b/>
          <w:sz w:val="18"/>
          <w:szCs w:val="18"/>
          <w:lang w:val="ru-RU"/>
        </w:rPr>
        <w:delText>Комуникационна стратегия в подкрепа на членството на България в ЕС за периода 2007 – 2009</w:delText>
      </w:r>
    </w:del>
    <w:del w:id="251" w:author="IT" w:date="2007-01-17T11:01:00Z">
      <w:r>
        <w:rPr>
          <w:rFonts w:cs="Century Gothic" w:ascii="Century Gothic" w:hAnsi="Century Gothic"/>
          <w:b/>
          <w:sz w:val="18"/>
          <w:szCs w:val="18"/>
          <w:lang w:val="bg-BG"/>
        </w:rPr>
        <w:delText xml:space="preserve"> г.</w:delText>
      </w:r>
    </w:del>
  </w:p>
  <w:p>
    <w:pPr>
      <w:pStyle w:val="Normal"/>
      <w:numPr>
        <w:ilvl w:val="0"/>
        <w:numId w:val="0"/>
      </w:numPr>
      <w:ind w:left="0" w:hanging="0"/>
      <w:jc w:val="both"/>
      <w:rPr/>
    </w:pPr>
    <w:del w:id="253" w:author="IT" w:date="2007-01-17T11:01:00Z">
      <w:r>
        <w:rPr>
          <w:rFonts w:cs="Century Gothic" w:ascii="Century Gothic" w:hAnsi="Century Gothic"/>
          <w:sz w:val="18"/>
          <w:szCs w:val="18"/>
          <w:lang w:val="ru-RU"/>
        </w:rPr>
        <w:delText xml:space="preserve">Проект </w:delText>
      </w:r>
    </w:del>
    <w:del w:id="254" w:author="IT" w:date="2007-01-17T11:01:00Z">
      <w:r>
        <w:rPr>
          <w:rFonts w:cs="Century Gothic" w:ascii="Century Gothic" w:hAnsi="Century Gothic"/>
          <w:sz w:val="18"/>
          <w:szCs w:val="18"/>
          <w:lang w:val="en-US"/>
        </w:rPr>
        <w:delText>10</w:delText>
      </w:r>
    </w:del>
    <w:del w:id="255" w:author="IT" w:date="2007-01-17T11:01:00Z">
      <w:r>
        <w:rPr>
          <w:rFonts w:cs="Century Gothic" w:ascii="Century Gothic" w:hAnsi="Century Gothic"/>
          <w:sz w:val="18"/>
          <w:szCs w:val="18"/>
          <w:lang w:val="ru-RU"/>
        </w:rPr>
        <w:delText xml:space="preserve"> януари 2007 г.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9270</wp:posOffset>
              </wp:positionH>
              <wp:positionV relativeFrom="paragraph">
                <wp:posOffset>48895</wp:posOffset>
              </wp:positionV>
              <wp:extent cx="7429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3.85pt;mso-position-vertical-relative:text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rFonts w:cs="Century Gothic" w:ascii="Century Gothic" w:hAnsi="Century Gothic"/>
        <w:b/>
        <w:sz w:val="18"/>
        <w:szCs w:val="18"/>
        <w:lang w:val="ru-RU"/>
      </w:rPr>
      <w:t>Комуникационна стратегия в подкрепа на членството на България в ЕС за периода 2007 – 2009</w:t>
    </w:r>
    <w:r>
      <w:rPr>
        <w:rFonts w:cs="Century Gothic" w:ascii="Century Gothic" w:hAnsi="Century Gothic"/>
        <w:b/>
        <w:sz w:val="18"/>
        <w:szCs w:val="18"/>
        <w:lang w:val="bg-BG"/>
      </w:rPr>
      <w:t xml:space="preserve"> г.</w:t>
    </w:r>
  </w:p>
  <w:p>
    <w:pPr>
      <w:pStyle w:val="ListBullet"/>
      <w:numPr>
        <w:ilvl w:val="0"/>
        <w:numId w:val="0"/>
      </w:numPr>
      <w:ind w:left="0" w:hanging="0"/>
      <w:jc w:val="both"/>
      <w:rPr/>
    </w:pPr>
    <w:r>
      <w:rPr>
        <w:lang w:val="bg-BG"/>
      </w:rPr>
      <w:t>Проект</w:t>
    </w:r>
    <w:r>
      <w:rPr>
        <w:lang w:val="en-GB"/>
      </w:rPr>
      <w:t xml:space="preserve"> 3 </w:t>
    </w:r>
    <w:r>
      <w:rPr>
        <w:lang w:val="bg-BG"/>
      </w:rPr>
      <w:t>януари</w:t>
    </w:r>
    <w:r>
      <w:rPr>
        <w:lang w:val="en-GB"/>
      </w:rPr>
      <w:t xml:space="preserve"> 200</w:t>
    </w:r>
    <w:r>
      <w:rPr>
        <w:lang w:val="bg-BG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01485</wp:posOffset>
              </wp:positionH>
              <wp:positionV relativeFrom="paragraph">
                <wp:posOffset>317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2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sz w:val="18"/>
        <w:szCs w:val="18"/>
        <w:lang w:val="ru-RU"/>
      </w:rPr>
      <w:t>Комуникационна стратегия в подкрепа на членството на България в ЕС за периода 2007 – 2009</w:t>
    </w:r>
    <w:r>
      <w:rPr>
        <w:rFonts w:cs="Century Gothic" w:ascii="Century Gothic" w:hAnsi="Century Gothic"/>
        <w:b/>
        <w:sz w:val="18"/>
        <w:szCs w:val="18"/>
        <w:lang w:val="bg-BG"/>
      </w:rPr>
      <w:t xml:space="preserve"> г.</w:t>
    </w:r>
  </w:p>
  <w:p>
    <w:pPr>
      <w:pStyle w:val="ListBullet"/>
      <w:numPr>
        <w:ilvl w:val="0"/>
        <w:numId w:val="0"/>
      </w:numPr>
      <w:ind w:left="0" w:hanging="0"/>
      <w:jc w:val="both"/>
      <w:rPr/>
    </w:pPr>
    <w:r>
      <w:rPr>
        <w:rFonts w:cs="Century Gothic" w:ascii="Century Gothic" w:hAnsi="Century Gothic"/>
        <w:sz w:val="18"/>
        <w:szCs w:val="18"/>
        <w:lang w:val="ru-RU"/>
      </w:rPr>
      <w:t xml:space="preserve">Проект </w:t>
    </w:r>
    <w:r>
      <w:rPr>
        <w:rFonts w:cs="Century Gothic" w:ascii="Century Gothic" w:hAnsi="Century Gothic"/>
        <w:sz w:val="18"/>
        <w:szCs w:val="18"/>
        <w:lang w:val="en-US"/>
      </w:rPr>
      <w:t>10</w:t>
    </w:r>
    <w:r>
      <w:rPr>
        <w:rFonts w:cs="Century Gothic" w:ascii="Century Gothic" w:hAnsi="Century Gothic"/>
        <w:sz w:val="18"/>
        <w:szCs w:val="18"/>
        <w:lang w:val="ru-RU"/>
      </w:rPr>
      <w:t xml:space="preserve"> януари 2007 г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59270</wp:posOffset>
              </wp:positionH>
              <wp:positionV relativeFrom="paragraph">
                <wp:posOffset>48895</wp:posOffset>
              </wp:positionV>
              <wp:extent cx="74295" cy="17272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3.85pt;mso-position-vertical-relative:text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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10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500"/>
        </w:tabs>
        <w:ind w:left="1500" w:hanging="10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szCs w:val="24"/>
      <w:lang w:val="nl-NL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  <w:szCs w:val="24"/>
      <w:lang w:val="nl-NL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rFonts w:ascii="Times New Roman" w:hAnsi="Times New Roman" w:cs="Times New Roman"/>
      <w:b/>
      <w:bCs/>
      <w:sz w:val="20"/>
      <w:lang w:val="nl-NL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vernment.b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6:00Z</dcterms:created>
  <dc:creator>Cvety</dc:creator>
  <dc:description/>
  <cp:keywords/>
  <dc:language>en-US</dc:language>
  <cp:lastModifiedBy>dbman</cp:lastModifiedBy>
  <cp:lastPrinted>2007-10-03T11:55:00Z</cp:lastPrinted>
  <dcterms:modified xsi:type="dcterms:W3CDTF">2007-10-03T08:56:00Z</dcterms:modified>
  <cp:revision>6</cp:revision>
  <dc:subject/>
  <dc:title>Р Е П У Б Л И К А   Б Ъ Л Г А Р И Я</dc:title>
</cp:coreProperties>
</file>