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6"/>
        <w:ind w:left="1276" w:right="1043" w:hanging="567"/>
        <w:jc w:val="both"/>
        <w:rPr/>
      </w:pPr>
      <w:r>
        <w:rPr>
          <w:rFonts w:cs="HebarU" w:ascii="HebarU" w:hAnsi="HebarU"/>
          <w:bCs w:val="false"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 w:val="false"/>
          <w:small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mallCaps/>
          <w:sz w:val="24"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регионалното развитие и благоустройството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§ 5, т. 62 от Допълнителните разпоредби на Закона за устройство на територията във връзка с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, бр. 26 от 2007 г.), чл. 138 от Закона за устройство на територията и чл. 94, ал. 1, т. 2, ал. 2, т. 1 и чл. 95-101 от Закона за обществените поръч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отбраната поради отпаднала нужда недвижим имот, представляващ терен с площ 82,589 дка, представляващ имот № 000003 в землището на гр. Созопол с ЕКАТТЕ 67800, община Созопол, област Бургас, заедно с построените върху имота 38 масивни сгради с обща застроена площ 10 267, 68 кв. м, построени в периода 1929-1983 г., 3 подземни склада и хидротехнически съоръж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за управление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министърът на регионалното развитие и благоустройството в едномесечен срок от приемането на решението да организират фактическото предаване на имота, както и на свързаната с него документация, с предавателно-приемателни протоколи, подписани от представители на двете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Бургас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явява имота по т. 1 за обект от национално зна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срок до един месец от предаването на имота по т. 1 министърът на регионалното развитие и благоустройството съгласувано с министъра на транспорта, министъра на културата и община Созопол да предприеме необходимите действия за провеждане на конкурс с международно участие за изработване на обемно-устройствени проучвания за им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внесе в Министерския съвет доклад за резултатите от проведения конкурс и предложение за организация на последващите необходими инвестиционни намер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5:00Z</dcterms:created>
  <dc:creator>neli</dc:creator>
  <dc:description/>
  <cp:keywords/>
  <dc:language>en-US</dc:language>
  <cp:lastModifiedBy>dbman</cp:lastModifiedBy>
  <cp:lastPrinted>2007-04-26T15:02:00Z</cp:lastPrinted>
  <dcterms:modified xsi:type="dcterms:W3CDTF">2007-05-03T13:15:00Z</dcterms:modified>
  <cp:revision>3</cp:revision>
  <dc:subject/>
  <dc:title>Р Е П У Б Л И К А   Б Ъ Л Г А Р И Я</dc:title>
</cp:coreProperties>
</file>