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за финанс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ект за рехабилитация на пътната инфраструк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емно споразумение между Република България и Международната банка за възстановяване и развитие за заем в размер до 90 млн. евро за финансиране на Проект за рехабилитация на пътната инфраструктур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заемн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, министъра на регионалното развитие и благоустройството, министъра на транспорта и изпълнителния директор на Фонд “Републиканска пътна инфраструктура” след получаване на съгласието по т. 2 да проведат преговорите и министърът на финансите да подпише заемното споразумение по т. 1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финансите след получаване на съгласието по т. 2 да подпише допълнително писмо № 1 и допълнително писмо № 2 към заемното споразумение по т. 1 от името на Република Бълга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за финансиране на Проект за рехабилитация на  пътната инфраструктур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BodyTextIndent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Indent3"/>
        <w:ind w:left="360" w:firstLine="360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заемно споразумение между Република България и Международната банка за възстановяване и развитие за заем в размер до 90 млн. евро за финансиране на Проект за рехабилитация на  пътната инфраструкту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за финансиране на </w:t>
      </w:r>
      <w:r>
        <w:rPr>
          <w:rFonts w:cs="HebarU" w:ascii="HebarU" w:hAnsi="HebarU"/>
          <w:b/>
          <w:bCs/>
          <w:szCs w:val="24"/>
          <w:lang w:val="bg-BG"/>
        </w:rPr>
        <w:t>Проект за рехабилитация на  пътната инфраструкт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Националната стратегия за интегрирано развитие на инфраструктурата за периода 2006-2015 г. с цел приобщаване на Република България към Европейското семейство приоритет на правителството е модернизирането на транспортния с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обряване състоянието на пътищата от републиканската пътна мрежа е от първостепенна важност за цялостното икономическо и социално развитие на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дългосрочните инфраструктурни планове Фонд “Републиканска пътна инфраструктура” към министъра на финансите разработва средносрочни и краткосрочни програми за строителство, основен и текущ ремонт на пътищата. Средствата за реализиране на тези програми се предоставят от държавния бюджет, финансова помощ от програмите ФАР и ИСПА и заеми от европейските финансови институции, гарантирани от българското правителство. С реализацията на програмите “Транзитни пътища” и “Трансгранично сътрудничество” завърши модернизацията на пътна инфраструктура по направленията, които са част от европейските транспортни корид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достатъчният финансов ресурс за рехабилитирането на пътища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en-US"/>
        </w:rPr>
        <w:t xml:space="preserve"> III</w:t>
      </w:r>
      <w:r>
        <w:rPr>
          <w:rFonts w:cs="HebarU" w:ascii="HebarU" w:hAnsi="HebarU"/>
          <w:szCs w:val="24"/>
          <w:lang w:val="bg-BG"/>
        </w:rPr>
        <w:t xml:space="preserve"> клас през последните години доведе до влошаване на транспортно-експлоатационните показатели на пътя. Състоянието на тази пътна мрежа е от съществено значение, защото именно чрез нея се осъществяват връзките между общините и областните градове и достъпът до туристическите центрове и тя се ползва основно от населението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ият проект с финансовото участие на </w:t>
      </w:r>
      <w:r>
        <w:rPr>
          <w:rFonts w:cs="HebarU" w:ascii="HebarU" w:hAnsi="HebarU"/>
          <w:bCs/>
          <w:szCs w:val="24"/>
          <w:lang w:val="bg-BG"/>
        </w:rPr>
        <w:t xml:space="preserve">Международната банка за възстановяване и развитие </w:t>
      </w:r>
      <w:r>
        <w:rPr>
          <w:rFonts w:cs="HebarU" w:ascii="HebarU" w:hAnsi="HebarU"/>
          <w:szCs w:val="24"/>
          <w:lang w:val="bg-BG"/>
        </w:rPr>
        <w:t>ще допринесе за  цялостното хомогенизиране на пътната мрежа и привеждането й  към европейските стандарти. Очакваното повишаване на качеството и на безопасността на движение по пътищата ще рефлектира върху икономическото развитие на регионите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ще допринесе за цялостното подобряване на програмирането, управлението, реализирането и експлоатацията в областта на пътната инфраструктура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йността на проекта (общо трите компонента) е до </w:t>
        <w:br/>
        <w:t>120 млн. евро без данък върху добавената стойност. Предвиждат се следните източници на финансир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м от </w:t>
      </w:r>
      <w:r>
        <w:rPr>
          <w:rFonts w:cs="HebarU" w:ascii="HebarU" w:hAnsi="HebarU"/>
          <w:bCs/>
          <w:szCs w:val="24"/>
          <w:lang w:val="bg-BG"/>
        </w:rPr>
        <w:t>Международната банка за възстановяване и развит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размер до 90 млн. евр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финансиране от държавния бюджет в размер до </w:t>
        <w:br/>
        <w:t>54 млн. евро, от които 24 млн. за ДДС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основата на проекта са  заложени три компонента, които се считат за ключови при модернизирането на пътния сек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ървият компонент включва рехабилитационни дейности на около 450 км участъци от  пътища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, групирани в 8 лота, обединени по региони. Участъците са подбрани съобразно експлоатационното състояние на пътната конструкция и икономическите и социалните пол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торият компонент цели подобряване капацитета на планирането и програмирането в областта на пътищата. Това включва както създаване на качествени и функционални за България пътни програми, така и ефективно бюджетиране и усвояване на средствата от Структурните фондове и Кохезиония фонд на Европейския съюз.</w:t>
      </w:r>
    </w:p>
    <w:p>
      <w:pPr>
        <w:pStyle w:val="BodyText2"/>
        <w:tabs>
          <w:tab w:val="clear" w:pos="720"/>
          <w:tab w:val="left" w:pos="741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ключеният трети компонент е за техническа помощ за изработване на приоритетни програми, свързани с пътната безопасност. Неотложна е необходимостта от конкретни мероприятия с цел премахване на местата с концентрация на пътнотранспортни произшествия, конфликтните зони и повишаване на сигурността и комфорта на всички участници в движението.</w:t>
      </w:r>
    </w:p>
    <w:p>
      <w:pPr>
        <w:pStyle w:val="BodyText2"/>
        <w:tabs>
          <w:tab w:val="clear" w:pos="720"/>
          <w:tab w:val="left" w:pos="741" w:leader="none"/>
        </w:tabs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изискванията на чл. 85, ал. 1, т. 4 и 5 от  Конституцията на Република България след подписването на заемното споразумение то ще бъде предложено от правителството за ратификация от Народното събрание.</w:t>
      </w:r>
    </w:p>
    <w:p>
      <w:pPr>
        <w:pStyle w:val="BodyText2"/>
        <w:tabs>
          <w:tab w:val="clear" w:pos="720"/>
          <w:tab w:val="left" w:pos="741" w:leader="none"/>
        </w:tabs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4, т. 9 от Конституцията на Република България да даде съгласие Министерският съвет да сключи заемното споразумение между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Международната банка за възстановяване и развитие.</w:t>
      </w:r>
    </w:p>
    <w:p>
      <w:pPr>
        <w:pStyle w:val="Normal"/>
        <w:spacing w:before="120" w:after="0"/>
        <w:ind w:left="306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4:00Z</dcterms:created>
  <dc:creator>Бойка Владова</dc:creator>
  <dc:description/>
  <cp:keywords/>
  <dc:language>en-US</dc:language>
  <cp:lastModifiedBy>dbman</cp:lastModifiedBy>
  <cp:lastPrinted>2007-05-02T14:04:00Z</cp:lastPrinted>
  <dcterms:modified xsi:type="dcterms:W3CDTF">2007-05-03T13:18:00Z</dcterms:modified>
  <cp:revision>5</cp:revision>
  <dc:subject/>
  <dc:title>Р Е П У Б Л И К А   Б Ъ Л Г А Р И Я</dc:title>
</cp:coreProperties>
</file>