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611" w:hanging="55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Заемното споразумение (Първи заем за развитие на политиките: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нституционална реформа в социалните сектори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 xml:space="preserve">N 165 </w:t>
      </w:r>
      <w:r>
        <w:rPr>
          <w:rFonts w:cs="HebarU" w:ascii="HebarU" w:hAnsi="HebarU"/>
          <w:b/>
          <w:szCs w:val="24"/>
          <w:lang w:val="bg-BG"/>
        </w:rPr>
        <w:t>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4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bCs/>
          <w:sz w:val="24"/>
          <w:szCs w:val="24"/>
        </w:rPr>
        <w:t>Одобрява Заемното споразумение (Първи заем за развитие на политиките: Институционална реформа в социалните сектори) между Република България и Международната банка за възстановяване и развитие в размер 114 млн. евро, подписано на 23 март 2007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заем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Заемното споразумение (Първи заем за развитие на политиките: Институционална реформа в социалните сектори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Заемното споразумение (Първи заем за развитие на политиките: Институционална реформа в социалните сектори) между Република България и Международната банка за възстановяване и развитие, подписано на 23 март 2007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м проекта на Закон за ратифициране на Заемното споразумение (Първи заем за развитие на политиките: Институционална реформа в социалните сектори) между Република България и Международната банка за възстановяване и развитие</w:t>
      </w:r>
    </w:p>
    <w:p>
      <w:pPr>
        <w:pStyle w:val="BodyText3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45 от 2006 г. Министерският съвет одобри проекта на споразумение за п</w:t>
      </w:r>
      <w:r>
        <w:rPr>
          <w:rFonts w:cs="HebarU" w:ascii="HebarU" w:hAnsi="HebarU"/>
          <w:bCs/>
          <w:szCs w:val="24"/>
          <w:lang w:val="bg-BG"/>
        </w:rPr>
        <w:t xml:space="preserve">ърви заем за развитие на политиките </w:t>
      </w:r>
      <w:r>
        <w:rPr>
          <w:rFonts w:cs="HebarU" w:ascii="HebarU" w:hAnsi="HebarU"/>
          <w:szCs w:val="24"/>
          <w:lang w:val="bg-BG"/>
        </w:rPr>
        <w:t xml:space="preserve">между Република България и Международната банка за възстановяване и развитие, като упълномощи министъра на финансите и министъра на икономиката и енергетиката след получаване на съгласие от Народното събрание да проведат преговори и министърът на финансите да подпише заемното споразумение. С Решение от 18 декември 2006 г. Народното събрание даде съгласие да се проведат преговорите и да се сключи заемно споразумение за първи заем за развитие на политиките между Република България и Международната банка за възстановяване и развитие в размер на равностойността на 150 млн. щатски долара в евро при условие за последваща ратифик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рдът на директорите на Световната банка одобри споразумението за заема на 21 март 200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3 март 2007 г. в София министърът на финансите и директорът за България на Световната банка Ананд Сет подписаха заемното споразумение за първия заем за развитие на политиките (DPL-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ият заем за развитие на политиките (DPL-I) е отпуснат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ите планове за политически и институционални реформи, както и за подпомагане пълното интегриране на страната в Европейския съюз след присъединяването й на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ът е предназначен да подпомогне правителството да посрещне някои от предизвикателствата, свързани с присъединяването към Европейския съюз.</w:t>
      </w:r>
      <w:r>
        <w:rPr>
          <w:rFonts w:cs="HebarU" w:ascii="HebarU" w:hAnsi="HebarU"/>
          <w:color w:val="000000"/>
          <w:szCs w:val="24"/>
          <w:lang w:val="bg-BG"/>
        </w:rPr>
        <w:t xml:space="preserve"> Заемът </w:t>
      </w:r>
      <w:r>
        <w:rPr>
          <w:rFonts w:cs="HebarU" w:ascii="HebarU" w:hAnsi="HebarU"/>
          <w:szCs w:val="24"/>
          <w:lang w:val="bg-BG"/>
        </w:rPr>
        <w:t>DPL-I подпомага приемането и прилагането на политики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одобряване институционалната рамка на трудовия и социалния сектор за по-добро обвързване на техните политики със стандартите на Европейския съюз, 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подобряване ефективността на системите на здравеопазването, образованието и социалната защита с оглед поддържането на фискално устойчива рамка на разходите и подобряване на достъпа до основни социал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ът е част от общия размер средства, отпускани на страната от международните финансови институции за подкрепа на реформите в страната и на усилията за пълноценно интегриране след присъединяването към Европейския съюз. Заемът DPL-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е в размер 114 млн. евро. Заемът е договорен при стандартните условия на Международната банка за възстановяване и развитие за страната по заемите в единствена валута с лихвен процент на база шестмесечен </w:t>
      </w:r>
      <w:r>
        <w:rPr>
          <w:rFonts w:cs="HebarU" w:ascii="HebarU" w:hAnsi="HebarU"/>
          <w:caps/>
          <w:szCs w:val="24"/>
          <w:lang w:val="bg-BG"/>
        </w:rPr>
        <w:t>Либор</w:t>
      </w:r>
      <w:r>
        <w:rPr>
          <w:rFonts w:cs="HebarU" w:ascii="HebarU" w:hAnsi="HebarU"/>
          <w:szCs w:val="24"/>
          <w:lang w:val="bg-BG"/>
        </w:rPr>
        <w:t xml:space="preserve"> и със срок на погасяване 17 години, в т. ч. 5-годишен гратисен период по отношение на главницата, която ще се погасява след тяхното изтичане на равни шестмесечни вноск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изложеното Министерският съвет предлага на Народното събрание на основание чл. 85, ал. 1, т. 4 и 5 от Конституцията на Република България да ратифицира със закон заемното споразумение за Първи заем за развитие на политиките между Република България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2:00Z</dcterms:created>
  <dc:creator>Бойка Владова</dc:creator>
  <dc:description/>
  <cp:keywords/>
  <dc:language>en-US</dc:language>
  <cp:lastModifiedBy>dbman</cp:lastModifiedBy>
  <cp:lastPrinted>2007-05-02T14:02:00Z</cp:lastPrinted>
  <dcterms:modified xsi:type="dcterms:W3CDTF">2007-06-06T08:48:00Z</dcterms:modified>
  <cp:revision>6</cp:revision>
  <dc:subject/>
  <dc:title>Р Е П У Б Л И К А   Б Ъ Л Г А Р И Я</dc:title>
</cp:coreProperties>
</file>