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ПРОГРАМА за изпълнение на Културната спогодба между правителството на Република България и правителството на Португалската република за периода 2007-2010 г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45 от 08.06.2007 г., в сила за Република България от 04.05.2007 г.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добрена с Решение № 304 от 02.05.2007 г. на Министерския съвет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а от министъра на външните работи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авителството на Република България и правителството на Португалската република, наричани по-долу "страните", водени от желанието да развиват и разширяват връзките на сътрудничество между двете страни в сферата на образованието, езика, науката, висшето образование, културата, младежта, спорта и общественото осведомяване съгласно член XIII на Културната спогодба между Република България и Португалската република, подписана в София на 7 май 1976 г., се споразумяха да подпишат тази Програма за периода 2007-2010 г., като под "страните" следва да се имат предвид страните от посочената спогодба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РЕДНО ОБРАЗОВАНИЕ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мен на информация и документ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изразяват интерес да създадат ефикасни механизми за обмен на информация, на образователен материал и опит с цел развитието и съвместното опознаване на образователните системи на двете стран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мен между училища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подкрепят развитието на партньорства между основни, средни и професионални училища със средствата на информационни и комуникационни технологии, както и осъществяването на други специфични многостранни програми за обмен, насочени към преподаватели, експерти, педагози и учениц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знаване на диплом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ртугалската страна е готова да улесни процеса на приравняване на образователните програми на основно и средно образование на българските граждани в съответствие с действащото законодателство или с това, което евентуално ще бъде прието за целт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ЕЗИК И КУЛТУР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ласти на сътрудничество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развиват проекти за сътрудничество с цел разпространяване на българския и португалския език и култура в двете стран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Всяка страна стимулира институциите в областта на езика и културата за установяване на директни контакти за сътрудничество в сферата на своята компетентност със сродни институции от другата стран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в областта на езика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стимулират изпращането на лектори във висшите училищ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подкрепят изпращането на един лектор по португалски език и култура, съответно в Софийския университет "Св. Климент Охридски" съгласно Протокола за сътрудничество между Института "Камоеш" и този университет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имат готовност да анализират нови предложения за изпращане на лектори и в други университети на основата на подписани протоколи между институции, свързани с обучението и разпространението на езика и културата на всяка от страните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Българската страна чрез Министерството на образованието и науката проявява интерес за подписване на протоколи с португалски университети чрез катедрите им по славянски езици с цел да бъде включено изучаването на българския език и култура и евентуално изпращане на лектор по български език и култура. Португалската страна се задължава да информира компетентните институции при наличие на такъв интерес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ценка и удостоверяване на комуникативните способности по български и португалски език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ртугалската страна информира за въвеждането на Система за удостоверяване на знанията по португалски език като чужд език във висшите училища в страната, която е валидна и в други страни и която се прилага единствено в центрове, официално подкрепяни от Института "Камоеш"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Българската страна съобщава, че съществува Система за оценка и удостоверяване на знанията по български език и проявява интерес тази система да бъде призната от португалските академични и административни власт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мен на стипендии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ртугалската страна посредством Института "Камоеш" ежегодно отпуска учебни стипендии на реципрочна основа на български студенти, изследователи и преподаватели по португалски език и култура на основата на различните програми за стипендии на Института "Камоеш", за които може да се намери информация на страницата в Интернет: www.instituto-camoes.pt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Предвид усъвършенстването на изучаването и преподаването на португалски език и култура в България португалската страна оценява кандидатурите на българските студенти, преподаватели и изследовател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Българската страна в началото на всяка календарна година по дипломатически път предоставя на португалската страна на реципрочна основа учебни стипендии, разделящи се на периоди по три месеца, предназначени за университетски преподаватели и изследовател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Българската страна предоставя всяка година една стипендия за участие в летния семинар по български език и култура в Софийския университет "Св. Климент Охридски" и една стипендия за летния семинар по български език и култура във Великотърновския университет "Св. св. Кирил и Методий". Кандидатите могат да бъдат преподаватели или студенти и трябва да имат основни познания по български или друг славянски език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чрез Интернет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съдействат за осъществяване на проучвания и инициативи за създаване на платформи в Интернет за изучаване на български и португалски език и разпространение на културите на България и Португалия, които ще бъдат достъпни по общо съгласие за използване от университети, образователни и културни институции на другата стран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способстват за развитие на сътрудничество, което да позволи увеличаването на страниците на португалски в Интернет, както и разпространението на програми по дистанционно обучение на португалски език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За целите, предвидени в предходните точки, португалската страна предоставя чрез виртуалния център на Института "Камоеш" страници, услуги и платформа за електронно изучаване, визирайки релевантни области като обучението/изучаването на португалския език и разпространението на португалската култур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9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дкрепа на издателската дейност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ртугалската страна чрез Института "Камоеш" и неговата програма за подкрепа на издателската дейност способства за издаването в Република България на творби на автори от страни с официален език португалски, както и на творби за португалската и лузофонската култур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I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ВИСШЕ ОБРАЗОВАНИЕ И НАУК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между институции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способстват за установяването на директно сътрудничество между Министерството на образованието и науката на Република България и Министерството на науката и технологията на Португалия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допринасят за развитието на сътрудничеството между висшите училища на всяка една от страните, подкрепяйки подписването на протоколи за пряко сътрудничество между тях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знаване на дипломи за висше образование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проявяват интерес за обмен на информация за образователните си системи и за нормативната уредба в областта на академичното признаване на дипломите за висше образование, придобито в двете страни, и се информират за всяка промяна в законодателството в тази облас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мен на преподаватели, изследователи и експерт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допринасят за развитието на сътрудничеството между съответните научни и висши училища, поощрявайки за целта ежегодния обмен на двама щатни университетски преподаватели или учени за период не по-дълъг от 14 дни за преподаване, развитие на съвместни научноизследователски проекти и/или за участие в конференции, симпозиуми или семинар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IV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КУЛТУРА И ИЗКУСТВО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еждународни прояв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съдействат за своевременната размяна на информация и покани за международни фестивали, панаири, семинари и форуми от областта на културата и изкуствата, провеждащи се на територията на всяка от тях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ултурно-историческо наследство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съдействат за обмена на информация в областта на движимото и недвижимото културно-историческо наследство с оглед създаване на преки контакти между сродни музеи и институции от двете стран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изразяват интерес към размяната на специалисти от музейни институции и от институциите за консервация, реставрация и опазване на културно-историческото наследство на двете стран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съдействат за обмена на по една изложба от всяка страна в областта на културно-историческото наследство, археологията или на музейни колекции, придружени от един комисар, чиито условия се договарят по дипломатически път във всеки отделен случай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образителни изкуства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проявяват интерес към установяването на преки контакти в областта на изобразителните изкуства чрез: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информация и дейности между компетентните институции на всяка от страните, които да допринесат за развитието на мрежа от контакти и артистични и технически обмени, насочени към представянето на творците и културните дейци на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одкрепа на сътрудничеството и преките контакти между професионалните асоциации на творческите гилдии в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определяне на политика на сътрудничество с цел реализиране на проекти за сътрудничество и мобилност посредством управление на артистични проекти, включително в рамките на програмите на ЕС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разглеждат възможността за поощряване участието на съвременни творци в пазарите на произведения на изкуството, които се провеждат на територията на другата стран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отография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чрез българското Министерство на културата, от една страна, и Главна дирекция по архивите на португалското Министерство на културата, от друга, съдействат за насърчаване на: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интереса към обмена на изложби и представянето на български колекции в Португалия и на португалски колекции в България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обмена на фотографи и участието им в прояви, провеждащи се на територията на другата страна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обмена на специалисти по архивирането и запазването на фотография, музеология и фотографски издания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ино и аудиовизия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съдействат за развитие на сътрудничеството и обмена в областта на киното и кинопроизводството, като: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насърчават обмена на информация и документация, представяща кинематографиите на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насърчават установяването и активизирането на връзки между Българската национална филмотека и Португалската филмотека, от една страна, както и между Изпълнителска агенция "Национален филмов център" и Института за кино и аудиовизия (ICA, I.P.), от друга страна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насърчават продуцентския интерес към производствените възможности на двете страна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т дни на киното на другата страна и участия в международни кинофестивали, организирани в двете страни, при условията на регламента на всеки фестивал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извършват обмен на специалисти и изследователи в областта на киното и аудио-визуалните средства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осъществяват обмен на знания и/или опит с оглед на бъдещото сътрудничество в областта на обучението и квалификацият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узика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чрез съответните български музикални институции и Националния театър "Сао Карлош" проявяват интерес към развитието на контактите в областта на музикалното изкуство чрез: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симфонични оркестр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диригенти и/или солист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не на концерти на един дует пиано, един струнен квартет и/или един камерен оркестър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В областта на музиката приоритет за португалската страна е разпространението на националната музикална продукция от миналото и настоящето, която е малко позната в България, а именно чрез изпращане на изданията на ПОРТУГАЛСОН/Португал или на други, към които българската страна изразява интерес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насърчават проявите на интерес към обмена на дискографски материали и/или партитур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За времето на действие на тази програма условията за всеки отделен случай се договарят по дипломатически пъ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9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нц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насърчават преките контакти между формации, продуцентски, разпространителски структури и организации, състави и професионални артисти в областта на танцовото и балетното изкуство чрез: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довен обмен на информация за танцови фестивали, конкурси, прослушвания и стажове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насърчаване на преките контакти между сродни танцови формаци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подпомагане на сътрудничество по инициатива на професионални и артистични формации от двете страни, които имат за цел: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представянето в България на произведения на съвременни португалски хореографи или представянето в Португалия на произведения на съвременни български хореографи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художествен и/или технически обмен за подпомагане при продуциране на спектакли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турнета на български и португалски формации за класически и/или съвременен балет, съответно в Португалия и България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Условията на сътрудничество по </w:t>
      </w:r>
      <w:r>
        <w:rPr>
          <w:rStyle w:val="Hiddenref1"/>
          <w:rFonts w:cs="Tahoma" w:ascii="Tahoma" w:hAnsi="Tahoma"/>
          <w:sz w:val="22"/>
          <w:szCs w:val="22"/>
        </w:rPr>
        <w:t>т. 1</w:t>
      </w:r>
      <w:r>
        <w:rPr>
          <w:rFonts w:cs="Tahoma" w:ascii="Tahoma" w:hAnsi="Tahoma"/>
          <w:color w:val="000000"/>
          <w:sz w:val="22"/>
          <w:szCs w:val="22"/>
        </w:rPr>
        <w:t xml:space="preserve"> се договарят за всеки отделен случай по дипломатически път за срока на действие на тази програм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еатър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насърчават преките контакти между театрите, продуцентски, разпространителски структури или други професионалисти в сценичното изкуство чрез: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редовен обмен на информация за театрални фестивали, куклен театър, уличен театър, нов цирк и детски и младежки театър в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оощряване на директни контакти между сродни театрални структури и по-конкретно между националните театри на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подкрепа на обмена на театрални групи от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подкрепа на сътрудничеството по инициатива на творческите съюзи и структури на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подкрепа на разпространението на класическа и съвременна драматургия на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информация и документация за театралната дейност на двете стран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Условията на сътрудничество по </w:t>
      </w:r>
      <w:r>
        <w:rPr>
          <w:rStyle w:val="Hiddenref1"/>
          <w:rFonts w:cs="Tahoma" w:ascii="Tahoma" w:hAnsi="Tahoma"/>
          <w:sz w:val="22"/>
          <w:szCs w:val="22"/>
        </w:rPr>
        <w:t>т. 1</w:t>
      </w:r>
      <w:r>
        <w:rPr>
          <w:rFonts w:cs="Tahoma" w:ascii="Tahoma" w:hAnsi="Tahoma"/>
          <w:color w:val="000000"/>
          <w:sz w:val="22"/>
          <w:szCs w:val="22"/>
        </w:rPr>
        <w:t xml:space="preserve"> се договарят за всеки отделен случай по дипломатически път за срока на действие на тази програм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нигоиздаване, книгоразпространение и библиотечно дело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чрез дирекция "Книга и библиотечно дело" при българското Министерство на културата и Генерална дирекция на книгата и библиотеките (ГДКБ) на португалското Министерство на културата съдействат за развитието на сътрудничеството в областта на книгата, книгоиздаването, книгоразпространението и библиотечното дело чрез: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установяване на формите на сътрудничество между публичните библиотеки за осъществяване на редовен обмен на информация и опит по проблемите на модернизирането на библиотеките, опазването и управлението на фондовете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оощряване на превода, издаването и разпространението на своите национални литератури в различните област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разпространение на португалските автори и литература в България чрез ежегодно провежданата от ГДКБ програма за подпомагане на превод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разглеждат възможността за установяване на преки контакти между националните си библиотеки с цел подписване на протокол за сътрудничество, който пряко регламентира междубиблиотечния обмен и обмена на специалист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амодейно изкуство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насърчават сътрудничеството и обмена в областта на сценичното аматьорско изкуство, като подпомагат установяването на преки контакти между фолклорни състави (танцови, музикални, вокални или др.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рхитектура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проявяват интерес за установяване на преки контакти в областта на архитектурата чрез: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информация и дейности между компетентните институции на всяка страна, които да допринесат за развитието на мрежа от контакти и художествени и технически обмени, които да са насочени към представянето на творците и културните дейц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одкрепа на сътрудничество между творческите организации и структури на двете страни, т. е. между професионалните сдружения и асоциации на всяка страна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информация за провеждане на международни архитектурни конкурси, организирани в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размяна на изложби с архитектурна тематика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не на посещения на архитекти от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размяна на книги, списания и други архитектурни издания, публикувани в двете стран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проучват възможността за насърчаване на участието на съвременни архитекти в прояви на територията на другата стран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ултурен туризъм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насърчават информационния обмен между заинтересованите културни институции в областта на културния туризъм, обмена на експерти и ноу-хау, както и включването на българските исторически и културни паметници в каталозите на португалските туроператор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мен на дейци на културата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За срока на валидност на тази програма страните разглеждат възможността за размяна на по една културна делегация за период, чиято продължителност се договаря за всеки отделен случай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Общият период на обмен на творци и специалисти не надвишава четири седмици годишно, като всяко отделно посещение трае не повече от 7 дн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Условията по този обмен се договарят по дипломатически пъ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ционални архив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насърчават сътрудничеството между Главно управление на архивите към Министерския съвет на България и Главна дирекция на архивите на португалското Министерство на културата чрез реципрочна размяна на архивни издания, справочници, копия от документи, публикации и микрофилми в съответствие с вътрешното законодателство и конкретните договореност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изайн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проявяват интерес за установяване на преки контакти в областта на дизайна чрез: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информация и дейности между компетентните институции на всяка страна, които да допринесат за развитието на мрежа от контакти и художествени и технически обмени, които да са насочени към представянето на творците и културните дейци на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подкрепа на сътрудничество между творческите организации на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информация за провеждане на международни дизайнерски конкурси, организирани в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размяна на дизайнерски изложб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не на обмен на дизайнери в индустриалните структури в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размяна на книги, списания и други дизайнерски издания, публикувани в двете стран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проучват възможността за насърчаване на участието на съвременни дизайнери в прояви на територията на другата стран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V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МЛАДЕЖ И СПОРТ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в областта на младежта и спорта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се ангажират да продължат сътрудничеството между България и Португалия, обещавайки да насърчават установяването и развитието на общи дейности, свързани с младежките сдружения, доброволчески дейности и изследванията в областта на младежта, както и да способстват взаимното сближаване и опознаване на младежките реалности от двете стран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чрез своите спортни, правителствени и неправителствени организации подпомагат сътрудничеството в спорта, в сферата на спортната информация, на борбата срещу допинга, в обучението на човешки ресурси и обмена на спортисти и технически специалист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Предвид осъществяването на тези цели страните се съгласяват да продължат подписването на двустранни протоколи за сътрудничество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V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ЕСТВЕНО ОСВЕДОМЯВАНЕ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9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в областта на общественото осведомяване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заявяват волята си за укрепване на двустранните връзки в областта на средствата за масово осведомяване чрез пряко сътрудничество между организациите в този сектор и насърчават развитието на обществената дейност в сферата на радиото и телевизият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VII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НОГОСТРАННО СЪТРУДНИЧЕСТВО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в рамките на ЮНЕСКО и Съвета на Европа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подкрепят сътрудничеството между Националните комисии за ЮНЕСКО, като отдават голямо значение на цялостното изпълнение на двустранните и многостранните проекти в рамките на програмите на ЮНЕСКО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подкрепят сътрудничеството в рамките на програмите на Съвета на Европа в областта на културата, образованието и опазването на културното наследство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в рамките на Европейския съюз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вете страни проявяват интерес към сътрудничеството по програмите на Европейския съюз в областта на образованието, културата и изкуствата, науката и технологиите, младежта и спорта и медиит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VII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АДМИНИСТРАТИВНИ И ФИНАНСОВИ РАЗПОРЕДБИ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дминистративни и финансови условия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вете страни считат, че осъществяването на дадена проява винаги зависи от бюджетните и финансовите възможности към момент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Броят на специалисти, продължителността на всеки обмен и техническо-финансовите разходи за всеки отделен случай се договарят предварително между двете страни по дипломатически път за периода на прилагане на тази програм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В случай на обмен по програмата изпращащата страна или кандидатът поема пътните разходи до и от приемащата страна. Приемащата страна поема в съответствие с приложимото си национално законодателство разходите по престоя в страната и вътрешния транспорт, необходим за осъществяване на предварително договорената програма за всеки участник, както и медицинско обслужване, съобразно регламентите на Европейския съюз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Българската страна осигурява на португалските стипендианти по </w:t>
      </w:r>
      <w:r>
        <w:rPr>
          <w:rStyle w:val="Hiddenref1"/>
          <w:rFonts w:cs="Tahoma" w:ascii="Tahoma" w:hAnsi="Tahoma"/>
          <w:sz w:val="22"/>
          <w:szCs w:val="22"/>
        </w:rPr>
        <w:t>чл. 7, т. 3</w:t>
      </w:r>
      <w:r>
        <w:rPr>
          <w:rFonts w:cs="Tahoma" w:ascii="Tahoma" w:hAnsi="Tahoma"/>
          <w:color w:val="000000"/>
          <w:sz w:val="22"/>
          <w:szCs w:val="22"/>
        </w:rPr>
        <w:t xml:space="preserve"> финансови условия за обучение на основание на националното законодателство, които ще се изпращат по дипломатически път на португалската страна всяка календарна годин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Финансовите условия, приложими спрямо българските стипендианти, се определят от правилниците към програмите за стипендии на Института "Камоеш" и се изпращат на българската страна в лицето на Министерството на образованието и науката по дипломатически път в началото на всяка календарна годин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Българската страна осигурява на участниците в летните семинари по български език и култура в София и Велико Търново храна, настаняване, обучение и културна програма съгласно действащото в страната законодателство, без да се включват пътните разходи до мястото на провеждане на семинар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7.</w:t>
      </w:r>
      <w:r>
        <w:rPr>
          <w:rFonts w:cs="Tahoma" w:ascii="Tahoma" w:hAnsi="Tahoma"/>
          <w:color w:val="000000"/>
          <w:sz w:val="22"/>
          <w:szCs w:val="22"/>
        </w:rPr>
        <w:t xml:space="preserve"> По отношение на лекторите изпращащата страна осигурява финансови средства за пътни разходи (отиване и връщане) на своя лектор до местонахождението на университета и финансови средства за квартира според националното законодателство на всяка от страните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8.</w:t>
      </w:r>
      <w:r>
        <w:rPr>
          <w:rFonts w:cs="Tahoma" w:ascii="Tahoma" w:hAnsi="Tahoma"/>
          <w:color w:val="000000"/>
          <w:sz w:val="22"/>
          <w:szCs w:val="22"/>
        </w:rPr>
        <w:t xml:space="preserve"> Пътуването и престоят на групи и състави, участващи в международни фестивали, се реализират според регламента на самия фестивал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9.</w:t>
      </w:r>
      <w:r>
        <w:rPr>
          <w:rFonts w:cs="Tahoma" w:ascii="Tahoma" w:hAnsi="Tahoma"/>
          <w:color w:val="000000"/>
          <w:sz w:val="22"/>
          <w:szCs w:val="22"/>
        </w:rPr>
        <w:t xml:space="preserve"> Винаги когато има обмен на изложби, той се осъществява на базата на условия, предварително договорени от страните за всеки отделен случай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0.</w:t>
      </w:r>
      <w:r>
        <w:rPr>
          <w:rFonts w:cs="Tahoma" w:ascii="Tahoma" w:hAnsi="Tahoma"/>
          <w:color w:val="000000"/>
          <w:sz w:val="22"/>
          <w:szCs w:val="22"/>
        </w:rPr>
        <w:t xml:space="preserve"> Изпращащата страна информира приемащата страна минимум три месеца преди пристигането на участниците и предоставя всички необходими информации, включително биографии, владеене на чужди езици, продължителност на престоя, програма на посещението, наименования на конференциите. Точните дата и час на пристигане се потвърждават на приемащата страна най-малко две седмици предварително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Глава IX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ЗАКЛЮЧИТЕЛНИ РАЗПОРЕДБИ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руги форми на обмен и сътрудничество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зи програма не изключва други форми или инициативи на обмен и сътрудничество в сферата на езика, образованието, науката, висшето образование, културата, младежта, спорта и общественото осведомяване, които се договарят по дипломатически пъ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лизане в сила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зи програма влиза в сила от датата на нейното подписване и остава валидна до подписването на нова програма, освен ако една от страните не пожелае да я прекрати, което трябва да стане с предизвестие от шест месец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месена комисия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аните се договарят следващото заседание на Смесената българо-португалска комисия да се състои в София през последното тримесечие на 2010 г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дписана в Лисабон на 4 май 2007 г. в два оригинални екземпляра, на български и португалски език, като и двата текста имат еднаква сила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830"/>
      </w:tblGrid>
      <w:tr>
        <w:trPr/>
        <w:tc>
          <w:tcPr>
            <w:tcW w:w="4382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 правителството н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 правителството н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публика България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публика Молдова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Румен Овчаров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Андрей Стратан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инистър н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местник министър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кономиката 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седател 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нергетикат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инистър н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ъншните работи 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вропейскат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теграц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ftex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sectPr>
      <w:type w:val="nextPage"/>
      <w:pgSz w:w="12551" w:h="19143"/>
      <w:pgMar w:left="1440" w:right="1440" w:gutter="0" w:header="0" w:top="284" w:footer="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6:00Z</dcterms:created>
  <dc:creator>dbman</dc:creator>
  <dc:description/>
  <cp:keywords/>
  <dc:language>en-US</dc:language>
  <cp:lastModifiedBy>dbman</cp:lastModifiedBy>
  <dcterms:modified xsi:type="dcterms:W3CDTF">2007-06-12T05:57:00Z</dcterms:modified>
  <cp:revision>1</cp:revision>
  <dc:subject/>
  <dc:title>ПРОГРАМА за изпълнение на Културната спогодба между правителството на Република България и правителството на Португалската република за периода 2007-2010 г</dc:title>
</cp:coreProperties>
</file>