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май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рограма за изпълнение на Културната спогодба между правителството на Република България и правителството на Португалската република за периода 2007-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Пълен текст – обн., ДВ, бр. 45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szCs w:val="24"/>
            <w:lang w:val="bg-BG"/>
          </w:rPr>
          <w:t>Програма за изпълнение на Културната спогодба между правителството на Република България и правителството на Португалската република за периода 2007 - 2010 г.</w:t>
        </w:r>
      </w:hyperlink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директора на дирекция “Европа - ІІ” на Министерството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програмата по т. 1 са за сметка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30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0:00Z</dcterms:created>
  <dc:creator>Cvety</dc:creator>
  <dc:description/>
  <cp:keywords/>
  <dc:language>en-US</dc:language>
  <cp:lastModifiedBy>dbman</cp:lastModifiedBy>
  <cp:lastPrinted>2007-05-02T14:00:00Z</cp:lastPrinted>
  <dcterms:modified xsi:type="dcterms:W3CDTF">2007-06-12T06:49:00Z</dcterms:modified>
  <cp:revision>6</cp:revision>
  <dc:subject/>
  <dc:title>Р Е П У Б Л И К А   Б Ъ Л Г А Р И Я</dc:title>
</cp:coreProperties>
</file>