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й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генерален консул на Република България в Одеса с консулски окръг, обхващащ Одеска, Николаевска и Херсонска област и Автономна република Кр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свобождава ДИМИТЪР ВАСИЛЕВ ТУЧКОВ от длъжността генерален консул на Република България в Одеса с консулски окръг, обхващащ Одеска, Николаевска и Херсонска област и Автономна република Крим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Назначава ГЕОРГИ КАЛИНОВ ПРОДАНОВ за генерален консул на Република България в Одеса с консулски окръг, обхващащ Одеска, Николаевска и Херсонска област и Автономна република Кр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8:00Z</dcterms:created>
  <dc:creator>Cvety</dc:creator>
  <dc:description/>
  <cp:keywords/>
  <dc:language>en-US</dc:language>
  <cp:lastModifiedBy>dbman</cp:lastModifiedBy>
  <cp:lastPrinted>2007-05-02T13:58:00Z</cp:lastPrinted>
  <dcterms:modified xsi:type="dcterms:W3CDTF">2007-05-03T13:25:00Z</dcterms:modified>
  <cp:revision>4</cp:revision>
  <dc:subject/>
  <dc:title>Р Е П У Б Л И К А   Б Ъ Л Г А Р И Я</dc:title>
</cp:coreProperties>
</file>