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чуждаване на части от имоти – частна собственост, за държавна нужда за изграждане на национален инфраструктурен обект ”Автомагистрала “Тракия” Оризово – Бургас Лот 4, участък ”Ямбол – Карнобат” от км 276+200 до км 325+280, на територията на област Ямбол</w:t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4" w:hanging="1701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/Обнародван, ДВ, бр. 39 от 2007 г./</w:t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национален инфраструктурен обект ”Автомагистрала “Тракия” Оризово – Бургас Лот 4, участък ”Ямбол – Карнобат” от км 276+200 до км 325+280 на територията на област Ямбол съгласно влезли в сила парцеларни планове, одобрени със Заповед № РД-02-14-50 на заместник-министъра на регионалното развитие и благоустройството от 26 януари 2005 г., части от имоти – частна собственост, намиращи се в землището на с. Зимница, община Стралджа, област Ямбол, с ЕКАТТЕ 30898, както следва: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– нива с площ 3,889 дка, в местността “Аладжемски кър”, трета категория, съставляваща имот № 022176, целият </w:t>
        <w:br/>
        <w:t xml:space="preserve">с площ 13,333 дка, идентичен с имот № 022183 по карта на възстановената собственост (съгласно Удостоверение за идентичност изх. № 1197 от 31 август 2005 г.), при граници: имот № 022175 - изоставена нива на Живко Ангелов Ангелов; имот № 000105 – отводнителен канал на община Стралджа; имот </w:t>
        <w:br/>
        <w:t>№ 022097 - изоставена нива на Живко Ангелов Ангелов, и имот № 000104 – полски път на община Стралджа.</w:t>
      </w:r>
    </w:p>
    <w:p>
      <w:pPr>
        <w:pStyle w:val="TextBodyIndent"/>
        <w:tabs>
          <w:tab w:val="clear" w:pos="720"/>
          <w:tab w:val="left" w:pos="9180" w:leader="none"/>
        </w:tabs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Имотът е собственост на производствено–търговска кооперация “Съгласие”, регистрирана с Решение № 627 от 1 март 1993 г. по ф.д. </w:t>
        <w:br/>
        <w:t>№ 323/1993 г. по описа на Ямболския окръжен съд, вписана в регистъра на кооперациите и ЖСК, рег.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 xml:space="preserve">, том І, стр. 65, парт. 33/1993 г., БУЛСТАТ 838122938, със седалище Стралджа, пл. “Демокрация” № 1, представлявана от председателя на управителния съвет Донка Пенева Димитрова, </w:t>
        <w:br/>
        <w:t>ЕГН 5011234592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Размерът на дължимото парично обезщетение е 5219 лв. (пет хиляди двеста и деветнадесет лева) съгласно актуална експертна оценка за пазарната стойност на имота от 23 октомври 2006 г., изготвена от оценител на имоти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б) поземлен имот – нива с площ 0,773 дка, в местността “Кишите”, трета категория, съставляваща имот № 021041, целият с площ 6,424 дка, при граници: имот № 000115 - полски път, стопанисван от община Стралджа; имот № 021008 – изоставена нива на Мария Георгиева Пенчева; имот № 000038 – полски път, стопанисван от общината, и имот № 021043 – изоставена нива на Василка Иванова Митева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Имотът е собственост на Стоянка Георгиева Цонева, </w:t>
        <w:br/>
        <w:t>ЕГН 5503139091, с постоянен адрес: Сливен, ул. “Булаир”, бл. 41, вх. Б, ет. 6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Размерът на дължимото парично обезщетение е 1020 лв. (хиляда и двадесет лева) съгласно актуална експертна оценка за пазарната стойност на имота от 23 октомври 2006 г., изготвена от оценител на им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Фонд “Републиканска пътна инфраструктура” към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8:00Z</dcterms:created>
  <dc:creator>Бойка Владова</dc:creator>
  <dc:description/>
  <cp:keywords/>
  <dc:language>en-US</dc:language>
  <cp:lastModifiedBy>dbman</cp:lastModifiedBy>
  <cp:lastPrinted>2007-05-04T11:24:00Z</cp:lastPrinted>
  <dcterms:modified xsi:type="dcterms:W3CDTF">2007-05-15T09:50:00Z</dcterms:modified>
  <cp:revision>3</cp:revision>
  <dc:subject/>
  <dc:title>Р Е П У Б Л И К А   Б Ъ Л Г А Р И Я</dc:title>
</cp:coreProperties>
</file>