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май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земеделието и горите да сключи договор за покупка на недвижими имоти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43а във връзка с чл. 43, ал. 1 и чл. 14, ал. 1 от Закона за държавната собственост, чл. 35, ал. 1 от Закона за общинската собственост и чл. 13, ал. 3, т. 6 от Устройствения правилник на Министерския съвет и на неговата администрация, приет с Постановление № 216 на Министерския съвет от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земеделието и горите да сключи с кмета на община Бойница, област Видин, договор за покупка в полза на държавата на  имоти - частна общинска собственост, намиращи се в с. Бойница, община Бойница, област Видин, ул. „Георги Димитров” № 5, представляващи апартаменти на първия етаж от панелен блок № 2, построени с отстъпено право на строеж в урегулиран поземлен имот № II - 487, квартал 48 по плана на с. Бойниц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апартамент № 1 - тристаен с площ 81,51 кв. м, заедно с мазе № 1 с площ 7,03 кв. м, заедно с 6,49 кв. м, представляващи 11,44 на сто от общите части на сградата, и 16,07 кв. м, представляващи 11,44 на сто от партера на сградата, на цена 5385,60 лв., актуван с Акт за частна общинска собственост № 16 от 7 декември 2006 г., утвърден от кмета на община Бойница, област Видин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апартамент № 2 - двустаен с площ 68,93 кв. м, заедно с мазе № 2 с площ 4,75 кв. м, заедно с 5,20 кв. м, представляващи 9,16 на сто от общите части на сградата, и 12,87 кв. м, представляващи 9,16 на сто от общите части на сградата, на цена 4894,80 лв., актуван с Акт за частна общинска собственост № 17 от 7 декември 2006 г., утвърден от кмета на община Бойница, област Види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) апартамент № 3 - тристаен с площ от 82,84 кв. м, заедно с мазе </w:t>
        <w:br/>
        <w:t xml:space="preserve">№ 3 с площ от 4,79 кв. м, заедно с 6,22 кв. м, представляващи 10,97 на сто от общите части на сградата, и 15,41 кв. м, представляващи 10,97 на сто от партера, на цена 5373,60 лв., актуван с Акт за частна общинска собственост </w:t>
        <w:br/>
        <w:t>№ 18 от 7 декември 2006 г., утвърден от кмета на община Бойница, област Види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ите по т. 1 след тяхното закупуване безвъзмездно за управление на Министерството на земеделието и горите за нуждите на Общинската служба „Земеделие и гори” - с. Бойница, към Областната дирекция „Земеделие и гори” -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имотите по т. 1 за имоти - публична държавна собственост, считано от датата на придобиването им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идин да състави актове за държавна собственост за закупените имоти по т. 1. </w:t>
      </w:r>
    </w:p>
    <w:p>
      <w:pPr>
        <w:pStyle w:val="Normal"/>
        <w:ind w:firstLine="1134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</w:rPr>
        <w:t xml:space="preserve">МИНИСТЪР-ПРЕДСЕДАТЕЛ: /п/ </w:t>
      </w:r>
      <w:r>
        <w:rPr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0:00Z</dcterms:created>
  <dc:creator>Cvety</dc:creator>
  <dc:description/>
  <cp:keywords/>
  <dc:language>en-US</dc:language>
  <cp:lastModifiedBy>dbman</cp:lastModifiedBy>
  <cp:lastPrinted>2007-05-04T11:33:00Z</cp:lastPrinted>
  <dcterms:modified xsi:type="dcterms:W3CDTF">2007-05-07T13:02:00Z</dcterms:modified>
  <cp:revision>6</cp:revision>
  <dc:subject/>
  <dc:title>Р Е П У Б Л И К А   Б Ъ Л Г А Р И Я</dc:title>
</cp:coreProperties>
</file>