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обект “Път І-9 Бургас-Малко Търново от км 364+134 до км 367+666”, включително преработка на обход на гр. Малко Търново в участъка от км 2+732 до </w:t>
        <w:br/>
        <w:t>км 3+184”, на територията на община Малко Търново, област Бургас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44" w:hanging="1701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/Обнародван, ДВ, бр. 39 от 2007 г./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4а, ал. 1 от Закона за държавната собственост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Път І-9 Бургас-Малко Търново от км 364+134 до км 367+666”, включително преработка на обход на гр. Малко Търново в участъка от км 2+732 до </w:t>
        <w:br/>
        <w:t>км 3+184” съгласно влязъл в сила актуализиран парцеларен план, одобрен със Заповед № РД-02-14-566 на заместник-министъра на регионалното развитие и благоустройството от 11 август 2006 г., имоти и части от имоти – частна собственост, намиращи се в землището гр. Малко Търново, община Малко Търново, област Бургас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eastAsia="NewSaturionCyr;Times New Roman" w:cs="NewSaturionCyr;Times New Roman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5739" w:leader="none"/>
          <w:tab w:val="left" w:pos="6879" w:leader="none"/>
          <w:tab w:val="left" w:pos="11742" w:leader="none"/>
          <w:tab w:val="left" w:pos="12590" w:leader="none"/>
          <w:tab w:val="left" w:pos="13480" w:leader="none"/>
          <w:tab w:val="left" w:pos="14298" w:leader="none"/>
        </w:tabs>
        <w:ind w:left="53" w:hanging="0"/>
        <w:jc w:val="right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5739" w:leader="none"/>
          <w:tab w:val="left" w:pos="6879" w:leader="none"/>
          <w:tab w:val="left" w:pos="11742" w:leader="none"/>
          <w:tab w:val="left" w:pos="12590" w:leader="none"/>
          <w:tab w:val="left" w:pos="13480" w:leader="none"/>
          <w:tab w:val="left" w:pos="14298" w:leader="none"/>
        </w:tabs>
        <w:ind w:left="53" w:hanging="0"/>
        <w:jc w:val="right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5739" w:leader="none"/>
          <w:tab w:val="left" w:pos="6879" w:leader="none"/>
          <w:tab w:val="left" w:pos="11742" w:leader="none"/>
          <w:tab w:val="left" w:pos="12590" w:leader="none"/>
          <w:tab w:val="left" w:pos="13480" w:leader="none"/>
          <w:tab w:val="left" w:pos="14298" w:leader="none"/>
        </w:tabs>
        <w:ind w:left="53" w:hanging="0"/>
        <w:jc w:val="right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5739" w:leader="none"/>
          <w:tab w:val="left" w:pos="11742" w:leader="none"/>
          <w:tab w:val="left" w:pos="12590" w:leader="none"/>
          <w:tab w:val="left" w:pos="13480" w:leader="none"/>
          <w:tab w:val="left" w:pos="14298" w:leader="none"/>
        </w:tabs>
        <w:ind w:left="53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Землище на гр. Малко Търново, община Малко Търново</w:t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</w:tabs>
        <w:ind w:left="53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Път І -9 Бургас –Малко Търново от км 364+134 до км 367+666, включително преработка на обход на гр. Малко Търново </w:t>
        <w:br/>
        <w:t>от км 2+732 до км 3+184</w:t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5739" w:leader="none"/>
          <w:tab w:val="left" w:pos="6879" w:leader="none"/>
          <w:tab w:val="left" w:pos="11742" w:leader="none"/>
          <w:tab w:val="left" w:pos="12590" w:leader="none"/>
          <w:tab w:val="left" w:pos="13480" w:leader="none"/>
          <w:tab w:val="left" w:pos="14298" w:leader="none"/>
        </w:tabs>
        <w:ind w:left="53" w:hanging="0"/>
        <w:rPr/>
      </w:pPr>
      <w:r>
        <w:rPr>
          <w:rFonts w:cs="Times New Roman" w:ascii="Times New Roman" w:hAnsi="Times New Roman"/>
          <w:color w:val="FF0000"/>
          <w:sz w:val="20"/>
          <w:lang w:val="bg-BG" w:eastAsia="bg-BG"/>
        </w:rPr>
        <w:t> </w:t>
      </w:r>
      <w:r>
        <w:rPr>
          <w:rFonts w:cs="Times New Roman" w:ascii="Times New Roman" w:hAnsi="Times New Roman"/>
          <w:color w:val="FF0000"/>
          <w:sz w:val="20"/>
          <w:lang w:val="bg-BG" w:eastAsia="bg-BG"/>
        </w:rPr>
        <w:tab/>
      </w:r>
      <w:r>
        <w:rPr>
          <w:rFonts w:cs="Times New Roman" w:ascii="Times New Roman" w:hAnsi="Times New Roman"/>
          <w:sz w:val="20"/>
          <w:lang w:val="bg-BG" w:eastAsia="bg-BG"/>
        </w:rPr>
        <w:tab/>
        <w:tab/>
        <w:tab/>
        <w:t> </w:t>
        <w:tab/>
        <w:tab/>
        <w:tab/>
        <w:tab/>
        <w:tab/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5739" w:leader="none"/>
          <w:tab w:val="left" w:pos="6879" w:leader="none"/>
          <w:tab w:val="left" w:pos="11742" w:leader="none"/>
          <w:tab w:val="left" w:pos="12590" w:leader="none"/>
          <w:tab w:val="left" w:pos="13678" w:leader="none"/>
          <w:tab w:val="left" w:pos="14496" w:leader="none"/>
        </w:tabs>
        <w:ind w:left="53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5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00"/>
        <w:gridCol w:w="890"/>
        <w:gridCol w:w="3176"/>
        <w:gridCol w:w="1275"/>
        <w:gridCol w:w="4863"/>
        <w:gridCol w:w="944"/>
        <w:gridCol w:w="1088"/>
        <w:gridCol w:w="818"/>
        <w:gridCol w:w="1000"/>
      </w:tblGrid>
      <w:tr>
        <w:trPr>
          <w:tblHeader w:val="true"/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ОБСТВЕ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Г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Адрес - гр., ул.,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ощ за</w:t>
            </w:r>
          </w:p>
          <w:p>
            <w:pPr>
              <w:pStyle w:val="Normal"/>
              <w:ind w:left="-113" w:firstLine="9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тчуж-даване</w:t>
            </w:r>
          </w:p>
          <w:p>
            <w:pPr>
              <w:pStyle w:val="Normal"/>
              <w:ind w:left="-152" w:firstLine="1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(д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Цен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я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л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Цена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доб-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л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(л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5599" w:leader="none"/>
          <w:tab w:val="left" w:pos="6874" w:leader="none"/>
          <w:tab w:val="left" w:pos="11737" w:leader="none"/>
          <w:tab w:val="left" w:pos="12681" w:leader="none"/>
          <w:tab w:val="left" w:pos="13769" w:leader="none"/>
          <w:tab w:val="left" w:pos="14587" w:leader="none"/>
        </w:tabs>
        <w:ind w:left="53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5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00"/>
        <w:gridCol w:w="890"/>
        <w:gridCol w:w="3176"/>
        <w:gridCol w:w="1275"/>
        <w:gridCol w:w="4863"/>
        <w:gridCol w:w="944"/>
        <w:gridCol w:w="1088"/>
        <w:gridCol w:w="818"/>
        <w:gridCol w:w="1000"/>
      </w:tblGrid>
      <w:tr>
        <w:trPr>
          <w:tblHeader w:val="true"/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ЕМЕДЕЛСКИ ИМО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2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26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Георги Христов Карадж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3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6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 Георгиев Карадж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0508080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Т.Бояджиев" № 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лен Георгиев Карадж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0605092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к-с "Изток", бл. 26, вх. 1, ет. 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Желязко Кузманов Грозданч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7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ко Янов Просеник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1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8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Дона Томова Станев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5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8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ко Стоянов Ра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111809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“Петрова нива" № 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8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ко Желязков Узун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илка Петкова Узунов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9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рко Стоянов Дрена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429048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Г.Кондолов" №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3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аньо Стоянов Едр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9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Дона Томова Станев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дко Желязков Не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0327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Я. Карагеуров", бл. 6, вх. А, ет. 3, ап. 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9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Райко Илиев Дук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Евтим Василев Бял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3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ка Стоева Бял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0601049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бул. "Ив. Башев" №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ветлана Евтимова Бял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712059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бул. "Ив. Башев" №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Георги Петков Керемедчи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9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0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арула Недялкова Матаров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4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Тодор Димитров Ганч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икола Петков  Стама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8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 Николов Пе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824086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Патриарх Евтимий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Николова Пан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628057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ласт Бургас, с. Писмено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2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Стефанов Я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91409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Ал. Стамболийски" № 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8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2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Киро Димитров Бъкл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Киряза Димитров Кутл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Тодор Николов Стой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ка Димитрова Стой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0413089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Ив. Вазов" №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Живко Тодоров Никол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1218082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Цар Калоян" № 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латина Тодорова Тод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0603053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Майор Вишняев" № 2, вх. 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Тодор Николов Стой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ка Димитрова Стой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0413089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Ив. Вазов" № 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Живко Тодоров Никол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1218082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Цар Калоян" № 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латина Тодорова Тод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0603053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 "Майор Вишняев" № 2, вх. 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1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3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Войков Тод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0818046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лко Търново, ул."Княз Борис" № 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5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ко Михалев Калоянч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5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Ирина Стоянова Дренаков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5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имеон Иванов Карч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5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ица Димитрова Котоминдев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6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ко Иванов Керемедчи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6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а  Тодорова Ковачев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0105045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ургас, кв. “Изгрев”, бл. 41, вх. 7, ет. 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4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Васил Иванов Градев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Тодор Георгиев Дяк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7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Желязко Мавров Бурилк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оян Желязков Гаврил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9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23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ана Желязкова Пишманов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частна собственост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,8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5 6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6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 32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опанисвани от общината по </w:t>
              <w:br/>
              <w:t>чл.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опанисвани от общината по </w:t>
              <w:br/>
              <w:t>чл.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опанисвани от общината по </w:t>
              <w:br/>
              <w:t>чл. 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стопанисвани от общината по чл. 19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,3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 и 2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ска собств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ска собств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ска собств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ска собств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ска собств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ска собств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ска собств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5,1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ска собств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6,13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общинска собственост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,0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48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земеделски имоти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,2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 1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6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 8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ЧАСТНИ ГОРСКИ ИМО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0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0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Градю Иванов Град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1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2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2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едялко Николов Костур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7,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4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 Тодор Николов Неде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4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Никола Георгиев Шейтан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4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Георгина Алексиева Кофинова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,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4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ихаил Петков Поп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,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ихаил Петков Попов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7,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частни горски имоти 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,2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14,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2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земеделски имоти и частни горски имоти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,4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056,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244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1 301</w:t>
            </w:r>
          </w:p>
        </w:tc>
      </w:tr>
    </w:tbl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5599" w:leader="none"/>
          <w:tab w:val="left" w:pos="6874" w:leader="none"/>
          <w:tab w:val="left" w:pos="11737" w:leader="none"/>
          <w:tab w:val="left" w:pos="12681" w:leader="none"/>
          <w:tab w:val="left" w:pos="13769" w:leader="none"/>
          <w:tab w:val="left" w:pos="14587" w:leader="none"/>
        </w:tabs>
        <w:ind w:left="53"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6874" w:leader="none"/>
          <w:tab w:val="left" w:pos="11737" w:leader="none"/>
          <w:tab w:val="left" w:pos="12681" w:leader="none"/>
          <w:tab w:val="left" w:pos="13769" w:leader="none"/>
          <w:tab w:val="left" w:pos="14587" w:leader="none"/>
        </w:tabs>
        <w:ind w:left="53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>* Не е представено удостоверение за наследници</w:t>
        <w:tab/>
      </w:r>
      <w:r>
        <w:rPr>
          <w:rFonts w:cs="Times New Roman" w:ascii="Times New Roman" w:hAnsi="Times New Roman"/>
          <w:sz w:val="20"/>
          <w:lang w:val="bg-BG" w:eastAsia="bg-BG"/>
        </w:rPr>
        <w:tab/>
        <w:tab/>
        <w:tab/>
        <w:tab/>
      </w:r>
    </w:p>
    <w:p>
      <w:pPr>
        <w:pStyle w:val="Normal"/>
        <w:tabs>
          <w:tab w:val="clear" w:pos="720"/>
          <w:tab w:val="left" w:pos="733" w:leader="none"/>
          <w:tab w:val="left" w:pos="1533" w:leader="none"/>
          <w:tab w:val="left" w:pos="2423" w:leader="none"/>
          <w:tab w:val="left" w:pos="11737" w:leader="none"/>
          <w:tab w:val="left" w:pos="12681" w:leader="none"/>
          <w:tab w:val="left" w:pos="13769" w:leader="none"/>
          <w:tab w:val="left" w:pos="14587" w:leader="none"/>
        </w:tabs>
        <w:ind w:left="53" w:hanging="0"/>
        <w:rPr/>
      </w:pPr>
      <w:r>
        <w:rPr>
          <w:rFonts w:cs="Times New Roman" w:ascii="Times New Roman" w:hAnsi="Times New Roman"/>
          <w:sz w:val="20"/>
          <w:lang w:val="bg-BG" w:eastAsia="bg-BG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>Сумите ще бъдат изплатени след представяне на необходимите документи.</w:t>
      </w:r>
      <w:r>
        <w:rPr>
          <w:rFonts w:cs="Times New Roman" w:ascii="Times New Roman" w:hAnsi="Times New Roman"/>
          <w:sz w:val="20"/>
          <w:lang w:val="bg-BG" w:eastAsia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1021" w:top="1077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6:00Z</dcterms:created>
  <dc:creator>neli</dc:creator>
  <dc:description/>
  <cp:keywords/>
  <dc:language>en-US</dc:language>
  <cp:lastModifiedBy>dbman</cp:lastModifiedBy>
  <cp:lastPrinted>2007-05-04T11:26:00Z</cp:lastPrinted>
  <dcterms:modified xsi:type="dcterms:W3CDTF">2007-05-15T09:51:00Z</dcterms:modified>
  <cp:revision>7</cp:revision>
  <dc:subject/>
  <dc:title>Р Е П У Б Л И К А   Б Ъ Л Г А Р И Я</dc:title>
</cp:coreProperties>
</file>